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                                                                                                  20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кладання тимчасо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ов’язків з питань охорони пра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конавчому комітеті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у зв’язку з кадровими змінам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КЛАСТИ тимчасово обов’язки з питань охорони праці у виконавчому комітеті Кременчуцької  міської  ради Полтавської області на завідуючого адміністративно-господарського відділу виконавчого комітету Кременчуцької міської ради Полтавської області КУЛІША Олександра Михайл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27.02.2018 № 72-Р «Про покладання тимчасово обов’язків з питань охорони праці у виконавчому комітеті Кременчуцької міської ради Полтавської області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 xml:space="preserve">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 xml:space="preserve">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6:00Z</dcterms:created>
  <dc:creator>USER</dc:creator>
  <dc:description/>
  <cp:keywords/>
  <dc:language>en-US</dc:language>
  <cp:lastModifiedBy>petrenkosv</cp:lastModifiedBy>
  <cp:lastPrinted>2018-08-03T11:05:00Z</cp:lastPrinted>
  <dcterms:modified xsi:type="dcterms:W3CDTF">2018-08-07T13:40:00Z</dcterms:modified>
  <cp:revision>6</cp:revision>
  <dc:subject/>
  <dc:title> </dc:title>
</cp:coreProperties>
</file>