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08.2018                                                                                                 207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и № 12 від 21 червня 2018 року та № 13</w:t>
      </w:r>
      <w:r>
        <w:rPr>
          <w:sz w:val="28"/>
          <w:szCs w:val="28"/>
          <w:lang w:val="uk-UA"/>
        </w:rPr>
        <w:t xml:space="preserve"> </w:t>
        <w:br/>
        <w:t>від 25 липня 2018 року засідань комісій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ормишеву Олегу Олексій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  <w:tab w:val="left" w:pos="7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уленку Андрію Сергійовичу, **** р. н., особі з інвалідністю внаслідок війни ІІ групи, у сумі 3000 грн., так як згідно з розпорядженням міського голови від 27.02.2018 № 76-Р «Про надання матеріальної допомоги за рахунок міського бюджету» виділено матеріальну допомогу у сумі </w:t>
        <w:br/>
        <w:t xml:space="preserve">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женку Олександру Олександровичу, **** р. н., учаснику бойових дій, у сумі 3500 грн. Мешкає за адресою: пров. **********, </w:t>
        <w:br/>
        <w:t>буд. **, кв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іздрі Івану Михайл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нку Павлу Іва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ову Тарасу Миколай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цю Миколі Михайл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олапову Леоніду Леонід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ку Віктору Михайл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цьку Юрію Іва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овченку Олександру Олеговичу, **** р. н., особі з інвалідністю внаслідок війни ІІ групи, у сумі 6500 грн. Мешкає за адресою: </w:t>
        <w:br/>
        <w:t>пров. **********, буд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ому Роману Олександровичу, **** р. н., особі з інвалідністю внаслідок війни ІІ групи, у сумі 3000 грн., так як згідно з розпорядженням міського голови від 21.03.2018 № 95-Р «Про надання матеріальної допомоги за рахунок міського бюджету» виділено матеріальну допомогу у сумі 3500 грн.  Зареєстрований за адресою: вул. **********, буд. **, кв. **. Мешкає за адресою: квартал **********, буд. **, кв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товому Сергію Віктор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теренку Віталію Миколай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у Євгену Віктор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оші Сергію Микола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тикану Дмитру Алім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ьову Олександру Борисовичу, **** р. н., особі з інвалідністю внаслідок війни ІІІ групи, у сумі 5500 грн. Мешкає за адресою: вул. **********, буд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курні Віталію Григор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рову Євгенію Дмитровичу, **** р. н., учаснику бойових дій, у сумі 3500 грн. Зареєстрований за адресою: вул. **********, буд. **,</w:t>
        <w:br/>
        <w:t>кім. **. Мешкає за адресою: вул. **********, буд. **, кв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ну Олегу Олександровичу, **** р. н., учаснику бойових дій, у сумі 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енку Івану Андрійовичу, **** р. н., особі з інвалідністю внаслідок війни ІІ групи, у сумі 3000 грн., так як згідно з розпорядженням міського голови від 11.04.2018 № 112-Р «Про надання матеріальної допомоги за рахунок міського бюджету» виділено матеріальну допомогу у сумі </w:t>
        <w:br/>
        <w:t xml:space="preserve">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овичу Василю Михайл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овичу Ігорю Михайл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у Леоніду Олексійовичу, **** р. н., учаснику бойових дій, у сумі 3500 грн. Зареєстрований за адресою: пров. **********, буд. **. Мешкає за адресою: просп. **********, буд. **, кв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у Ігорю Михайловичу, **** р. н., особі з інвалідністю внаслідок війни ІІ групи, у сумі 6500 грн. Мешкає за адресою: </w:t>
        <w:br/>
        <w:t>просп. **********, буд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у Владиславу Михайловичу, **** р. н., учаснику бойових дій, у сумі 3500 грн. Зареєстрований за адресою: вул. **********, буд. **,</w:t>
        <w:br/>
        <w:t xml:space="preserve">кв. **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ієнку Денису Олександровичу, **** р. н., учаснику бойових дій, у сумі 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ону Григорію Івановичу, **** р. н., особі з інвалідністю внаслідок війни І групи, у сумі 6500 грн., так як згідно з рішенням сесії Омельницької сільської ради від 22.03.2018 «Про виділення коштів учасникам АТО» виділено матеріальну допомогу у сумі 1000 грн Мешкає за адресою: </w:t>
        <w:br/>
        <w:t>пров. **********, буд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мраю Валерію Валерій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цику Олександру Володимир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Андрусенко Майї Миколаївні, **** р. н., матері загиблого учасника антитерористичної операції, у зв’язку з скрутним матеріальним становищем у сумі 50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2. Вакуленку Андрію Сергійовичу, **** р. н., особі з інвалідністю внаслідок війни ІІ групи, у зв’язку з необхідністю лікування, у сумі </w:t>
        <w:br/>
        <w:t xml:space="preserve">50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3.Іванову Олександру Антоновичу, **** р. н., учаснику бойових дій, у зв’язку з необхідністю лікування у сумі 10000 грн. Згідно з розпорядженням міського голови від 24.04.2018 № 128-Р «Про надання матеріальної допомоги за рахунок міського бюджету» виділено одноразову матеріальну допомогу у розмір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цьку Юрію Івановичу, **** р. н., учаснику бойових дій, у зв’язку з необхідністю лікування у сумі 5000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7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макову Олегу Анатолійовичу, **** р. н., учаснику бойових дій, у зв’язку з необхідністю лікування, у сумі 1000 грн. 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у розмір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7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хневичу Ярославу Володимировичу, **** р. н., учаснику бойових дій, у зв’язку з необхідністю лікування у сумі 5000 грн. Згідно з розпорядженням міського голови від 05.02.2018 № 36-Р «Про надання матеріальної допомоги за рахунок міського бюджету» виділено одноразову матеріальну допомогу у розмірі 5500 грн., як особі з інвалідністю внаслідок війни ІІІ групи. Мешкає за адресою: вул. **********, буд. **, сек. **, кім. **,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7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енко Віталіні Мирославівні, **** р. н., дружині загиблого учасника антитерористичної операції, у зв’язку з скрутним  матеріальним становищем, у сумі 3000 грн. Мешкає за адресою: вул. **********, буд. **, </w:t>
        <w:br/>
        <w:t>кв. 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7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пову Дмитру Олексійовичу, **** р. н., учаснику бойових дій, у зв’язку з необхідністю лікування, у сумі 1500 грн. Мешкає за адресою: </w:t>
        <w:br/>
        <w:t>вул. **********, буд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7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ефану Олегу Геннадійовичу, **** р. н., особі з інвалідністю внаслідок війни ІІІ групи, у зв’язку з необхідністю лікування, у сумі 5000 грн. 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у розмірі 5500 грн. Мешкає за адресою: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0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 Корнеті Олександру Миколайовичу, **** р. н., учаснику бойових дій. Мешкає за адресою: туп. **********, буд. **, кв. **, тел. **********,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вартісного лікування, реабілітації після лікування, тощ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итовченку Олександру Олеговичу, **** р. н., особі з інвалідністю внаслідок війни ІІ групи. Мешкає за адресою: пров. **********, буд. **, </w:t>
        <w:br/>
        <w:t>тел. **********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вартісного лікування, реабілітації після лікування, тощ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стовому Сергію Вікторовичу, **** р. н., учаснику бойових дій. Мешкає за адресою: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у Ігорю Михайловичу, **** р. н., особі з інвалідністю внаслідок війни ІІ групи. Мешкає за адресою: просп. **********, буд. **, </w:t>
        <w:br/>
        <w:t>тел. **********.</w:t>
      </w:r>
    </w:p>
    <w:p>
      <w:pPr>
        <w:pStyle w:val="Normal"/>
        <w:tabs>
          <w:tab w:val="clear" w:pos="708"/>
          <w:tab w:val="left" w:pos="0" w:leader="none"/>
          <w:tab w:val="left" w:pos="20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вартісного лікування, реабілітації після лікування, тощ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рієнку Денису Олександровичу, **** р. н., учаснику бойових дій. Мешкає за адресою: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0" w:leader="none"/>
          <w:tab w:val="left" w:pos="20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158 500 грн. </w:t>
        <w:br/>
        <w:t>(сто п’ятдесят вісім тисяч п’я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58 500 грн. </w:t>
        <w:br/>
        <w:t>(сто п’ятдесят вісім тисяч п’ятсот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User</dc:creator>
  <dc:description/>
  <cp:keywords/>
  <dc:language>en-US</dc:language>
  <cp:lastModifiedBy>petrenkosv</cp:lastModifiedBy>
  <cp:lastPrinted>2018-06-01T10:41:00Z</cp:lastPrinted>
  <dcterms:modified xsi:type="dcterms:W3CDTF">2018-08-06T14:15:00Z</dcterms:modified>
  <cp:revision>12</cp:revision>
  <dc:subject/>
  <dc:title>Про роботу територіальних центрів</dc:title>
</cp:coreProperties>
</file>