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8.2018                                                                                                 20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26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писку 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, які будуть направлені на санаторно-курортне оздоровлення (лікування) до Медичного центру «Нові Санжари» Національної гвардії України                       у серпні 2018 року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членів сімей (законних представників неповнолітніх членів сімей) загиблих ветеранів війни, з числа учасників антитерористичної операції, </w:t>
      </w:r>
      <w:r>
        <w:rPr>
          <w:bCs/>
          <w:iCs/>
          <w:color w:val="000000"/>
          <w:sz w:val="28"/>
          <w:szCs w:val="28"/>
          <w:lang w:val="uk-UA"/>
        </w:rPr>
        <w:t>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</w:t>
      </w:r>
      <w:r>
        <w:rPr>
          <w:color w:val="000000"/>
          <w:sz w:val="28"/>
          <w:szCs w:val="28"/>
          <w:lang w:val="uk-UA"/>
        </w:rPr>
        <w:t xml:space="preserve"> санаторно-курортним оздоровленням (лікуванням), на виконання обласної Комплексної програми соціального захисту і соціального забезпечення населення області                          на 2013-2020 роки, затвердженої рішенням п’ятнадцятої сесії обласної ради шостого скликання від 28 лютого 2013 року (зі змінами),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30.03.2018 № 326 «Про затвердження Положення про порядок організації санаторно-курортного оздоровлення (лікування) 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 у 2018 році в                                 м. Кременчуці», відповідно до витягу з протоколу засідання Координаційної ради у справах сімей та дітей при виконавчому комітеті Кременчуцької міської ради від 23 липня 2018 року № 08, керуючись п. 20 ч. 4 ст. 42 Закону України «Про місцеве самоврядування в Україні», 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, враховуючи розпорядження міського голови                                              від 19.07.2018 № 397-КВ «Про надання відпустки Малецькому В.О.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писок 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, які будуть направлені на санаторно-курортне оздоровлення (лікування) до Медичного центру «Нові Санжари» Національної гвардії України у серпні 2018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>В.М.ПЕЛИПЕНКО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ів сімей загиблих ветеранів війни, з числа учасників антитерористичної операції, загиблих воїнів-інтернаціоналістів, осіб, які загинули або померли внаслідок поранень, каліцтва, контузій чи інших ушкоджень здоров’я, одержаних під час участі у Революції Гідності, та учасників-добровольців антитерористичної операції, які будуть направлені на санаторно-курортне оздоровлення (лікування) до Медичного центру «Нові Санжари» Національної гвардії України у серпні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1276"/>
        <w:gridCol w:w="1701"/>
        <w:gridCol w:w="1559"/>
        <w:gridCol w:w="1276"/>
        <w:gridCol w:w="155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ІБ члена сім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ї загиблого який направляється на оздоровлення (лі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ата наро-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 xml:space="preserve">, дата видачі медичної довідки фор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070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еко-мендоване місце лі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ль санаторію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рова Марина Васи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и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******-*******-***********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едичний центр «Нові Санжари» Націона-льної гвардії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хворю-вання серцево-судинної систем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ша Євгенія Сергіївна, дружина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ров. ****** ******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**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хворю-вання органів травленн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ша Єлизавета Станіславівна, донька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ров. ****** ******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**, кв.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***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**.**.*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астроенте-рологічни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В.ШАПОВАЛОВ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у справа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мей та дітей 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Н.Г.ЗАВОДЧІКОВА</w:t>
      </w:r>
    </w:p>
    <w:sectPr>
      <w:footerReference w:type="default" r:id="rId2"/>
      <w:type w:val="nextPage"/>
      <w:pgSz w:w="11906" w:h="16838"/>
      <w:pgMar w:left="1701" w:right="567" w:gutter="0" w:header="0" w:top="567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9:00Z</dcterms:created>
  <dc:creator>Admin</dc:creator>
  <dc:description/>
  <cp:keywords/>
  <dc:language>en-US</dc:language>
  <cp:lastModifiedBy>petrenkosv</cp:lastModifiedBy>
  <cp:lastPrinted>2018-08-02T15:42:00Z</cp:lastPrinted>
  <dcterms:modified xsi:type="dcterms:W3CDTF">2018-08-03T12:16:00Z</dcterms:modified>
  <cp:revision>6</cp:revision>
  <dc:subject/>
  <dc:title>Про умови оплати праці начальника</dc:title>
</cp:coreProperties>
</file>