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8.2018                                                                                                      20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26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                       які будуть направлені на відпочинок (з наданням оздоровчих послуг) до Медичного центру «Нові Санжари» Національної гвардії України                       у серпні 2018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8 році в м. Кременчуці, на викона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, затвердженої рішенням Кременчуцької міської ради від 21.12.2017, рішення виконавчого комітету Кременчуцької міської ради Полтавської області                          від 16.03.2018 № 230 «Про затвердження Положення про порядок організації відпочинку (з наданням оздоровчих послуг)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8 році в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від 23 липня 2018 року           № 08, керуючись п. 20 ч. 4 ст. 42 Закону України «Про місцеве самоврядування в Україні», відповідно до розпорядження міського голови                                             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раховуючи розпорядження міського голови від 19.07.2018 № 397-КВ «Про надання відпустки Малецькому В.О.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                      у серпні 2018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>В.М.ПЕЛИПЕНКО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у серп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72"/>
        <w:gridCol w:w="1290"/>
        <w:gridCol w:w="1660"/>
        <w:gridCol w:w="1576"/>
        <w:gridCol w:w="1290"/>
        <w:gridCol w:w="15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демобілізованого військово-службовця/члена сі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ї, який направляється на оздоровле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-дже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 видачі медичної довідки форми                    № 070/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о-мендоване місце лікува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ь санаторі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******** ******* *************,</w:t>
              <w:br/>
              <w:t xml:space="preserve"> чолові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 ву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*******, буд. 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**.**.****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ий центр «Нові Санжари» Націона-льної гвардії Україн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Захворю-вання органів шлунково-кишкового тракту</w:t>
            </w:r>
          </w:p>
        </w:tc>
      </w:tr>
      <w:tr>
        <w:trPr>
          <w:trHeight w:val="6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******** ******* **********, друж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******** ***** **********, донь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Гастроенте-рологічний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******* **** ************, чолові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 вул. ********, буд. 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. 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>***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 **.**.****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Захворю-вання опорно-рухової систем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******* ******* *************, друж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>***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 **.**.****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******* **** ********, донь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*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 **.**.****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Гастроенте-рологічни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у справа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мей та дітей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08:00Z</dcterms:created>
  <dc:creator>Admin</dc:creator>
  <dc:description/>
  <cp:keywords/>
  <dc:language>en-US</dc:language>
  <cp:lastModifiedBy>petrenkosv</cp:lastModifiedBy>
  <cp:lastPrinted>2018-07-30T09:13:00Z</cp:lastPrinted>
  <dcterms:modified xsi:type="dcterms:W3CDTF">2018-08-03T12:26:00Z</dcterms:modified>
  <cp:revision>3</cp:revision>
  <dc:subject/>
  <dc:title>Про умови оплати праці начальника</dc:title>
</cp:coreProperties>
</file>