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8.2018                                                                                                         20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8 року № 19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19.07.2018 № 397-КВ «Про надання відпустки Малецькому В.О.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єксєєвій Ангеліі Карлівні, **** р. н., пенсіонерці.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єксєєвій Аллі Іванівні, **** р. н., пенсіонерці. Мешкає за адресою:    вул. **********, б. *, кв. **. У зв’язку зі скрутним матеріальним становищем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ртеменко Марії Федорівні, **** р. н., пенсіонерці. Мешкає за адресою: вул. 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рдаковій Людмилі Олександрівні, **** р. н., особі з інвалідністю     ІІ групи. Мешкає за адресою: вул. *******************, б. ***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ашловій Ніні Хомівні, **** р. н., особі з інвалідністю І групи. Мешкає за адресою: пров. ***********, б. *, кв. **. У зв'язку зі скрутним матеріальним становищем в сумі 1 000 (одна тисяча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Безручку Олександру Івановичу, **** р. н., особі, яка постраждала внаслідок аварії на ЧАЕС, особі з інвалідністю ІІ групи. Мешкає за адресою:                   квартал ***, б. 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углому Валерію Леонтійовичу, **** р. н., особі з інвалідністю                    ІІ групи. Мешкає за адресою: вул. *********, б. ******. На лікування                              в сумі 15 000 (п’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резіковій Ліані Віталіївні, **** р. н., особі з інвалідністю ІІ групи. Мешкає за адресою: вул. ************, б. *****, кв. 47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єдаш Тетяні Іванівні, **** р. н., пенсіонерці. Мешкає за адресою: бульвар **************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ілашу Олександру Володимировичу, **** р. н., учаснику ліквідації наслідків аварії на ЧАЕС. Мешкає за адресою: квартал ***, б. **, кв. ***.                     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ілишку Станіславу Йосиповичу, **** р. н., пенсіонеру.                          Мешкає за адресою: вул. *******************, б. ****, кв. **. На лікування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ірюковій Валентині Павлівні, **** р. н., пенсіонерці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***, кв. **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00 (п’ятсот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лизнюк Катерині Володимирівні, **** р. н., матері дитини з інвалідністю. Мешкає за адресою: вул. *********, б. **. На лікування дитини з інвалідністю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йко Тетяні Сергіївні, **** р. н. Мешкає за адресою: вул. ******,  б. **, кв. **. Не працює. На лікування дитини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ондаренко Валентині Григорівні, **** р. н. Мешкає за адресою: квартал 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ндару Валерію Васильовичу, **** р. н. Мешкає                                            за адресою: вул. *******************, б. ****, кв. *. Працює. На лікування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ндарчук Тетяні Леонідівні, **** р. н., особі з інвалідністю І групи. Мешкає за адресою: вул. ***********, б. **, кв. ***. На оплату робіт з облаштування помешкання пандусом в сумі 13 3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ринадцять тисяч трист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, як виняток, так як згідно з розпорядженням міського голови від 22.01.2018                 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Винник Олені Федорівні, **** р. н., учаснику війни.                                  Мешкає за адресою: вул. ***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кв. 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 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Гавопулос Олені Володимирівні, **** р. н., особі з інвалідністю                        ІІІ групи. Мешкає за адресою: вул. *******, б. *****, кв. *. На лікування                               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айдай Анні Юріївні, **** р. н. Мешкає за адресою:                                             вул. ********************, б. *, кв. **. Працює. На лікування        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андзюк Тетяні Олександрівні, **** р. н. Мешкає за адресою:                             вул. ********, б. **, кв. *. Працює. На лікування батька, Піддубного О.С., та на лікування доньки, Гандзюк Т.Д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елі Олені Кузьмівні, **** р. н., особі з інвалідністю                                         ІІІ групи. Мешкає за адресою: пров. **********, б. **, кв. *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лухову Володимиру Сергійовичу, **** р. н., особі з інвалідністю                         ІІІ групи. Мешкає за адресою: вул. ****************, б. 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ноєвій Ларисі Юріївні, **** р. н., особі з інвалідністю                                     ІІ групи. Мешкає за адресою: вул. ********, б. **, кв. *. На лікування                                 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Голобородько Валентині Іванівні, **** р. н., особі з інвалідністю                          І групи. Мешкає за адресою: вул. **********, б. **, кв. **. На оплату робіт з облаштування помешкання пандусом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3 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надцять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исяч трист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, як виняток, так як згідно з розпорядженням міського голови від 22.01.2018                     № 20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олуб Ларисі Гаврилівні, **** р. н., особі з інвалідністю ІІ групи. Мешкає за адресою: вул. ***********, б. **, кв. **. У зв'язку зі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Губаньовій Галині Федорівні, **** р. н., пенсіонерці. Мешкає за адресою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уль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усєвій Марії Михайлівні, **** р. н., пенсіонерці.                                       Мешкає за адресою: пров. ********, б. *, кв. ***. На лікування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Гут Ларисі Павлівні, **** р. н., пенсіонерці. Мешкає за адресою:                      вул. **********, б. **, кв. **. На лікування та на лікування сина, Гута А.А.,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Даценко Валентині Олександрівні, **** р. н., пенсіонерці.                        Мешкає за адресою: вул. **************, б. **, с. *, к. *. На лікування онуки, Іванової А.Ю.,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Данилку Миколі Петровичу, **** р. н., особі з інвалідністю                              І групи. Мешкає за адресою: вул. *************, б. **, кв. *. На лікування                        в сумі 3 000 (три тисячі) грн., як виняток, так як згідно з розпорядженням міського голови від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02.05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35-Р «Про надання матеріальної допомоги за рахунок міськог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юджету» 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теріальну допомогу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Дев'ятисильній Наталії Іванівні, **** р. н., особі з інвалідністю                              ІІ групи. Мешкає за адресою: квартал ***, б. **, кв. **. На лікування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Демиденку Дмитру Вадимовичу, **** р. н. Мешкає за адресою:                  вул. ********, б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0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Дереці Людмилі Кузьмівні, **** р. н., пенсіонерці.                                     Мешкає за адресою: вул. *************, б. ****, кв. **. У зв'язку з пожежею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Дроздовій Надії Володимирівні, **** р. н. Мешкає за адресою:                               вул. **************, б. **, кв. **. Працює. У зв’язку зі смертю брата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Ємельяновій Людмилі Дмитрівні, **** р. н., пенсіонерці. Мешкає за адресою: вул. **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Жовтяку Анатолію Павловичу, **** р. н., пенсіонеру.                               Мешкає за адресою: вул. ****************, б. **, кв. **. На лікування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Зябловій Марії Петрівні, **** р. н., члену сім’ї загиблого учасника війни. Мешкає за адресою: набережна ********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Іванку Григорію Антоновичу, **** р. н., пенсіонеру. Мешкає за адресою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Іващенку Борису Миколайовичу, **** р. н. Мешкає за адресою:                   просп. 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Івонінській Ользі Олексіївні, **** р. н., особі з інвалідністю                         ІІІ групи. Мешкає за адресою: вул. *****************, б. ******, кв. **.                      На лікування в сумі 1 000 (одна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Ільченко Лідії Юріївні, **** р. н., пенсіонерці. Мешкає за адресою:                  вул. **********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,  кв. 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Картавенку Олексію Юрійовичу, **** р. н., особі з інвалідністю                        ІІ групи. Мешкає за адресою: вул. ***************, б. **, кв. **. На лікування                            в сумі 1 000 (одна тисяча) грн., як виняток, так як згідно з розпорядженням міського голови від 22.01.2018 № 20-Р «Про надання матеріальної допомоги за рахунок міського бюджету» йому виділен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матеріаль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у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асмінюк Ірині Вікторівні, **** р. н., особі з інвалідністю                               ІІІ групи. Мешкає за адресою: проїзд ***************, б. **. На лікування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вітці Володимиру Павловичу, **** р. н., пенсіонеру. Мешкає за адресою: вул. 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Кисенку Миколі Костянтиновичу, **** р. н., особі з інвалідністю                              І групи. Мешкає за адресою: вул. **********, б. *, кв. **. На оплату робіт з облаштування помешкання пандусом в сум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1 6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инадцять тисяч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шістсот</w:t>
      </w:r>
      <w:r>
        <w:rPr>
          <w:rFonts w:cs="Times New Roman" w:ascii="Times New Roman" w:hAnsi="Times New Roman"/>
          <w:sz w:val="28"/>
          <w:szCs w:val="28"/>
          <w:lang w:val="uk-UA"/>
        </w:rPr>
        <w:t>) грн., як виняток, так як згідно з розпорядженням міського голови від 30.01.2018                    № 33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Киці Тамарі Віталіївні, **** р. н., особі з інвалідністю І групи. Мешкає за адресою: вул. *******************, б. **, кв. **. На лікування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індякову Миколі Тимофійовичу, **** р. н., пенсіонеру.                                 Мешкає за адресою: вул. ***************, б. ****, кв. **. На лікування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ниш Валентині Анатоліївні, **** р. н. Мешкає за                                     адресою: вул. **********, б. **, кв. ***. Не працює. На лікування         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овальчук Ніні Іванівні, **** р. н., пенсіонерці. Мешкає за адресою:            просп. *********, б. ***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омліченко Надії Володимирівні, **** р. н., пенсіонерці.                         Мешкає за адресою: вул. *******************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нік Людмилі Арсентіївні, **** р. н., пенсіонерці.                                   Мешкає за адресою: просп. ***********, б. *, кв. **. На лікування     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оржовій Тетяні Андріївні, **** р. н., особі з інвалідністю                                ІІ групи. Мешкає за адресою: вул. *********, б. *, кв. **. На лікування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равченку Андрію Іларіоновичу, **** р. н., особі з інвалідністю                      ІІ групи внаслідок війни. Мешкає за адресою: квартал 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равченко Ганні Михайлівні, **** р. н., пенсіонерці. Мешкає за адресою: вул. ***********, б. *, кв. *. На лікування в сумі 5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’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улик Ользі Антонівні, **** р. н., пенсіонерці. Мешкає за адресою: просп. 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улініч Вірі Лукичні, **** р. н., пенсіонерці. Мешкає за адресою:                     вул. *********, б. **, с. **, к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уц Вірі Павлівні, **** р. н., пенсіонерці. Мешкає за адресою:                              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учеренко Людмилі Іванівні, **** р. н., пенсіонерці. Мешкає за адресою: вул. *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Лєбєдєвій Зої Павлівні, **** р. н., пенсіонерці. Мешкає за адресою:                вул. 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Лисенко Марії Сергіївні, **** р. н., пенсіонерці. Мешкає за адресою: квартал 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Лисенко Олені Євгеніївні, **** р. н. Мешкає за адресою:                             вул. ********, б. **, кв. ***. Працює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Лісовій Валентині Василівні, **** р. н., пенсіонерці. Мешкає за адресою: вул. *************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Лядській Нелі Яківні, **** р. н., пенсіонерці. Мешкає                                        за адресою: вул. *********, б. **, кв. **. У зв’язку зі смертю чоловіка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Майбороді Інні Русланівні, **** р. н., пенсіонерці.                                    Мешкає за адресою: вул. *******************, б. *, кв. **. На лікування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йоровій Тетяні Юріївні, **** р. н., особі з інвалідністю ІІІ групи, одинокій матері. Мешкає за адресою: вул. **************, б. **, с. *, к. *,*.                      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аруді Тетяні Володимирівні, **** р. н. Мешкає                                             за адресою: вул. *****************, б. **, кв. **. Працює. На лікування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Марченко Ірині Юхимівні, **** р. н. Мешкає за адресою:                                     вул. **************, б. **. Працює. На лікування чоловіка, Марченка В.В.,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Марченку Вячеславу Вікторовичу, **** р. н. Мешкає за адресою:                     вул. ***************, б. **. На лікування в сумі 5 000 (п’ять тисяч) грн.,                       як виняток, так як згідно з розпорядженням міського голови від 03.05.2018                 № 137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Марченко Тамарі Іванівні, **** р. н., особі з інвалідністю                          І групи. Мешкає за адресою: квартал ***, б. *, кв. **. Працює. На лікування                       в сумі 5 000 (п’ять тисяч) грн., як виняток, так як згідно з розпорядженням міського голови від 27.06.2018 № 190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атюшку Сергію Петровичу, **** р. н., особі з інвалідністю                         ІІ групи. Мешкає за адресою: вул. ***************, б. **. На лікування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Микитась Любові Антонівні, **** р. н., пенсіонерці. Мешкає за адресою: вул. *********, б. **, кв. **. На лікування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Мироновій Катерині Вікторівні, **** р. н., матері дитини з інвалідністю. Мешкає за адресою: вул. **********************, б. 20, кв. 96. На лікування дитини в сумі 5 000 (п’ять тисяч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1 000 грн., та згідно з розпорядженням міського голови від 19.07.2018 № 196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ирончук Тамарі Василівні, **** р. н., пенсіонерці. Мешкає за адресою: пров. **********, б. *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Мирошниченко Євгенію Олександровичу, **** р. н., пенсіонеру. Мешкає за адресою: вул. ***********, б. *, кв. **. У зв'язку зі смертю сина в             сумі 1 000 (одна тисяча) грн., як виняток, так як згідно з розпорядженням міського голови від 17.04.2018 № 119-Р «Про надання матеріальної допомоги за рахунок міського бюджет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» 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теріальну допомогу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Міщенко Олені Олександрівні, **** р. н., особі з інвалідністю                     ІІ групи. Мешкає за адресою: пров. ************, б. **, кв. *. На лікування в сумі 700 (сім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іщенку Івану Євдокимовичу, **** р. н., пенсіонеру. Мешкає за адресою: квартал 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Назимко Надії Яківні, **** р. н., особі з інвалідністю                                       ІІ групи. Мешкає за адресою: вул. **********, б. *, кв. 14. На лікування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Недогарок Ганні Василівні, **** р. н., пенсіонерці. Мешкає за адресою: вул. ********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. На лікування в сумі 1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Некрасовій Наталії Борисівні, **** р. н., пенсіонерці.                               Мешкає за адресою: квартал ***, б. *, кв. **. У зв’язку зі смертю сина                                в сумі 1 000 (одна тисяча) грн., як виняток, так як згідно з розпорядженням міського голови від 07.02.2018 № 37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Нижній Наталії Юріївні, **** р. н., одинокій матері. Мешкає за адресою: вул. *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Носулі Вірі Тимофіївні, **** р. н., учаснику війни. Мешкає                          за адресою: квартал ***, б. *, кв. 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Оверченко Антоніні Федорівні, **** р. н. Мешкає за адресою:                  вул. ***************, б. **, кв. **. На лікування в сумі 5 000 (п'ять тисяч) грн., як виняток, так як згідно з розпорядженням міського голови від 27.06.2018                     № 190-Р «Про надання матеріальної допомоги за рахунок міського бюджету»                     їй виділено матеріальну допомогу на лікування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Опанасенко Людмилі Петрівні, **** р. н., особі з інвалідністю                         І групи. Мешкає за адресою: вул. *******, б. ******, кв. **. На лікування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Опришко Євгенії Євгеніївні, **** р. н. Зареєстрована за адресою:                      вул. *****************, б. **, кв. **, фактично мешкає за адресою:                                вул. **********, б. *****. 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Падалко Валентині Іванівні, **** р. н. Мешкає за адресою:                                   вул. **********, б. **, кв. **. Працює. На лікування матері, Журавель Г.О.,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Петриченко Валентині Петрівні, **** р. н., пенсіонерці.                               Мешкає за адресою: просп. ************, б. **, кв. ***. На лікування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Пєшкову Віктору Афанасійовичу, **** р. н., учаснику ліквідації наслідків аварії на ЧАЕС. Мешкає за адресою: квартал 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Піддубній Віталіні Олександрівні, **** р. н. Мешкає за адресою:                   вул. *********, б. **, кв. *. Працює. На лікування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грн., як виняток, так як згідно з розпорядженням міського голови від 03.05.2018                     № 137-Р «Про надання матеріальної допомоги за рахунок міського бюджету»                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Погоді Олексію Вікторовичу, **** р. н., пенсіонеру. Мешкає                           за адресою: вул. *********, б. ******, кв. **. Працює. На лікування 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Поді Ніні Іванівні, **** р. н., пенсіонерці. Мешкає за адресою:                     вул. 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Поліщук Олені Василівні, **** р. н., особі з інвалідністю                                 ІІІ групи. Мешкає за адресою: вул. ***********, б. *, кв. **. На лікування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Поповій Ніні Єгорівні, **** р. н., особі з інвалідністю                         ІІ групи. Мешкає за адресою: просп. **********, б. **, кв. 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Пушкарській Лідії Василівні, **** р. н., пенсіонерці. Мешкає за адресою: просп. 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На лікування в сумі 3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ри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Рижковій Анжелі Євгеніївні, **** р. н., матері дитини з інвалідністю. Мешкає за адресою: вул. ******, б. **, кв. **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Роговій Катерині Порфиріївні, **** р. н., особі з інвалідністю                              ІІ групи. Мешкає за адресою: вул. ********, б. **, кв. *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Рябусі Людмилі Олександрівні, **** р. н., особі з інвалідністю                     ІІ групи. Мешкає за адресою: просп. 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Савинській Юлії Іванівні, **** р. н., особі з інвалідністю І групи. Мешкає за адресою: набережна ************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Савченко Валентині Анатоліївні, **** р. н. Мешкає за адресою:                    вул. **********, б. **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. Прац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Сидоренко Олені Сергіївні, **** р. н., особі з інвалідністю                           ІІ групи. Мешкає за адресою: квартал ***, б. *, кв. **. Навчається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Сидоренко Тетяні Сергіївні, **** р. н., особі з інвалідністю                            ІІ групи. Мешкає за адресою: квартал ***, б. *, кв. **. Навчається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Сироті Вірі Дмитрівні, **** р. н., особі з інвалідністю ІІІ групи. Мешкає за адресою: набережна 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Сиротюку Івану Матвійовичу, **** р. н., пенсіонеру.                                Мешкає за адресою: вул. *************, б. *****, кв. **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Скрипниченко Тетяні Юріївні, **** р. н., одинокій матері.                          Мешкає за адресою: вул. ***********, б. *, кв. ***. На лікування дітей                                             в сумі 3 000 (три тисячі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Сніжко Світлані Володимирівні, **** р. н., пенсіонерці. Мешкає за адресою: просп. **********, б. **, кв. ***. На лікування чоловіка, Сніжка А.Я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Тараненко Валентині Василівні, **** р. н., особі з інвалідністю                       ІІІ групи. Мешкає за адресою: вул. ********, б. **, кв. **. На лікування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Терещенко Валентині Олексіївні, **** р. н., особі з інвалідністю                           ІІ групи. Мешкає за адресою: вул. ************, б. **, кв. *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Терещенко Ганні Олександрівні, **** р. н., пенсіонерці.                                 Мешкає за адресою: вул. *******************, б. **, кв. **. На лікування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Тертичній Валентині Олександрівні, **** р. н., особі з                    інвалідністю І групи. Мешкає за адресою: пров. ******, б. **. На лікування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Тертичному Олександру Андрійовичу, **** р. н., пенсіонеру. Мешкає за адресою: пров. *******, б. **. У зв'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Тишевич Віктору Олександровичу, **** р. н., особі з інвалідністю                           ІІ групи. Мешкає за адресою: вул. Республіканська, б. 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Тодоренко Жанні Миколаївні, **** р. н., пенсіонерці.                              Мешкає за адресою: вул. **************, б. *****, кв. **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Тригуб Лідії Антонівні, **** р. н., особі з інвалідністю                                   ІІІ групи. Мешкає за адресою: вул. ****************, б. *, кв. **. На лікування                             в сумі 2 000 (дві тисячі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Тригубу Олександру Валерійовичу, **** р. н., особі з інвалідністю                   ІІ групи. Мешкає за адресою: вул. **************, б. *, кв. **. Не працює.                 На лікування в сумі 2 000 (дві тисячі) грн., як виняток, так як згідно з розпорядженням міського голови від 17.04.2018 № 119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Трус Наталії Леонтіївні, **** р. н. Мешкає за                                           адресою: проїзд **************, б. *. На лікування онуки, Трус М.Р.,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Тупицькій Тетяні Казимирівні, **** р. н., особі з інвалідністю                           ІІІ групи. Мешкає за адресою: вул. *********, б. **, кв. *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Ульяновій Ніні Миколаївні, **** р. н., особі з інвалідністю                           ІІ групи. Мешкає за адресою: вул. ***********, б. *, кв. *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Урбанік Ніні Павлівні, ***** р. н., особі з інвалідністю                                            ІІ групи. Мешкає за адресою: вул. *********, б. *, кв. **. На лікування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Усякому Олексію Мефодійовичу, **** р. н., учаснику ліквідації наслідків аварії на ЧАЕС. Мешкає за адресою: вул. ****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Харченку Сергію Леонідовичу, **** р. н., учаснику ліквідації наслідків аварії на ЧАЕС. Мешкає за адресою: вул. *********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Хорошман Ользі Олександрівні, **** р. н., пенсіонерці. Мешкає                       за адресою: пров. *************, б. **, кв. **. На лікування чоловіка, Хорошмана О.І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Хохловій Тетяні Володимирівні, **** р. н. Мешкає за адресою:                           вул. **********, б. *, кв. ***. Працює. На лікування в сумі 3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ри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Христич Олені Олександрівні, **** р. н. Мешкає за адресою:                           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Черкуновій Юлії Юріївні, **** р. н. Мешкає за адресою:                                   пров. ***************, б. **, кв. **. Працює. У зв’язку зі смертю чоловіка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Черниш Катерині Іванівні, **** р. н., пенсіонерці. Мешкає за адресою: вул. **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Черновій Олені Олександрівні, **** р. н., матері дитини з інвалідністю. Мешкає за адресою: вул. ***********, б. **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Чистаховській Аллі Миколаївні, **** р. н. Мешкає за адресою:                               вул. ******, б. **. У зв’язку зі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Чорноморенко Лідії Семенівні, **** р. н., пенсіонерці. Мешкає за адресою: вул. ********, б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Чудаковій Анастасії Дмитрівні, **** р. н. Мешкає за                              адресою: просп. **********, б. **, кв. **. Працює. На лікування дитини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Чукановій Ользі Юріївні, **** р. н., матері дитини з інвалідністю. Мешкає за адресою: вул. *************, б. **, кв. *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Шаповал Людмилі Володимирівні, **** р. н. Мешкає за                             адресою: вул. ********, б. **, кв. ***. Працює. На лікування матері, Рій В.П.,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Шевченку Миколі Івановичу, **** р. н., пенсіонеру.                               Мешкає за адресою: вул. ******************, б. 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Шевчук Світлані Сергіївні, **** р. н., особі з інвалідністю                          ІІІ групи. Мешкає за адресою: вул. ******************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Шевчуку Сергію Юхимовичу, **** р. н., пенсіонеру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Шейку Григорію Андрійовичу, **** р. н., пенсіонеру.                                  Мешкає за адресою: вул. ****************, б. ******, кв. **. На лікування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Шепілю Віталію Олександровичу, **** р. н., учаснику ліквідації наслідків аварії на ЧАЕС. Мешкає за адресою: вул. **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Шеремет Надії Петрівні, **** р. н., пенсіонерці. Мешкає за адресою: вул. 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Шимці Миколі Федоровичу, **** р. н., особі з інвалідністю                          І групи. Мешкає за адресою: квартал ***, б. *****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Шишко Клар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Шмугут Парасковії Федорівні, **** р. н., пенсіонерці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1. Шпаку Олександру Вікторовичу, **** р. н., особі з інвалідністю                      ІІ групи. Мешкає за адресою: пров. *************, б. **, кв. 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Щербак Світлані Вахтангівні, **** р. н., пенсіонерці.                                  Мешкає за адресою: вул. *****************, б. ******, кв. *. На лікування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Щербакову Ігорю Петровичу, **** р. н., особі з інвалідністю                          ІІ групи. Мешкає за адресою: квартал ***, б. **, кв. 57. Працює. На лікування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Якобсону Володимиру Йосип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Ярмаш Валентині Миколаї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Ятенко Наталії Олександрівні, **** р. н. Мешкає за адресою:                       вул. *********, б. ******, кв. *. Працює. На лікування та лікування дитини                           в сумі 2 000 (дві тисячі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7. Яцині Володимиру Михайловичу, **** р. н., пенсіонеру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Н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5 000 (п'ять тисяч) грн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66 900 (чотириста шістдесят шість тисяч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66 900 (чотириста шістдесят шість тисяч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3:00Z</dcterms:created>
  <dc:creator>Priymalna</dc:creator>
  <dc:description/>
  <cp:keywords/>
  <dc:language>en-US</dc:language>
  <cp:lastModifiedBy>petrenkosv</cp:lastModifiedBy>
  <cp:lastPrinted>2018-08-01T09:50:00Z</cp:lastPrinted>
  <dcterms:modified xsi:type="dcterms:W3CDTF">2018-08-0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