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7.2018</w:t>
        <w:tab/>
        <w:tab/>
        <w:tab/>
        <w:tab/>
        <w:tab/>
        <w:tab/>
        <w:tab/>
        <w:tab/>
        <w:tab/>
        <w:tab/>
        <w:tab/>
        <w:t>202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липня 2018 року № 18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                      від 19.07.2018 № 397-КВ «Про надання відпустки Малецькому В.О.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ерп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ерп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                 захисту населення та питань АТО виконавчого комітету Кременчуцької               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ерп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                    захисту населення та питань АТО виконавчого комітету Кременчуцької                    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ерп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М.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ерп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Степ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Ки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Трох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уг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Вале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ольд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їса Гео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Мака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ген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Тих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Костянти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Євг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юм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ій Микола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Вале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Тимоф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Сем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Олекс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ні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і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Єлиф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ій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 Пилип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Вале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Дми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і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т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иб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ван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л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Верем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ь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е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Анд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ій Михай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і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Пав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докія Дороф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гр.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и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ій Григ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бойов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й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Степ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Лазарі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 Пе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Микит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ерп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5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лу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гн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ни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ІІІ гр.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ьв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мел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і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ям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л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антелейм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афр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Тимоф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ул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и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яс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ес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н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ар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ри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у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бойових дій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ерп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Давид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Ал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Вікторі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датян Євгеній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ий Дан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ерп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Антон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5:00Z</dcterms:created>
  <dc:creator>Priymalna</dc:creator>
  <dc:description/>
  <cp:keywords/>
  <dc:language>en-US</dc:language>
  <cp:lastModifiedBy>petrenkosv</cp:lastModifiedBy>
  <cp:lastPrinted>2018-07-25T10:07:00Z</cp:lastPrinted>
  <dcterms:modified xsi:type="dcterms:W3CDTF">2018-07-27T13:06:00Z</dcterms:modified>
  <cp:revision>5</cp:revision>
  <dc:subject/>
  <dc:title>Про    затвердження     списків     на </dc:title>
</cp:coreProperties>
</file>