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7.07.2018</w:t>
        <w:tab/>
        <w:tab/>
        <w:tab/>
        <w:tab/>
        <w:tab/>
        <w:tab/>
        <w:tab/>
        <w:tab/>
        <w:tab/>
        <w:tab/>
        <w:t>20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ПрАТ “Крюківбудтехмонтаж”           вх. № 25/28-05/71674 від 13.07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, відповідно до розпорядження міського голови від 21.12.2015 № 363-Р “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” із змінами, враховуючи розпорядження міського голови від 19.07.2018 № 397-КВ “Про надання відпустки Малецькому В.О.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незавершеній будівництвом групі житлових будинків з вбудованими нежитловими приміщеннями — будинок літ. “А” таку поштову адресу: м. Кременчук, вул. Нагірна, 6-А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7090" w:leader="none"/>
          <w:tab w:val="left" w:pos="9781" w:leader="none"/>
        </w:tabs>
        <w:ind w:left="0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Перший заступник міського голови</w:t>
        <w:tab/>
        <w:tab/>
        <w:t>В.М. ПЕЛИПЕНКО</w:t>
      </w:r>
    </w:p>
    <w:sectPr>
      <w:footerReference w:type="default" r:id="rId2"/>
      <w:type w:val="nextPage"/>
      <w:pgSz w:w="11906" w:h="16838"/>
      <w:pgMar w:left="1678" w:right="58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7-23T13:21:00Z</cp:lastPrinted>
  <dcterms:modified xsi:type="dcterms:W3CDTF">2018-07-27T12:56:00Z</dcterms:modified>
  <cp:revision>2</cp:revision>
  <dc:subject/>
  <dc:title>Кременчуцька міська рада</dc:title>
</cp:coreProperties>
</file>