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7.2018</w:t>
        <w:tab/>
        <w:tab/>
        <w:tab/>
        <w:tab/>
        <w:tab/>
        <w:tab/>
        <w:tab/>
        <w:tab/>
        <w:tab/>
        <w:tab/>
        <w:t>19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2 липня 2018 року № 17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лексієнко Тамарі Феофанівні, **** р. н., особі з інвалідністю             І групи. Мешкає за адресою: вул. ************, б. 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лєксєєнко Наталії Анатоліївні, **** р. н. Зареєстрована за адресою: ************* р-н, с. *************, вул. **********, б. *, фактично мешкає за адресою: м. Кременчук, *************************, б. **, кв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абій Олені Анатоліївні, **** р. н. Мешкає за адресою:                                  вул. **************, б. ***, кв. **. Не працює. У зв'язку зі скрутним матеріальним становищем в сумі 2 500 (дві тисячі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езвітрій Ніні Іванівні, **** р. н., пенсіонерці. Мешкає за адресою:            вул. ***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езленку Анатолію Семеновичу, **** р. н., особі з інвалідністю              ІІ групи. Мешкає за адресою: вул. ************, б. *, кв. **. На лікування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езуглій Тетяні Миколаївні, **** р. н., пенсіонерці. Мешкає за адресою: просп. 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ілоград Марії Іванівні, **** р. н., особі з інвалідністю ІІІ групи.                Мешкає за адресою: вул. ***********, б. ***, кв. **. На лікування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огомаз Наталії Олексіївні, **** р. н., пенсіонерці. Мешкає за адресою: пров. **********, б. 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лдирєвій Ніні Данилівні, **** р. н., пенсіонерці. Мешкає за адресою: вул. ****************, б. **, кв. **. На лікування                                     в сумі 500 (п’ятсот) грн., як виняток, так як згідно з розпорядженням міського голови від 23.01.2018 № 22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улаві Лідії Григорівні, **** р. н., пенсіонерці. Мешкає за адресою:               вул. *************, б. *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утиріній Вірі Іванівні, **** р. н., особі з інвалідністю ІІ групи.                Мешкає за адресою: просп. ********, б. **, кв. *. На лікування                              в сумі 550 (п’ятсот п’ятдеся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Вагеник Надії Никифорівні, **** р. н., учаснику війни.                          Мешкає за адресою: пров. *********, б. ***. На лікування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Вдович Тамілі Яківні, **** р. н., особі з інвалідністю ІІ групи. Мешкає за адресою: вул. *********************, б. *, кв. *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Виходець Людмилі Миколаївні, **** р. н., вдові ліквідатора наслідків аварії на ЧАЕС. Мешкає за адресою: вул. ***********, б. ***,             кв. 116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Вишнякову Вячеславу Костянтиновичу, **** р. н., особі з інвалідністю ІІ групи внаслідок війни. Мешкає за адресою:                                       вул. ******************, б. **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Вінник Вікторії Вікторівні, **** р. н. Мешкає за адресою:                            вул. ***********, б. **, кв. **. Не працює. У зв'язку зі смертю матері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 Власенко Марині Анатоліївні, **** р. н., матері дитини з інвалідністю. Мешкає за адресою: вул. *******, б. **, кв. 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Вовчик Елеонорі Андріївні, **** р. н., особі з інвалідністю І групи. Мешкає за адресою: просп. ******, б. *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озній Ользі Семенівні, **** р. н., пенсіонерці. Мешкає за адресою:            пров. ***********, б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Гаєвській Олександрі Вікторівні, **** р. н. Мешкає за адресою:                   вул. *****, б. **, кв. *. Навчається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воздик Марині Анатоліївні, **** р. н., особі з інвалідністю І групи. Мешкає за адресою: вул. ************, б. **, кв. **. На лікування                          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елевею Олегу Миколайовичу, **** р. н., особі з інвалідністю                 ІІІ групи. Мешкає за адресою: вул. ******, б. *. У зв'язку зі скрутним матеріальним становищем в сумі 700 (сімсот) грн., як виняток, так як згідно з розпорядженням міського голови від 22.01.2018 № 20-Р «Про надання матеріальної допомоги за рахунок міського бюджету» йому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Георгієву Валерію Гарольдовичу, **** р. н. Мешкає за адресою:                вул. ***********, б. *, корп. **, кв. *. Працює. На лікування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ладун Ніні Миколаївні, **** р. н., пенсіонерці. Мешкає за адресою: пров. ********, б. *, кв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недаш Олені Анатоліївні, **** р. н., особі з інвалідністю І групи. Мешкає за адресою: вул. ******************, б. **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рицюк Валентині Михайлівні, **** р. н., особі з інвалідністю           І групи. Мешкає за адресою: вул. ***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ундер Світлані Олександрівні, **** р. н., особі з інвалідністю               І групи. Мешкає за адресою: квартал ***, б. *, кв. *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Гушер Тетяні Віталіївні, **** р. н. Мешкає за адресою:                                 вул. *****************, б. **. На лікування чоловіка, Гушера Д.Ю.,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Данільченку Олексію Олексійовичу, **** р. н., пенсіонеру. Мешкає за адресою: вул. ***************, б. ***, кв. **. У зв'язку зі скрутним матеріальним становищем в сумі 1 000 (одна тисяча) грн., як виняток, так як згідно з розпорядженням міського голови від 23.01.2018 № 22-Р «Про надання матеріальної допомоги за рахунок міського бюджету» йому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Дерюгіній Валентині Іванівні, **** р. н., пенсіонерці. Мешкає за адресою: просп. 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Дорошенку Петру Васильовичу, **** р. н., пенсіонеру. Мешкає за адресою: вул. *********************, б. **, кв. **. На лікування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Дудченко Жанні Вікторівні, **** р. н. Мешкає за адресою:                       просп. ********, б. **, кв. **. У зв'язку зі смертю бабусі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 Єльчаніновій Ніні Григорівні, **** р. н., пенсіонерці. Мешкає за адресою: вул. ******************, б. ***, кв. *. На лікування       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Ємельяновій Світлані Серг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* обл., с.м.т. ********, вул. *******, б. *, фактично мешкає за адресою: м. ************,                                вул. **********, б. **, кв. **. На лікування матері, Кривомазової Л.С.,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Жицькій Ользі Олександрівні, **** р. н. Мешкає за адресою:                      просп. *************, б. **, кв. **. Працює. У зв'язку зі смертю батька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Журавель Галині Олексіївні, **** р. н. Мешкає за адресою:                        просп. **********, б. *, кв. **. Працює. На лікування   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Задорожному Віктору Васильовичу, **** р. н., особі з інвалідністю                ІІ групи. Мешкає за адресою: просп. ********, б. **, кв. **. На лікування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Зубенко Юлії Володимирівні, **** р. н., особі з інвалідністю І групи. Мешкає за адресою: вул. ***********, б. **, кв. *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Івко Людмилі Яківні, **** р. н., пенсіонерці. Мешкає за адресою:               вул. *************, б. **, с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Калініченко Ганні Василівні, **** р. н., пенсіонерці. Мешкає за адресою: вул. ****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алішенко Олені Борисівні, **** р. н., особі з інвалідністю ІІІ групи. Мешкає за адресою: пров. ******, б. **. У зв'язку зі смертю чоловіка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аляміну Олександру Савелійовичу, **** р. н., пенсіонеру. Мешкає за адресою: пров. 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Карпелені Володимиру Миколайовичу, **** р. н., особі з інвалідністю І групи. Мешкає за адресою: вул. ***********,                                б. *, кв. **. У зв’язку зі скрутним матеріальним становищем                                         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арпенко Галині Віталіївні, **** р. н., особі з інвалідністю ІІІ групи. Мешкає за адресою: пров. *********, б. **, кв. **. На лікування                              в сумі 600 (шістсот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ачалі Олені Леонідівні, **** р. н., матері дитини з інвалідністю. Мешкає за адресою: вул. **********, б. *, кв. **. Працює. На лікування дитини з інвалідністю в сумі 25 000 (двадцять 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ибі Станіславу Петровичу, **** р. н., пенсіонеру. Мешкає за адресою: вул. *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ибі Філонії Романівні, **** р. н., пенсіонерці. Мешкає за адресою:             вул. *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обиляцькій Валентині Василівні, **** р. н., особі з інвалідністю                   ІІ групи. Мешкає за адресою: вул. *********, б. *, кв. **. На лікування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обі Галині Хомівні, **** р. н., пенсіонерці. Мешкає за адресою:                   вул. ************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орнеєвій Любові Іванівні, **** р. н., матері особи з інвалідністю                  І групи. Мешкає за адресою: вул. ********, б. ****, кв. **. На лікування доньки, Корнеєвої І.Є.,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ороткевич Ользі Іванівні, **** р. н., особі з інвалідністю ІІ групи. Мешкає за адресою: вул. *********, б. **, кв. **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остенко Катерині Петрівні, **** р. н., пенсіонерці. Мешкає за адресою: просп. *******, б. **, кв. **. На лікування  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равченко Олесі Валеріївні, **** р. н., особі з інвалідністю І групи. Мешкає за адресою: *************************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ришталю Вадиму Анатолійовичу, **** р. н., особі з інвалідністю           І групи. Мешкає за адресою: вул. *******, б. 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Кузьменко Людмилі Анатоліївні, **** р. н. Мешкає за адресою:                   вул. *******************, б. **, кв. **. Працює. На лікування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Кукулевській Ніні Михайлівні, **** р. н., пенсіонерці.                       Мешкає за адресою: вул. *****************, б. **, кв. **. На лікування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шевінському Олександру Михайловичу, **** р. н., учаснику війни. Мешкає за адресою: просп. ***********, б. **, кв. *. На лікування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Лавренко Юлії Григорівні, **** р. н., пенсіонерці. Мешкає за адресою: пров. ******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Лапіній Олені Валентинівні, **** р. н., особі з інвалідністю ІІ групи. Мешкає за адресою: вул. ****, б. *, кв. **. На лікування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Ларіоновій Олені Федорівні, **** р. н., пенсіонерці. Мешкає за адресою: вул. ******************, б. *, кв. **. На лікування        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Литвиненко Клавдії Костянтинівні, **** р. н., пенсіонерці.                 Мешкає за адресою: вул. ****************, б. **, кв. **. На лікування    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Литвиненку Павлу Володимировичу, **** р. н., особі з інвалідністю              І групи. Мешкає за адресою: просп. *********, б. **, кв. 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Лоб Валентині Олександрівні, **** р. н., особі з інвалідністю                    ІІ групи. Мешкає за адресою: просп. **********, б. *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Лук’янченко Яні Олегівні, **** р. н., матері дитини з інвалідністю. Мешкає за адресою: просп. *********, б. **, кв. ***. На лікування дитини з інвалідністю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Мазуркевич Ользі Миколаївні, **** р. н., особі з інвалідністю                  ІІІ групи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* обл.,                 м. *******, мікрорайон ******, б. *, кв. **, фактично мешкає за адресою:                     м. *******, пров. *********, б. **, к. **, кв. *. На лікування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акаруші Тетяні Іванівні, **** р. н., особі з інвалідністю ІІ групи. Мешкає за адресою: квартал ***, б. *, кв. ***. На лікування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Маковкіну Сергію Сергійовичу, **** р. н., особі з інвалідністю                  І групи. Мешкає за адресою: вул. ************, б. *, кв. *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Мальцеву Леву Олександровичу, **** р. н., пенсіонеру. Мешкає за адресою: вул. *******************, б. ****, кв. *. На лікування                           в сумі 5 000 (п’ять тисяч) грн., як виняток, так як згідно з розпорядженням міського голови від 07.03.2018 № 81-Р «Про надання матеріальної допомоги за рахунок міського бюджету» йому виділено матеріальну допомогу                            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Мамон Марії Пилипівні, **** р. н., пенсіонерці. Мешкає за адресою: квартал 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Мамону Павлу Віталійовичу, **** р. н., особі з інвалідністю І групи. Мешкає за адресою: вул. *********, б. **, кв. ***. На лікування                                       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Мареничу Сергію Павловичу, **** р. н., особі з інвалідністю                    ІІІ групи. Мешкає за адресою: просп. ********, б. **, кв. *. На лікування в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Марченку Андрію Олексійовичу, **** р. н., батькові дитини з інвалідністю, особі з інвалідністю ІІІ групи. Мешкає за адресою:                  просп. *********, б. *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Матвієць Оксані Леонідівні, **** р. н. Мешкає за адресою:                          вул. ***********, б. 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Межибовському Борису Калмановичу, **** р. н., особі з інвалідністю І групи. Мешкає за адресою: вул. ***************,                                 б. ***, кв. *. У зв’язку зі скрутним матеріальним становищем                                  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Мелешковій Ользі Іванівні, **** р. н., пенсіонерці. Мешкає за адресою: вул. ******************, б. ***, кв. **. На лікування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Мельник Зої Сергіївні, **** р. н., пенсіонерці. Мешкає за адресою:                вул. ******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Мироновій Катерині Вікторівні, **** р. н., матері дитини з інвалідністю. Мешкає за адресою: вул. ***********************, б. **, кв. **. На лікування дитини з інвалідністю в сумі 5 000 (п’ять тисяч) грн., 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Миронюку Миколі Семеновичу, **** р. н., особі з інвалідністю                   І групи. Мешкає за адресою: просп. *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Михайлову Віктору Олександровичу, **** р. н. Мешкає за адресою: квартал ***, б. *, кв. *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Міщеряковій Олені Олександрівні, **** р. н., одинокій матері. Мешкає за адресою: пров. ************, б. ***. На лікування матері, Міщерякової І.А., в сумі 2 500 (дві тисячі п’ятсот) грн., як виняток, так як згідно з розпорядженням міського голови від 03.05.2018 № 137-Р «Про надання матеріальної допомоги за рахунок міського бюджету» їй виділено матеріальну допомогу в сумі 2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Міщерякову Івану Олександровичу, **** р. н. Мешкає за адресою:            пров. *********, б. ***. Не працює. На лікування матері, Міщерякової І.А., в сумі 2 500 (дві тисячі п’ятсот) грн, як виняток, так як згідно з розпорядженням міського голови від 03.05.2018 № 137-Р «Про надання матеріальної допомоги за рахунок міського бюджету» йому виділено матеріальну допомогу                                в сумі 2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Міщерякову Олександру Івановичу, **** р. н. Мешкає за адресою:  пров. **********, б. ***. Не працює. На лікування дружини, Міщерякової І.А., в сумі 2 500 (дві тисячі п’ятсот) грн., як виняток, так як згідно з розпорядженням міського голови від 03.05.2018 № 137-Р «Про надання матеріальної допомоги за рахунок міського бюджету» йому виділено матеріальну допомогу в сумі 2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Мороз Валентині Іванівні, **** р. н., особі з інвалідністю І групи. Мешкає за адресою: ***********************, б. **, кв. 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Москаленку Миколі Васильовичу, **** р. н., учаснику ліквідації наслідків аварії на ЧАЕС, особі з інвалідністю ІІ групи. Мешкає за адресою:                   вул. ************, б. 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Назаренко Марії Євстафіївні, **** р. н., особі з інвалідністю                     ІІ групи. Мешкає за адресою: вул. **************, б. ***, кв. **. На лікування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Нестеренку Олександру Миколайовичу, **** р. н., пенсіонеру. Мешкає за адресою: вул. ************, б. *, кв. **. На лікування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Німець Раїсі Василівні, **** р. н., пенсіонерці. Мешкає за адресою:           вул. *****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Олексієнку Юрію Олександровичу, **** р. н. Мешкає за адресою: просп. **********, б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Олещенку Євгену Павловичу, **** р. н. Мешкає за адресою:                     вул. ********, б. **, кв. 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Олійниченку Юрію Анатолійовичу, **** р. н., батькові дитини з інвалідністю. Мешкає за адресою: вул. ****************, б. *. Працює. На лікування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Омельяненко Ользі Миколаївні, **** р. н., пенсіонерці. Зареєстрована за адресою: проїзд *********, б. *, фактично мешкає за адресою: вул. ******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Павленко Людмилі Василівні, **** р. н., особі з інвалідністю                      ІІ групи. Мешкає за адресою: пров. ********, б. 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Павлюк Ользі Василівні, **** р. н., особі з інвалідністю ІІ групи. Мешкає за адресою: вул. **********, б. **, кв. **. На лікування                             в сумі 5 000 (п’ять тисяч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Парнюк Надії Миколаївні, **** р. н., особі з інвалідністю І групи. Мешкає за адресою: *************************, б. **, кв. 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Пахотовій Юлії Віталіївні, **** р. н., матері дитини з інвалідністю. Мешкає за адресою: вул. *******, б. **, кв. *. Працює. У зв'язку                              зі скрутним матеріальним становищем та у зв'язку зі смертю чоловіка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Продан Надії Федорівні, **** р. н., пенсіонерці. Мешкає за адресою: ***************************, б. ***, кв. *. У зв'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Рудь Олені Олексіївні, **** р. н., пенсіонерці. Мешкає за адресою: ***************************, б. **, кв. ***. На лікування    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Сало Любові Петрівні, **** р. н., особі з інвалідністю І групи. Мешкає за адресою: вул. **************, б. **, корп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Самойленку Петру Олександровичу, **** р. н. Мешкає                                               за адресою: пров. ***********, б. ***, кв. **. На лікування                                                в сумі 25 000 (двадцять 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Святелик Ользі Олександрівні, **** р. н., пенсіонерці. Мешкає за адресою: вул. ************, б. **, кв. **. На лікування                 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Сезько Надії Анатоліївні, **** р. н. Мешкає за адресою:                       вул. ***********, б. ****, кв. *. Працює. На лікування дитини                                       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2. Середі Ганні Іванівні, **** р. н., жертві нацистських переслідувань. Мешкає за адресою: просп. ******, б. **, кв. *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Сигіденко Світлані Миколаївні, **** р. н., особі з інвалідністю                І групи. Мешкає за адресою: вул. ******, б. **, кв. **. У зв’язку зі скрутним матеріальним становищем в сумі 3 7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Симонян Жанеті Сергіївні, **** р. н., особі з інвалідністю ІІІ групи. Мешкає за адресою: просп. ************, б. **, кв. **. Працює. На лікування в сумі 5 000 (п’ять тисяч) грн., як виняток, так як згідно з розпорядженням міського голови від 03.05.2018 № 137-Р «Про надання матеріальної допомоги за рахунок міського бюджету» їй виділено матеріальну допомогу у зв'язку зі скрутним матеріальним становищем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Сичову Сергію Дмитровичу, **** р. н., особі з інвалідністю І групи. Мешкає за адресою: вул. **********, б. ****. У зв’язку зі скрутним матеріальним становищем в сумі 3 3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Сіренко Галині Никифорівні, **** р. н., пенсіонерці. Мешкає за адресою: вул. 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Скрипниченко Марії Степанівні, **** р. н., пенсіонерці. Мешкає за адресою: просп. *************, б. *, кв. **. На лікування           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Словачевській Лесі Михайлівні, **** р. н., пенсіонерці. Мешкає за адресою: вул. *************************, б. ***, кв. **. На лікування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Смілянській Валентині Іванівні, **** р. н., пенсіонерці. Мешкає за адресою: пров. ***********, б. **, сек. **, кв. *. На лікування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Смірновій Віталіні Вікторівні, **** р. н. Мешкає за адресою:                  просп. **********, б. ***, кв. **. Не працює. У зв'язку зі смертю чоловік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Сорочинській Наталії Яківні, **** р. н., пенсіонерці. Мешкає за адресою: вул. ************, б. **, кв. **. У зв'язку зі смертю батька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Степурі Ользі Денисівні, **** р. н., пенсіонерці. Мешкає за адресою: вул. *********, б. **, кв. **. У зв'язку зі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Стешенку Віктору Олексійовичу, **** р. н., особі з інвалідністю             І групи. Мешкає за адресою: просп. **************, б. *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Сторожевій Ніні Іванівні, **** р. н., особі з інвалідністю ІІ групи. Мешкає за адресою: вул. ********, б. *, кв. *. На лікування            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Стороженко Ользі Миколаївні, **** р. н., особі з інвалідністю              І групи. Мешкає за адресою: вул. ******, б. 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Странішевській Надії Павлівні, **** р. н., пенсіонерці. Мешкає за адресою: квартал 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Стрекаловській Ларисі Олександрівні, **** р. н., пенсіонерці. Мешкає за адресою: квартал ***, б. **, кв. *. Працює. На лікування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Стукаленко Любові Сафронівні, **** р. н., пенсіонерці. Мешкає за адресою: вул. ********, б. *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Таранусі Вірі Йосипівні, **** р. н., пенсіонерці. Мешкає за адресою: вул. *******, б. **, кв. *. На лікування сина, Таранухи С.І.,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Тарасовій Євгенії Андріївні, **** р. н., учаснику війни. Мешкає за адресою: вул. **************, б. ****, кв. **. На лікування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Тимченку Ігорю Олеговичу, **** р. н. Мешкає за адресою:               квартал ***, б. *, кв. **. На лікування матері, Маденової І.В.,                                        в сумі 20 000 (дв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Тишко Ніні Іванівні, **** р. н., особі з інвалідністю І групи. Мешкає за адресою: вул. **********, б. *, кв. 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Ткаленко Юлії Іванівні, **** р. н., матері дитини з інвалідністю. Мешкає за адресою: просп. ********, б. ***, кв. **. На лікування та на лікування дитини з інвалідністю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Ткаченко Інні Федорівні, **** р. н., пенсіонерці. Мешкає за адресою: просп. *********, б. **, кв. **. На лікування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Ткаченко Катерині Петрівні, **** р. н., особі з інвалідністю                     ІІ групи. Мешкає за адресою: проїзд **********, б. *, кв. *. На лікування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Трішиній Валентині Михайлівні, **** р. н., пенсіонерці. Мешкає за адресою: вул. *********, б. **, кв. ***. У зв'язку зі смертю чоловіка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Трушевій-Мурашко Тетяні Володимирівні, **** р. н. Мешкає за адресою: пров. ***************, б. *, кв. **. Працює. На лікування дитини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Тюкіній Ларисі Миколаївні, **** р. н., пенсіонерці. Мешкає за адресою: просп. ************, б. ***, кв. *. На лікування 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Фільчук Ганні Михайлівні, **** р. н., пенсіонерці. Мешкає за адресою: вул. ****, б. **, кв. **. На лікування в сумі 5 000 (п’ять тисяч) грн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Холоду Михайлу Михайловичу, **** р. н., особі з інвалідністю                І групи. Мешкає за адресою: вул. *********, б. 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Цонді Тетяні Олександрівні, **** р. н. Мешкає за адресою:                        вул. *************, б. **, кв. *. Працює. На лікування матері, Цонди Л.І.,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Чорноволу Віктору Івановичу, **** р. н., пенсіонеру. Мешкає за адресою: вул. ****************, б. **, кв. **. На лікування         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Чупайді Зої Михайлівні, **** р. н., пенсіонерці. Мешкає за адресою: вул. *****************, б. **, кв. *. На лікування та у зв'язку зі смертю чоловік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4. Шаповал Марії Данилівні, **** р. н., жертві нацистських переслідувань. Мешкає за адресою: вул. *********, б. *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Шаповаловій Людмилі Олександрівні, **** р. н., особі з інвалідністю ІІ групи. Мешкає за адресою: вул. *********, б. **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Шевцовій Наталі Олександрівні, **** р. н., особі з інвалідністю            ІІ групи. Мешкає за адресою: пров. *************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7. Шураєвій Світлані Олексіївні, **** р. н., пенсіонерці. Мешкає за адресою: вул. *************, б. ***, кв. **. На лікування                                                     в сумі 3 000 (три тисячі) грн., 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7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Щербаковій Лілії Григорівні, **** р. н., пенсіонерці. Мешкає за адресою: вул. *********, б. **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Ярмішу Сергію Миколайовичу, **** р. н., пенсіонеру. Мешкає за адресою: вул. *****************, б. **. На лікування             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Яровенко Людмилі Дмитрівні, **** р. н., пенсіонерці. Мешкає за адресою: квартал ***, б. ***, кв. **.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09 250 (чотириста дев’ять тисяч двісті п’ятдеся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09 250 (чотириста дев’ять тисяч двісті п’ятдеся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4:00Z</dcterms:created>
  <dc:creator>Priymalna</dc:creator>
  <dc:description/>
  <cp:keywords/>
  <dc:language>en-US</dc:language>
  <cp:lastModifiedBy>petrenkosv</cp:lastModifiedBy>
  <cp:lastPrinted>2018-07-17T14:22:00Z</cp:lastPrinted>
  <dcterms:modified xsi:type="dcterms:W3CDTF">2018-07-23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