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9.07.2018</w:t>
        <w:tab/>
        <w:tab/>
        <w:tab/>
        <w:tab/>
        <w:tab/>
        <w:tab/>
        <w:tab/>
        <w:tab/>
        <w:tab/>
        <w:tab/>
        <w:tab/>
        <w:t>197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створення робочої груп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 питання будівництва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комунальних теплогенеруючих потужностей у мікрорайоні Раківка міста Кременчук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/>
      </w:pPr>
      <w:r>
        <w:rPr>
          <w:lang w:val="uk-UA"/>
        </w:rPr>
        <w:t xml:space="preserve">З метою залучення до процесу реалізації проекту будівництва комунальних теплогенеруючих потужностей у мікрорайоні Раківка міста Кременчука депутатів Кременчуцької міської ради Полтавської області, представників експертного середовища, представників підприємств,  керуючись ст. 42 Закону України «Про місцеве самоврядування в Україні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lang w:val="uk-UA" w:eastAsia="en-US"/>
        </w:rPr>
      </w:pPr>
      <w:r>
        <w:rPr>
          <w:lang w:val="uk-UA"/>
        </w:rPr>
        <w:t>Створити робочу групу з питання  будівництва комунальних теплогенеруючих потужностей у мікрорайоні Раківка міста Кременчу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 w:eastAsia="en-US"/>
        </w:rPr>
        <w:t xml:space="preserve">Затвердити Положення про робочу групу </w:t>
      </w:r>
      <w:r>
        <w:rPr>
          <w:lang w:val="uk-UA"/>
        </w:rPr>
        <w:t>з питання  будівництва комунальних теплогенеруючих потужностей у мікрорайоні Раківка міста Кременчука</w:t>
      </w:r>
      <w:r>
        <w:rPr>
          <w:lang w:val="uk-UA" w:eastAsia="en-US"/>
        </w:rPr>
        <w:t xml:space="preserve"> (додаток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персональний склад</w:t>
      </w:r>
      <w:r>
        <w:rPr>
          <w:lang w:val="uk-UA" w:eastAsia="en-US"/>
        </w:rPr>
        <w:t xml:space="preserve"> </w:t>
      </w:r>
      <w:r>
        <w:rPr>
          <w:lang w:val="uk-UA"/>
        </w:rPr>
        <w:t>робочої групи з питання  будівництва комунальних теплогенеруючих потужностей у мікрорайоні Раківка міста Кременчука</w:t>
      </w:r>
      <w:r>
        <w:rPr>
          <w:lang w:val="uk-UA" w:eastAsia="en-US"/>
        </w:rPr>
        <w:t xml:space="preserve"> (додаток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lang w:val="uk-UA" w:eastAsia="en-US"/>
        </w:rPr>
      </w:pP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Декусара В.В. </w:t>
      </w:r>
    </w:p>
    <w:p>
      <w:pPr>
        <w:pStyle w:val="Normal"/>
        <w:suppressAutoHyphens w:val="false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/>
      </w:pPr>
      <w:r>
        <w:rPr>
          <w:b/>
          <w:bCs/>
          <w:lang w:val="uk-UA" w:eastAsia="en-US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 </w:t>
      </w:r>
      <w:r>
        <w:rPr>
          <w:b/>
          <w:bCs/>
          <w:lang w:val="uk-UA" w:eastAsia="en-US"/>
        </w:rPr>
        <w:t xml:space="preserve">робочу групу з питання будівництва  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комунальних теплогенеруючих потужностей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у мікрорайоні Раківка міста Кременчу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 w:eastAsia="en-US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 xml:space="preserve">Робоча група з питання будівництва комунальних теплогенеруючих потужностей у мікрорайоні Раківка міста Кременчука (в подальшому – Робоча група) </w:t>
      </w:r>
      <w:r>
        <w:rPr>
          <w:color w:val="000000"/>
          <w:lang w:val="uk-UA"/>
        </w:rPr>
        <w:t>є консультативно-дорадчим органом, який утворюється з метою</w:t>
      </w:r>
      <w:r>
        <w:rPr>
          <w:lang w:val="uk-UA"/>
        </w:rPr>
        <w:t xml:space="preserve"> залучення до процесу реалізації проекту будівництва комунальних теплогенеруючих потужностей у мікрорайоні Раківка міста Кременчука депутатів Кременчуцької міської ради Полтавської області, представників експертного середовища, представників підприємств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ординації робіт залучених сторін в цьому напрямку, контролю за виконанням відповідних рішень і нормативних актів, а також залучення громадськості до цього процес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>Робоча група керується у своїй роботі Конституцією України, законами України, указами Президента України, постановами Кабінету Міністрів України та рішеннями Кременчуцької міської ради Полтавської області та цим Положенням про робочу групу з питання будівництва   комунальних теплогенеруючих потужностей у мікрорайоні Раківка міста Кременчу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lang w:val="uk-UA"/>
        </w:rPr>
        <w:t>Робоча група не є самостійним структурним підрозділом виконавчого комітету Кременчуцької міської ради Полтавської області і не має статусу юридичної особ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 xml:space="preserve">Члени Робочої групи виконують свої обов’язки на громадських засадах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lang w:val="uk-UA"/>
        </w:rPr>
        <w:t>Персональний склад Робочої групи формується з числа представників органів місцевого самоврядування, громадськості                              міста Кременчука, депутатів Кременчуцької міської ради Полтавської області (за згодою), комунального підприємства «Теплоенерго»,  публічного акціонерного товариства «Крюківський вагонобудівний завод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>Робоча група має право: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000000"/>
          <w:lang w:val="uk-UA" w:eastAsia="ru-RU"/>
        </w:rPr>
      </w:pPr>
      <w:r>
        <w:rPr>
          <w:color w:val="000000"/>
          <w:lang w:val="uk-UA" w:eastAsia="ru-RU"/>
        </w:rPr>
        <w:t>- отримувати в установленому порядку від органів виконавчої влади, органів місцевого самоврядування, підприємств, установ та організацій міста Кременчука інформацію, необхідну для виконання покладених на неї завдань;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000000"/>
          <w:lang w:val="uk-UA" w:eastAsia="ru-RU"/>
        </w:rPr>
      </w:pPr>
      <w:r>
        <w:rPr>
          <w:color w:val="000000"/>
          <w:lang w:val="uk-UA" w:eastAsia="ru-RU"/>
        </w:rPr>
        <w:t>- запрошувати на свої засідання представників органів місцевого самоврядування, керівників підприємств, установ та організацій;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000000"/>
          <w:lang w:val="uk-UA" w:eastAsia="ru-RU"/>
        </w:rPr>
      </w:pPr>
      <w:r>
        <w:rPr>
          <w:color w:val="000000"/>
          <w:lang w:val="uk-UA" w:eastAsia="ru-RU"/>
        </w:rPr>
        <w:t>- залучати до участі у своїй роботі представників органів місцевого самоврядування, підприємств, установ і організацій за погодженням з керівника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lang w:val="uk-UA"/>
        </w:rPr>
        <w:t>Голову Робочої групи призначає міський голова з числа своїх заступник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lang w:val="uk-UA"/>
        </w:rPr>
        <w:t>Голова Робочої групи скликає засідання Робочої групи, головує на її засіданнях, підписує протоколи та інші офіційні документи Робочої групи, представляє Робочу групу у відносинах з третіми сторон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Повноваження Робочої гру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робка основних інструментів та методів </w:t>
      </w:r>
      <w:r>
        <w:rPr>
          <w:lang w:val="uk-UA"/>
        </w:rPr>
        <w:t>будівництва комунальних теплогенеруючих потужностей у мікрорайоні Раківка міста Кременчука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д заяв, пропозицій, скарг та клопотань від представників територіальної громади міста Кременчука щодо діяльності Робочої гру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реалізацією відповідних рішень і нормативних актів щодо розбудови </w:t>
      </w:r>
      <w:r>
        <w:rPr>
          <w:lang w:val="uk-UA"/>
        </w:rPr>
        <w:t>будівництва комунальних теплогенеруючих потужностей у мікрорайоні Раківка міста Кременчука</w:t>
      </w:r>
      <w:r>
        <w:rPr>
          <w:color w:val="000000"/>
          <w:lang w:val="uk-UA"/>
        </w:rPr>
        <w:t>, а також залучення громадськості до цього 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працювання пропозицій щодо фінансування </w:t>
      </w:r>
      <w:r>
        <w:rPr>
          <w:lang w:val="uk-UA"/>
        </w:rPr>
        <w:t>будівництва комунальних теплогенеруючих потужностей у мікрорайоні Раківка міста Кременчука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lang w:val="uk-UA"/>
        </w:rPr>
      </w:pPr>
      <w:r>
        <w:rPr>
          <w:lang w:val="uk-UA" w:eastAsia="en-US"/>
        </w:rPr>
        <w:t>проведення своїх засідань гласно та відкрито з інформуванням громади міста Кременчука про час та місце засід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Організація і порядок роботи Робочої груп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обоча група здійснює свою роботу у формі засідань, які проводяться за необхідністю та правомочні, якщо в них бере участь не менше половини членів від її загального скла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ішення Робочої групи приймається простою більшістю голосів від числа членів, що присутні на засіданні. Якщо кількість голосів розподілилась порівну, вирішальним є голос головуюч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разі відсутності члена Робочої групи з числа посадових осіб місцевого самоврядування з поважних причин допускається його заміна іншим фахівцем того органу, який він представляє, та який його уповноважив взяти участь у засіданні Робочої групи, що підтверджується письмовим дорученням.</w:t>
      </w:r>
    </w:p>
    <w:p>
      <w:pPr>
        <w:pStyle w:val="Normal"/>
        <w:ind w:left="66" w:firstLine="642"/>
        <w:jc w:val="both"/>
        <w:rPr>
          <w:lang w:val="uk-UA"/>
        </w:rPr>
      </w:pPr>
      <w:r>
        <w:rPr>
          <w:lang w:val="uk-UA"/>
        </w:rPr>
        <w:t>Рішення Робочої групи оформлюються протоколом, який підписується головою та секретарем. Протоколи Робочої групи зберігаються в Департаменті житлово-комунального господарства виконавчого комітету Кременчуцької міської ради Полтавської області та оприлюднюю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Засідання Робочої групи проводяться відкрито, на них можуть бути присутніми представники засобів масової інформації, депутати Кременчуцької міської ради Полтавської області, інші представники територіальної громади міста Кременчу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засіданнях на запрошення Робочої групи можуть брати участь експерти та інші особи, які не є членами Робочої груп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аційно-технічне забезпечення діяльності Робочої групи здійснює виконавчий комітет Кременчуцької міської ради Полтавської області.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Директор Департаменту </w:t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житлово-комунального</w:t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господарства</w:t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виконавчого комітету </w:t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Кременчуцької міської ради</w:t>
        <w:tab/>
        <w:tab/>
        <w:tab/>
        <w:tab/>
        <w:tab/>
        <w:t>І.В.МОСКАЛИК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Normal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 xml:space="preserve">Персональний склад Робочої групи з питання будівництва  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комунальних теплогенеруючих потужностей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у мікрорайоні Раківка міста Кременчука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en-US"/>
              </w:rPr>
              <w:t xml:space="preserve">Кравченко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митр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ind w:hanging="24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екусар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але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ind w:hanging="24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заступник міського голови,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uk-UA" w:bidi="uk-UA"/>
              </w:rPr>
              <w:t>Гриценко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Андрій Юрій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en-US" w:bidi="uk-UA"/>
              </w:rPr>
            </w:pPr>
            <w:r>
              <w:rPr>
                <w:color w:val="000000"/>
                <w:lang w:val="uk-UA" w:eastAsia="en-US" w:bidi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ind w:hanging="24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директор з будівництва та інвестицій комунального підприємства «Теплоенерго», секретар Робочої груп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Члени Робочої групи: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281"/>
      </w:tblGrid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Андрієвська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Тетяна Дми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ind w:left="-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начальник відділу енергоменеджменту та енергетики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Бокован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Микола Володимир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Полтавської області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Бедрацький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Павло Валерійович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заступник директора комунального підприємства «Кременчуцький центр міжнародних зв'язків та економічного розвитку міста «Кременчук Інвест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Бутенко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Катерина Вікторівна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ергій Олек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начальник виробничо-технічного відділу комунального підприємства «Теплоенерго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Іванян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Геннадій Михайл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ind w:hanging="2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 </w:t>
            </w:r>
            <w:r>
              <w:rPr>
                <w:lang w:val="uk-UA"/>
              </w:rPr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Кальченко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лександр Ві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Полтавської області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Котляр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італій Ю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, голова комісії з питань житлово-комунального господарства, управління комунальною власністю, енергозбереження, транспорту, зв’язку та IT-технологій </w:t>
            </w:r>
            <w:r>
              <w:rPr>
                <w:lang w:val="uk-UA"/>
              </w:rPr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Курченко-Гай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алентин Пав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Полтавської області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Лозовик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Дмитро Борис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Полтавської області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Манаєнков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Ігор Вікторович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директор з економіки, фінансів та перспективного розвитку публічного акціонерного товариства «Крюківський вагонобудівний завод»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оскалик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ван Володимир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Неіленко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Тетяна Григорівна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заступник міського голови –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дношев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300"/>
              <w:textAlignment w:val="baseline"/>
              <w:outlineLvl w:val="3"/>
              <w:rPr>
                <w:rFonts w:ascii="Open Sans;Times New Roman" w:hAnsi="Open Sans;Times New Roman" w:cs="Open Sans;Times New Roman"/>
                <w:color w:val="11111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lang w:eastAsia="ru-RU"/>
              </w:rPr>
              <w:t>Віталій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директор комунального підприємств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Теплоенерго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Постільняк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Віктор Анатолійович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заступник технічного директора публічного акціонерного товариства «Крюківський вагонобудівний завод»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Плескун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лександр Володимир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, голова комісії з питань бюджету, фінансів, соціально-економічного розвитку та інвестиційної політики </w:t>
            </w:r>
            <w:r>
              <w:rPr>
                <w:lang w:val="uk-UA"/>
              </w:rPr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uk-UA" w:eastAsia="en-US" w:bidi="uk-UA"/>
              </w:rPr>
            </w:pPr>
            <w:r>
              <w:rPr>
                <w:color w:val="000000"/>
                <w:lang w:val="uk-UA" w:eastAsia="en-US" w:bidi="uk-UA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рокоп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лександр Едуардович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uk-UA" w:bidi="uk-UA"/>
              </w:rPr>
              <w:t xml:space="preserve">Полтавської області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Роженко 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лександр Анатолійович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uk-UA" w:bidi="uk-UA"/>
              </w:rPr>
              <w:t xml:space="preserve">Полтавської області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Таценюк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італій Дмитр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Полтавської області, голова комісії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      </w:r>
            <w:r>
              <w:rPr>
                <w:lang w:val="uk-UA"/>
              </w:rPr>
              <w:t>(за згодою)</w:t>
            </w:r>
            <w:r>
              <w:rPr>
                <w:color w:val="000000"/>
                <w:lang w:val="uk-UA" w:eastAsia="uk-UA" w:bidi="uk-UA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uk-UA" w:eastAsia="en-US" w:bidi="uk-UA"/>
              </w:rPr>
            </w:pPr>
            <w:r>
              <w:rPr>
                <w:color w:val="000000"/>
                <w:lang w:val="uk-UA" w:eastAsia="en-US" w:bidi="uk-UA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</w:tbl>
    <w:p>
      <w:pPr>
        <w:pStyle w:val="Normal"/>
        <w:ind w:hanging="14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142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ind w:hanging="142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suppressAutoHyphens w:val="false"/>
        <w:ind w:hanging="142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Директор Департаменту </w:t>
      </w:r>
    </w:p>
    <w:p>
      <w:pPr>
        <w:pStyle w:val="Normal"/>
        <w:suppressAutoHyphens w:val="false"/>
        <w:ind w:hanging="142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житлово-комунального</w:t>
      </w:r>
    </w:p>
    <w:p>
      <w:pPr>
        <w:pStyle w:val="Normal"/>
        <w:suppressAutoHyphens w:val="false"/>
        <w:ind w:hanging="142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господарства</w:t>
      </w:r>
    </w:p>
    <w:p>
      <w:pPr>
        <w:pStyle w:val="Normal"/>
        <w:suppressAutoHyphens w:val="false"/>
        <w:ind w:hanging="142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виконавчого комітету </w:t>
      </w:r>
    </w:p>
    <w:p>
      <w:pPr>
        <w:pStyle w:val="Normal"/>
        <w:suppressAutoHyphens w:val="false"/>
        <w:ind w:hanging="142"/>
        <w:jc w:val="both"/>
        <w:rPr/>
      </w:pPr>
      <w:r>
        <w:rPr>
          <w:b/>
          <w:bCs/>
          <w:lang w:val="uk-UA" w:eastAsia="ru-RU"/>
        </w:rPr>
        <w:t xml:space="preserve">Кременчуцької міської ради </w:t>
        <w:tab/>
        <w:tab/>
        <w:tab/>
        <w:tab/>
        <w:tab/>
        <w:tab/>
        <w:t>І.В.МОСКАЛИК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numFmt w:val="bullet"/>
      <w:lvlText w:val="–"/>
      <w:lvlJc w:val="left"/>
      <w:pPr>
        <w:tabs>
          <w:tab w:val="num" w:pos="1924"/>
        </w:tabs>
        <w:ind w:left="1924" w:hanging="12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2">
    <w:name w:val="Основний шрифт абзацу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5">
    <w:name w:val=" Знак Знак5"/>
    <w:qFormat/>
    <w:rPr>
      <w:rFonts w:eastAsia="Times New Roman"/>
      <w:b/>
      <w:bCs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bidi="ar-SA"/>
    </w:rPr>
  </w:style>
  <w:style w:type="character" w:styleId="11">
    <w:name w:val=" Знак Знак1"/>
    <w:qFormat/>
    <w:rPr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Style14">
    <w:name w:val="Звичайний (веб)"/>
    <w:basedOn w:val="Normal"/>
    <w:qFormat/>
    <w:pPr/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4:00Z</dcterms:created>
  <dc:creator>User</dc:creator>
  <dc:description/>
  <cp:keywords/>
  <dc:language>en-US</dc:language>
  <cp:lastModifiedBy>petrenkosv</cp:lastModifiedBy>
  <cp:lastPrinted>2018-07-19T12:03:00Z</cp:lastPrinted>
  <dcterms:modified xsi:type="dcterms:W3CDTF">2018-07-20T08:14:00Z</dcterms:modified>
  <cp:revision>19</cp:revision>
  <dc:subject/>
  <dc:title>Про створення Міжвідомчої</dc:title>
</cp:coreProperties>
</file>