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16.07.2018</w:t>
        <w:tab/>
        <w:tab/>
        <w:tab/>
        <w:tab/>
        <w:tab/>
        <w:tab/>
        <w:tab/>
        <w:tab/>
        <w:tab/>
        <w:tab/>
        <w:t>19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  внесення  змін  до   розпорядження  міського </w:t>
      </w:r>
    </w:p>
    <w:p>
      <w:pPr>
        <w:pStyle w:val="Heading1"/>
        <w:rPr/>
      </w:pPr>
      <w:r>
        <w:rPr/>
        <w:t xml:space="preserve">голови  від   23.04.2018  №  127-Р  «Про  створення  </w:t>
      </w:r>
    </w:p>
    <w:p>
      <w:pPr>
        <w:pStyle w:val="Heading1"/>
        <w:rPr/>
      </w:pPr>
      <w:r>
        <w:rPr/>
        <w:t xml:space="preserve">та   затвердження    персонального  складу  комісії   </w:t>
      </w:r>
    </w:p>
    <w:p>
      <w:pPr>
        <w:pStyle w:val="Heading1"/>
        <w:rPr>
          <w:szCs w:val="28"/>
        </w:rPr>
      </w:pPr>
      <w:r>
        <w:rPr/>
        <w:t xml:space="preserve">з   питання   обстеження   та    </w:t>
      </w:r>
      <w:r>
        <w:rPr>
          <w:szCs w:val="28"/>
        </w:rPr>
        <w:t xml:space="preserve">приймання-передачі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іністративної      будівлі     банку,    допоміжних </w:t>
      </w:r>
    </w:p>
    <w:p>
      <w:pPr>
        <w:pStyle w:val="Heading1"/>
        <w:rPr/>
      </w:pPr>
      <w:r>
        <w:rPr>
          <w:szCs w:val="28"/>
        </w:rPr>
        <w:t xml:space="preserve">будівель,  споруд  та  інших  основних  засобів,  які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ташовуються    по   вул.   Перемоги,   буд. 9/1  в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істі  Кременчуці та придбаваються  у комунальн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ласність      територіальної        громади        міст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еменчука  з власності публічного  акціонерного    </w:t>
      </w:r>
    </w:p>
    <w:p>
      <w:pPr>
        <w:pStyle w:val="Heading1"/>
        <w:rPr>
          <w:szCs w:val="28"/>
        </w:rPr>
      </w:pPr>
      <w:r>
        <w:rPr>
          <w:szCs w:val="28"/>
        </w:rPr>
        <w:t>товариства «Укрсоцбан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На виконання рішення Кременчуцької міської ради Полтавської області від 30.03.2018 «Про надання згоди  на придбання  майна у  комунальну  власність  територіальної  громади  міста  Кременчука», відповідно до розпорядження  міського голови  від   23.04.2018  №  127-Р  «Про  створення  та   затвердження  персонального  складу  комісії  з   питання   обстеження   та    приймання-передачі адміністративної   будівлі    банку,  допоміжних будівель,  споруд та інших  основних  засобів,  які  розташовуються   по  вул.  Перемоги,   буд. 9/1 в місті Кременчуці та придбаваються у комунальну власність      територіальної громади міста Кременчука  з власності публічного  акціонер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>товариства «Укрсоцбанк»</w:t>
      </w:r>
      <w:r>
        <w:rPr>
          <w:sz w:val="28"/>
          <w:szCs w:val="28"/>
          <w:lang w:val="uk-UA"/>
        </w:rPr>
        <w:t>, у зв’язку з кадровими змінами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Внести зміни до розпорядження міського голови від 23.04.2018                        №  127-Р  «Про  створення  та   затвердження  персонального  складу  комісії  з   питання  обстеження  та  приймання-передачі  адміністративної   будівлі  банку,  допоміжних будівель, споруд та інших  основних  засобів,  які  розташовуються   по вул.  Перемоги,  буд. 9/1 в місті Кременчуці та придбаваються у комунальну власність територіальної громади міста Кременчука  з власності публічного  акціонерного товариства «Укрсоцбанк», виклавши додаток в новій редакції (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Heading1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  <w:sz w:val="4"/>
          <w:szCs w:val="28"/>
        </w:rPr>
      </w:pPr>
      <w:r>
        <w:rPr>
          <w:b w:val="false"/>
          <w:sz w:val="4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 Контроль за виконанням розпорядження покласти на першого заступника міського голови Пелипенка В.М., заступника міського голови Проценка Р.О. та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сональний склад комісії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ня обстеження  та  приймання-передачі  адміністративної  будівлі  банку, допоміжних будівель, споруд та  інших  основних  засобів,  які розташовуються по вул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моги, буд. 9/1 в місті Кременчуці та придбаваються  у  комунальну власність  територіальної  громади  міста 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ласн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ублічног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кціонер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вари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крсоцбанк»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нко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лан Олександ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Жук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аступник начальника – начальник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Тетяна Анатоліївна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 контролю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х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</w:t>
      </w:r>
      <w:r>
        <w:rPr>
          <w:rFonts w:cs="Times New Roman" w:ascii="Times New Roman" w:hAnsi="Times New Roman"/>
          <w:sz w:val="28"/>
          <w:szCs w:val="28"/>
        </w:rPr>
        <w:t xml:space="preserve">муналь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ьк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менчу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Style13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ко                                                     - керівник логістичних проектів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ксандр Олександрович                   Відділу операційної нерухомості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АТ «Укрсоцбанк» (за згодою);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пало                                                  - спеціаліст І категорії сектору земле-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Ірина Уссанівна                                     користування  управління земельних 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есурсів виконавчого комітету </w:t>
      </w:r>
    </w:p>
    <w:p>
      <w:pPr>
        <w:pStyle w:val="Normal"/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Полтавської області;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иденко                                           - завідувач сектору </w:t>
      </w:r>
      <w:r>
        <w:rPr>
          <w:color w:val="000000"/>
          <w:sz w:val="28"/>
          <w:szCs w:val="28"/>
          <w:lang w:val="uk-UA"/>
        </w:rPr>
        <w:t xml:space="preserve">з питань охорони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860" w:hanging="4858"/>
        <w:rPr/>
      </w:pPr>
      <w:r>
        <w:rPr>
          <w:sz w:val="28"/>
          <w:szCs w:val="28"/>
          <w:lang w:val="uk-UA"/>
        </w:rPr>
        <w:t xml:space="preserve">Софія Володимирівна                           </w:t>
      </w:r>
      <w:r>
        <w:rPr>
          <w:color w:val="000000"/>
          <w:sz w:val="28"/>
          <w:szCs w:val="28"/>
          <w:lang w:val="uk-UA"/>
        </w:rPr>
        <w:t xml:space="preserve">культурної спадщи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ультури і туризму виконавчого 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4858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4860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ревський                                          - керівник з операційної нерухомості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Юрій Парфентійович                            Відділу операційної нерухом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АТ «Укрсоцбанк» (за згодою);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юк                                                 - начальник  управління бухгалтерського                  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Валентина Миколаївна                         обліку та звітності виконавчого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 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                                                    - завідуючий  адміністративно –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Олександр Михайлович                        господарським відділом  виконавчого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вієнко                                             - завідуюча сектором звітності, обліку   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ьга Сергіївна                                      майна та банківських операцій  управ-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ління бухгалтерського   обліку та звіт-              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ності виконавчого  комітету Кремен-  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уцької міської ради  Полтавської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ласті;  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маренко                                       - заступник начальника  юридичного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нілла Олександрівна                       управління виконавчого комітету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 Полтавської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бласті;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соха                                                 - начальник відділу інформаційно –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>Ігор Олегович                                        комп’ютерних технологій виконавчого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;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инський                                           - робітник  з комплексного обслугову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Віктор Васильович                                вання  і ремонту адмінбудинку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 – господарського відділ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ша                                                 - робітник  з комплексного обслугову-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Микола Андрійович                              вання  і ремонту адмінбудинк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о – господарського відділу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пко                                                    - спеціаліст з управління нерухомістю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  <w:lang w:val="uk-UA"/>
        </w:rPr>
        <w:t xml:space="preserve">Олександр Іванович                              Відділу операційної нерухом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АТ «Укрсоцбанк» (за згодою);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                                          - керуючий справами виконкому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Васильович                                міської ради;  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Управління міського 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 xml:space="preserve">Кременчуцької міської 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.В.ШАП</w:t>
      </w:r>
      <w:r>
        <w:rPr>
          <w:b/>
          <w:sz w:val="28"/>
          <w:szCs w:val="28"/>
        </w:rPr>
        <w:t>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character" w:styleId="3">
    <w:name w:val=" Знак Знак3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petrenkosv</cp:lastModifiedBy>
  <cp:lastPrinted>2018-06-26T09:56:00Z</cp:lastPrinted>
  <dcterms:modified xsi:type="dcterms:W3CDTF">2018-07-17T12:47:00Z</dcterms:modified>
  <cp:revision>94</cp:revision>
  <dc:subject/>
  <dc:title>Про    передачу    приміщень</dc:title>
</cp:coreProperties>
</file>