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7.2018</w:t>
        <w:tab/>
        <w:tab/>
        <w:tab/>
        <w:tab/>
        <w:tab/>
        <w:tab/>
        <w:tab/>
        <w:tab/>
        <w:tab/>
        <w:tab/>
        <w:t>19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26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писку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                       які будуть направлені на відпочинок (з наданням оздоровчих послуг) до Медичного центру «Нові Санжари» Національної гвардії України                       у липні 2018 року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відпочинку (з наданням оздоровчих послуг)</w:t>
      </w:r>
      <w:r>
        <w:rPr>
          <w:sz w:val="28"/>
          <w:szCs w:val="28"/>
          <w:lang w:val="uk-UA"/>
        </w:rPr>
        <w:t xml:space="preserve">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18 році в м. Кременчуці, на виконання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, затвердженої рішенням Кременчуцької міської ради від 21.12.2017, рішення виконавчого комітету Кременчуцької міської ради Полтавської області                          від 16.03.2018 № 230 «Про затвердження Положення про порядок організації відпочинку (з наданням оздоровчих послуг)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18 році в м. Кременчуці», відповідно до витягу з протоколу засідання Координаційної ради у справах сімей та дітей при виконавчому комітеті Кременчуцької міської ради від 21 червня 2018 року               № 06, керуючись п. 20 ч. 4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писок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                                    у липні 2018 року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      В.О.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у липні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276"/>
        <w:gridCol w:w="1876"/>
        <w:gridCol w:w="1559"/>
        <w:gridCol w:w="1276"/>
        <w:gridCol w:w="13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демобілізованого військово-службовця/члена сім</w:t>
            </w:r>
            <w:r>
              <w:rPr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  <w:lang w:val="uk-UA"/>
              </w:rPr>
              <w:t>ї, який направляється на оздоров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-дж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, дата видачі медичної довідки форми                    № 070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о-мендоване місце лік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іль санаторі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ar-SA"/>
              </w:rPr>
              <w:t>Рибніков Олександ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ar-SA"/>
              </w:rPr>
              <w:t>**.**.****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**-* **** ********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ar-SA"/>
              </w:rPr>
              <w:t>від **.**.*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ий центр «Нові Санжари» Націона-льної гвардії Украї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ar-SA"/>
              </w:rPr>
              <w:t>Захворю-вання серцево-судинної систе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Рибнік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Таміла Петрівна, дру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**.**.*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>*** від **.**.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ахворю-вання ендокри-нної систе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Фурдик Антон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**.**.****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********, буд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>***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 **.**.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ахворю-вання органів опорно-рухової систе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Хмарська Ілона Валеріївна, дру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**.**.*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 xml:space="preserve">***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 **.**.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Фурдик Вадим Антонович, 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**.**.*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 xml:space="preserve">**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 **.**.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ахворю-вання нервової систе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Фурдик Аліна Антонівна, дон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**.**.*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 xml:space="preserve">**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 **.**.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ахворю-вання органів опорно-рухової систе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Міхно Володими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**.**.****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 *************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 xml:space="preserve">***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 **.**.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Захворю-вання органів шлунково-кишкового тр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Міхно Світлана Валеріївна, дружи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**.**.*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>***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 **.**.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Міхно Оксана Володимирівна, дон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**.**.*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№ </w:t>
            </w:r>
            <w:r>
              <w:rPr>
                <w:sz w:val="22"/>
                <w:szCs w:val="22"/>
                <w:lang w:val="uk-UA" w:eastAsia="ar-SA"/>
              </w:rPr>
              <w:t xml:space="preserve">***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 **.**.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В.ШАПОВАЛОВ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у справа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мей та дітей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Н.Г.ЗАВОДЧІКОВА</w:t>
      </w:r>
    </w:p>
    <w:sectPr>
      <w:footerReference w:type="default" r:id="rId2"/>
      <w:type w:val="nextPage"/>
      <w:pgSz w:w="11906" w:h="16838"/>
      <w:pgMar w:left="1701" w:right="567" w:gutter="0" w:header="0" w:top="567" w:footer="1177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0:00Z</dcterms:created>
  <dc:creator>Admin</dc:creator>
  <dc:description/>
  <cp:keywords/>
  <dc:language>en-US</dc:language>
  <cp:lastModifiedBy>petrenkosv</cp:lastModifiedBy>
  <cp:lastPrinted>2018-06-25T16:13:00Z</cp:lastPrinted>
  <dcterms:modified xsi:type="dcterms:W3CDTF">2018-07-10T06:52:00Z</dcterms:modified>
  <cp:revision>15</cp:revision>
  <dc:subject/>
  <dc:title>Про умови оплати праці начальника</dc:title>
</cp:coreProperties>
</file>