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3.07.2018</w:t>
        <w:tab/>
        <w:tab/>
        <w:tab/>
        <w:tab/>
        <w:tab/>
        <w:tab/>
        <w:tab/>
        <w:tab/>
        <w:tab/>
        <w:t>№ 191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протокол № 11</w:t>
      </w:r>
      <w:r>
        <w:rPr>
          <w:sz w:val="28"/>
          <w:szCs w:val="28"/>
          <w:lang w:val="uk-UA"/>
        </w:rPr>
        <w:t xml:space="preserve"> від 21 червня 2018 року засідання комісії з розгляду питань надання матеріальної допомоги учасникам антитерористичної</w:t>
      </w:r>
      <w:r>
        <w:rPr>
          <w:color w:val="000000"/>
          <w:sz w:val="28"/>
          <w:szCs w:val="28"/>
          <w:lang w:val="uk-UA"/>
        </w:rPr>
        <w:t xml:space="preserve"> операції або членам їх сімей – мешканцям м. Кременчука, керуючись</w:t>
        <w:br/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алєву Богдану Олександровичу, **** р. н.,  учаснику бойових дій, у сумі 3500 грн. Мешкає за адресою: просп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ілозерському Андрію Васильовичу, **** р. н., учаснику бойових дій, у сумі 3500 грн. Мешкає за адресою: просп. **********, буд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укіну Сергію Юрі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акуленку Євгенію Вікторовичу, ****р. н., учаснику бойових дій, у сумі 3500 грн. Мешкає за адресою: просп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натюку Сергію Анатолійовичу, **** р. н., учаснику бойових дій, у сумі 3500 грн. Мешкає за адресою: вул. **********, 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ноєвому Сергію Леонід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обжилі Олександру Володимир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рачову Олексію Сергійовичу, 1980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убовцеву Ігорю Анатолійовичу, **** р. н., учаснику бойових дій, у сумі 3500 грн. Мешкає за адресою: вул. **********, буд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Жуку Олександру Віктор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єрєву Олександру Микола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волинському Володимиру Анатолійовичу, **** р. н., учаснику бойових дій, у сумі 3500 грн. Мешкає за адресою: вул. **********, буд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куцькому Антону Олексійовичу, **** р. н., особі з інвалідністю внаслідок війни ІІІ групи, у сумі 5500 грн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апліну Віталію Станіслав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ірейонку Євгенію Дмитровичу, **** р. н., учаснику бойових дій, у сумі 3500 грн. Мешкає за адресою: просп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валенку Владиславу Валерійовичу, **** р. н., учаснику бойових дій, у сумі 3500 грн. Мешкає за адресою: вул. **********, буд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равченку Олександру Івановичу, **** р. н., особі з інвалідністю внаслідок війни ІІІ групи, у сумі 5500 грн. Мешкає за адресою: </w:t>
        <w:br/>
        <w:t>просп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раську Олегу Олександр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узьменку Олександру Васильовичу, **** р. н., учаснику бойових дій, у сумі 3500 грн. Зареєстрований за адресою: вул. **********, буд. **, </w:t>
        <w:br/>
        <w:t>кв. **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учеренку Юрію Леонідовичу, **** р. н., учаснику бойових дій, у сумі 3500 грн. Мешкає за адресою: вул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алаховському Віталію Іван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ельничуку Сергію Валерійовичу, **** р.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енку Олександру Олександровичу, **** р. н., учаснику бойових дій, у сумі 3500 грн. Мешкає за адресою: вул. **********, буд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олявку Олексію Олександровичу, **** р. н., учаснику бойових дій, у сумі 3500 грн. Мешкає за адресою: вул. **********, буд. **, кв. **, </w:t>
        <w:br/>
        <w:t xml:space="preserve">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ливайку Олександру Володимировичу, **** р. н., учаснику бойових дій, у сумі 3500 грн. Мешкає за адресою: вул. **********, буд. **, 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овобранцю Валентину Григоровичу, **** р. н., учаснику бойових дій, у сумі 3500 грн. Мешкає за адресою: просп. **********, 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исанці Євгену Олеговичу, **** р. н., учаснику бойових дій, у сумі 3500 грн. Мешкає за адресою: просп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якову Володимиру Юрійовичу, **** р. н., учаснику бойових дій, у сумі 3500 грн. Мешкає за адресою: пров. **********, буд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ахубовському Сергію Яковичу, **** р. н., учаснику бойових дій, у сумі 3500 грн. Мешкає за адресою: вул. **********, буд. **, кім. **,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амсоненку Олегу Івановичу, **** р. н., учаснику бойових дій, у сумі 3500 грн. Мешкає за адресою: квартал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ьомику Ігорю Григоровичу, **** р. н., учаснику бойових дій, у сумі 3500 грн. Мешкає за адресою: пров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Таранусі Євгенію Миколайовичу, **** р н., учаснику бойових дій, у сумі 3500 грн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ту Олександру Олександровичу, **** р. н., учаснику бойових дій, у сумі 3500 грн. Мешкає за адресою: вул. **********, буд. 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Федорченку Віталію Анатолійовичу, **** р. н., учаснику бойових дій, у сумі 3500 грн. Мешкає за адресою: вул. **********, 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Чуйку Олександру Григоровичу, **** р. н., учаснику бойових дій, у сумі 3500 грн. Мешкає за адресою: вул. **********, буд. **, </w:t>
        <w:br/>
        <w:t>кв. **, тел. **********,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стєрову Дмитру Сергійовичу, **** р. н., учаснику бойових дій, у сумі 2300 грн. Згідно рішення виконавчого комітету Новознам’янської сільської ради від 28.02.2018 № 13 отримав матеріальну допомогу у сумі </w:t>
        <w:br/>
        <w:t>1200 грн., як учасник бойових дій, за попереднім місцем реєстрації. Мешкає за адресою: пров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Яновському Анатолію Володимировичу, **** р. н., учаснику бойових дій, у сумі 3500 грн. Мешкає за адресою: просп. **********, буд. **, </w:t>
        <w:br/>
        <w:t>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Надати матеріальну допомогу постраждалим учасникам антитерористичної операції: 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1. Борисенку В’ячеславу Івановичу, **** р. н., учаснику бойових дій, у зв’язку з необхідністю лікування, у сумі 1000 грн. Згідно з розпорядженням міського голови від 24.04.2018 № 128-Р «Про надання матеріальної допомоги за рахунок міського бюджету» виділено одноразову матеріальну допомогу у розмірі 3500 грн. Мешкає за адресою: пров. **********, буд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2. Винокурову Євгенію Віталійовичу, **** р. н., учаснику бойових дій, у зв’язку з необхідністю лікування, у сумі 6200 грн. Згідно з розпорядженням міського голови від 07.03.2018 № 82-Р «Про надання матеріальної допомоги за рахунок міського бюджету» виділено одноразову матеріальну допомогу у розмірі 35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Галаєву Сергію Сергійовичу, **** р. н., учаснику бойових дій, у зв’язку з необхідністю лікування, у сумі 5000 грн. Згідно з розпорядженням міського голови від 23.01.2018 № 23-Р «Про надання матеріальної допомоги за рахунок міського бюджету» виділено одноразову матеріальну допомогу у розмірі 35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4. Іваненку Євгенію Івановичу, **** р. н., учаснику бойових дій, у зв’язку з необхідністю лікування, у сумі 5000 грн. Згідно з розпорядженням міського голови від 24.04.2018 № 128-Р «Про надання матеріальної допомоги за рахунок міського бюджету» виділено одноразову матеріальну допомогу у розмірі 35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5. Кобзію Сергію Івановичу, **** р. н., учаснику бойових дій, у зв’язку з необхідністю лікування, у сумі 2000 грн. Згідно з розпорядженням міського голови від 03.05.2018 № 139-Р «Про надання матеріальної допомоги за рахунок</w:t>
        <w:br/>
        <w:br/>
        <w:t xml:space="preserve">міського бюджету» виділено одноразову матеріальну допомогу у розмірі 35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6. Кшевінському Станіславу Олеговичу, **** р. н., учаснику бойових дій, у зв’язку з необхідністю лікування, у сумі 1000 грн. Згідно з розпорядженням міського голови від 03.05.2018 № 139-Р «Про надання матеріальної допомоги за рахунок міського бюджету» виділено одноразову матеріальну допомогу у розмірі 3500 грн. Мешкає за адресою: просп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7. Мартиненку Миколі Миколайовичу, **** р. н., особі з інвалідністю внаслідок війни ІІІ групи, у зв’язку з необхідністю лікування, у сумі 1000 грн. Згідно з розпорядженням міського голови від 11.04.2018 № 112-Р «Про надання матеріальної допомоги за рахунок міського бюджету» виділено одноразову матеріальну допомогу у розмірі 5500 грн. Мешкає за адресою: вул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8. Мулявці Ігорю Володимировичу, **** р. н., учаснику бойових дій, у зв’язку з скрутним матеріальним становищем, у сумі 3000 грн. Згідно з розпорядженням міського голови від 03.05.2018 № 139-Р «Про надання матеріальної допомоги за рахунок міського бюджету» виділено одноразову матеріальну допомогу у розмірі 3500 грн. Мешкає за адресою: </w:t>
        <w:br/>
        <w:t>пров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9. Наливайку Олександру Володимировичу, **** р. н., учаснику бойових дій, у зв’язку з необхідністю лікування, у сумі 1000 грн. Мешкає за адресою: вул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10. Оловаренку Олександру Віталійовичу, **** р. н., особі з інвалідністю внаслідок війни ІІ групи, у зв’язку з необхідністю лікування, у сумі 2000 грн. Згідно з розпорядженням міського голови від 03.05.2018 </w:t>
        <w:br/>
        <w:t>№ 139-Р «Про надання матеріальної допомоги за рахунок міського бюджету» виділено одноразову матеріальну допомогу у розмірі 6500 грн. Мешкає за адресою: пров. **********, буд. **, кв. **, тел. **********,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11. Салікову Павлу Івановичу, **** р. н., особі з інвалідністю внаслідок війни ІІ групи, у зв’язку з необхідністю лікування, у сумі 2000 грн. Згідно з розпорядженням міського голови від 03.05.2018 № 139-Р «Про надання матеріальної допомоги за рахунок міського бюджету» виділено одноразову матеріальну допомогу у розмірі 6500 грн. Мешкає за адресою: </w:t>
        <w:br/>
        <w:t>вул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12. Ходоренку Володимиру Анатолійовичу, **** р. н., учаснику бойових дій, у зв’язку з необхідністю лікування, у сумі 2000 грн. Згідно з розпорядженням міського голови від 03.05.2018 № 139-Р «Про надання матеріальної допомоги за рахунок міського бюджету» виділено одноразову матеріальну допомогу у розмірі 3500 грн. Зареєстрований за адресою: </w:t>
        <w:br/>
        <w:t xml:space="preserve">вул. **********, буд. **, кв. **. Мешкає за адресою: просп. **********, </w:t>
        <w:br/>
        <w:t>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13. Шаповал Наталі Олександрівні, **** р. н., дружині загиблого учасника антитерористичної операції, у зв’язку з необхідністю лікування, у сумі 10000 грн. Мешкає за адресою: вул. **********, </w:t>
        <w:br/>
        <w:t>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3. Відмовити в наданні матеріальної допомог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 xml:space="preserve">3.1. Агеєву Юрію Івановичу, **** р. н., учаснику бойових дій,  згідно з розпорядженням міського голови від 24.04.2018 № 128-Р «Про надання матеріальної допомоги за рахунок міського бюджету» виділено одноразову матеріальну допомогу у розмірі 3500 грн. Мешкає за адресою: </w:t>
        <w:br/>
        <w:t xml:space="preserve">просп. **********, буд. **, кв. **, тел. **********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2. Анацькому Олександру Володимировичу, **** р. н., особі з інвалідністю внаслідок війни ІІ групи, згідно з розпорядженням міського голови від 03.05.2018 № 139-Р «Про надання матеріальної допомоги за рахунок міського бюджету» виділено одноразову матеріальну допомогу у розмірі </w:t>
        <w:br/>
        <w:t xml:space="preserve">6500 грн. Мешкає за адресою: пров. **********, буд. **, </w:t>
        <w:br/>
        <w:t>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3. Дяченку Руслану Васильовичу, **** р. н., учаснику бойових дій, згідно з розпорядженням міського голови від 04.06.2018 № 159-Р «Про надання матеріальної допомоги за рахунок міського бюджету» виділено одноразову матеріальну допомогу у розмірі 3500 грн. Мешкає за адресою: </w:t>
        <w:br/>
        <w:t>пров. **********, буд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4. Косих Сергію Анатолійовичу, **** р. н., учаснику бойових дій, згідно з розпорядженням міського голови від 04.06.2018 № 159-Р «Про надання матеріальної допомоги за рахунок міського бюджету» виділено одноразову матеріальну допомогу у розмірі 3500 грн. Мешкає за адресою: </w:t>
        <w:br/>
        <w:t xml:space="preserve">вул. **********, буд. **, кв. **. Зареєстрований за адресою: </w:t>
        <w:br/>
        <w:t>пров. **********, буд. **, тел. **********,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п.п. 3.4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заяви постраждалого учасника антитерористичної операції подаються копії виданих та скріплених печаткою уповноважених органів довідок, виписок з історії хвороби та інших письмових документів, які підтверджують факт поранення, контузії чи каліцтва заявника під час участі в антитерористичній операції в поточному році (у тому числі втрати працездатності без встановлення інвалідності, інших пошкоджень, одержаних під час участі в антитерористичній операції чи підготовки до відправки (повернення) в зону (із зони) антитерористичної операції, тривалої хвороби, пов’язаної з участю в антитерористичній операції, дорого вартісного лікування, реабілітації після лікування, тощо)».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5. Кушку Юрію Миколайовичу, **** р. н., учаснику бойових дій, згідно з розпорядженням міського голови від 24.04.2018 № 128-Р «Про надання матеріальної допомоги за рахунок міського бюджету» виділено одноразову</w:t>
        <w:br/>
        <w:br/>
        <w:t xml:space="preserve">матеріальну допомогу у розмірі 3500 грн. Мешкає за адресою: </w:t>
        <w:br/>
        <w:t>просп. **********, буд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п.п. 3.4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заяви постраждалого учасника антитерористичної операції подаються копії виданих та скріплених печаткою уповноважених органів довідок, виписок з історії хвороби та інших письмових документів, які підтверджують факт поранення, контузії чи каліцтва заявника під час участі в антитерористичній операції в поточному році (у тому числі втрати працездатності без встановлення інвалідності, інших пошкоджень, одержаних під час участі в антитерористичній операції чи підготовки до відправки (повернення) в зону (із зони) антитерористичної операції, тривалої хвороби, пов’язаної з участю в антитерористичній операції, дорого вартісного лікування, реабілітації після лікування, тощо)».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6. Лебеденку Андрію Миколайовичу, **** р. н., учаснику бойових дій, згідно з розпорядженням міського голови від 03.05.2018 № 139-Р «Про надання матеріальної допомоги за рахунок міського бюджету» виділено одноразову матеріальну допомогу у розмірі 3500 грн. Зареєстрований за адресою: Донецька область, м. **********, вул. **********, буд. **. Мешкає за адресою: </w:t>
        <w:br/>
        <w:t xml:space="preserve">вул. **********, буд. **, кв. **, тел. **********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постраждалих учасників антитерористичної операції відносяться учасники антитерористичної операції, які 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, тривалої хвороби, пов’язаної з участю в антитерористичній операції, необхідності дороговартісного лікування, реабілітації після лікування, тощо)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7. Ложкіну Руслану Сергійовичу, **** р. н., учаснику бойових дій, згідно з розпорядженням міського голови від 03.05.2018 № 139-Р «Про надання матеріальної допомоги за рахунок міського бюджету» виділено одноразову матеріальну допомогу у розмірі 3500 грн. Мешкає за адресою: </w:t>
        <w:br/>
        <w:t>вул. **********, буд. **, корпус **, кім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п.п. 3.4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заяви постраждалого учасника антитерористичної операції подаються копії виданих та скріплених печаткою </w:t>
        <w:br/>
        <w:br/>
        <w:t>уповноважених органів довідок, виписок з історії хвороби та інших письмових документів, які підтверджують факт поранення, контузії чи каліцтва заявника під час участі в антитерористичній операції в поточному році (у тому числі втрати працездатності без встановлення інвалідності, інших пошкоджень, одержаних під час участі в антитерористичній операції чи підготовки до відправки (повернення) в зону (із зони) антитерористичної операції, тривалої хвороби, пов’язаної з участю в антитерористичній операції, дорого вартісного лікування, реабілітації після лікування, тощо)».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8. Мукомелу Олегу Георгійовичу, **** р. н., учаснику бойових дій, згідно з розпорядженням міського голови від 04.06.2018 № 159-Р «Про надання матеріальної допомоги за рахунок міського бюджету» виділено одноразову матеріальну допомогу у розмірі 3500 грн. Мешкає за адресою: </w:t>
        <w:br/>
        <w:t xml:space="preserve">вул. **********, буд. **, кв. **, 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п.п. 3.4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заяви постраждалого учасника антитерористичної операції подаються копії виданих та скріплених печаткою уповноважених органів довідок, виписок з історії хвороби та інших письмових документів, які підтверджують факт поранення, контузії чи каліцтва заявника під час участі в антитерористичній операції в поточному році (у тому числі втрати працездатності без встановлення інвалідності, інших пошкоджень, одержаних під час участі в антитерористичній операції чи підготовки до відправки (повернення) в зону (із зони) антитерористичної операції, тривалої хвороби, пов’язаної з участю в антитерористичній операції, дорого вартісного лікування, реабілітації після лікування, тощо)».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9. Неменущому Сергію Вікторовичу, **** р. н., учаснику бойових дій, згідно з розпорядженням міського голови від 04.06.2018 № 159-Р «Про надання матеріальної допомоги за рахунок міського бюджету» виділено одноразову матеріальну допомогу у розмірі 3500 грн. Мешкає за адресою: </w:t>
        <w:br/>
        <w:t xml:space="preserve">вул. **********, буд. **, кв. **, 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п.п. 3.4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заяви постраждалого учасника антитерористичної операції подаються копії виданих та скріплених печаткою уповноважених органів довідок, виписок з історії хвороби та інших письмових документів, які підтверджують факт поранення, контузії чи каліцтва заявника під час участі в антитерористичній операції в поточному році (у тому числі втрати працездатності без встановлення інвалідності, інших пошкоджень, одержаних під час участі в антитерористичній операції чи підготовки до відправки (повернення) в зону (із зони) антитерористичної операції, тривалої </w:t>
        <w:br/>
        <w:b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вороби, пов’язаної з участю в антитерористичній операції, дорого вартісного лікування, реабілітації після лікування, тощо)».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10. Сніжку Андрію Юрійовичу, **** р. н., учаснику бойових дій, згідно з розпорядженням міського голови від 03.05.2018 № 139-Р «Про надання матеріальної допомоги за рахунок міського бюджету» виділено одноразову матеріальну допомогу у розмірі 3500 грн. Мешкає за адресою: </w:t>
        <w:br/>
        <w:t xml:space="preserve">квартал **********, буд. **, кв. **, 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п.п. 3.4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заяви постраждалого учасника антитерористичної операції подаються копії виданих та скріплених печаткою уповноважених органів довідок, виписок з історії хвороби та інших письмових документів, які підтверджують факт поранення, контузії чи каліцтва заявника під час участі в антитерористичній операції в поточному році (у тому числі втрати працездатності без встановлення інвалідності, інших пошкоджень, одержаних під час участі в антитерористичній операції чи підготовки до відправки (повернення) в зону (із зони) антитерористичної операції, тривалої хвороби, пов’язаної з участю в антитерористичній операції, дорого вартісного лікування, реабілітації після лікування, тощо)».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11. Чусу Петру Дмитровичу, **** р. н., учаснику бойових дій, згідно з розпорядженням міського голови від 24.04.2018 № 128-Р «Про надання матеріальної допомоги за рахунок міського бюджету» виділено одноразову матеріальну допомогу у розмірі 3500 грн. Мешкає за адресою: </w:t>
        <w:br/>
        <w:t>вул. **********, буд. **, секція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п.п. 3.4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До заяви постраждалого учасника антитерористичної операції подаються копії виданих та скріплених печаткою уповноважених органів довідок, виписок з історії хвороби та інших письмових документів, які підтверджують факт поранення, контузії чи каліцтва заявника під час участі в антитерористичній операції в поточному році (у тому числі втрати працездатності без встановлення інвалідності, інших пошкоджень, одержаних під час участі в антитерористичній операції чи підготовки до відправки (повернення) в зону (із зони) антитерористичної операції, тривалої хвороби, пов’язаної з участю в антитерористичній операції, дорого вартісного лікування, реабілітації після лікування, тощо)».</w:t>
      </w:r>
      <w:r>
        <w:rPr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7" w:leader="none"/>
        </w:tabs>
        <w:ind w:firstLine="709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сього для надання матеріальної допомоги виділити 173 500 грн.</w:t>
        <w:br/>
        <w:t>(сто сімдесят три тисячі п’ятсот грн.)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епартаменту соціального захисту населення та питань АТО виконавчого комітету Кременчуцької міської ради Полтавської області </w:t>
        <w:br/>
        <w:t>(Доценко М.М) провести виплату матеріальної допомоги в сумі 173 500 грн.</w:t>
        <w:br/>
        <w:t>(сто сімдесят три тисячі п’ятсот грн.) за рахунок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Style15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0:00Z</dcterms:created>
  <dc:creator>User</dc:creator>
  <dc:description/>
  <cp:keywords/>
  <dc:language>en-US</dc:language>
  <cp:lastModifiedBy>TOMA</cp:lastModifiedBy>
  <cp:lastPrinted>2018-06-23T11:54:00Z</cp:lastPrinted>
  <dcterms:modified xsi:type="dcterms:W3CDTF">2018-07-05T05:48:00Z</dcterms:modified>
  <cp:revision>12</cp:revision>
  <dc:subject/>
  <dc:title>Про роботу територіальних центрів</dc:title>
</cp:coreProperties>
</file>