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4.07.2018</w:t>
        <w:tab/>
        <w:tab/>
        <w:tab/>
        <w:tab/>
        <w:tab/>
        <w:tab/>
        <w:tab/>
        <w:tab/>
        <w:tab/>
        <w:tab/>
        <w:t>192-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складу організацій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з підготовки та відзнач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47-ї річниці від дня заснув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та  Кременчука та 75-ї річниці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изволення його від нацистських загарбникі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 метою підготовки та належного відзначення 447-ї річниці від дня заснування міста Кременчука та 75-ї річниці визволення його від нацистських загарбників, керуючись ст. 42 Закону України «Про місцеве самоврядування в Україні»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Затвердити склад організаційного комітету </w:t>
      </w:r>
      <w:r>
        <w:rPr>
          <w:sz w:val="28"/>
          <w:szCs w:val="28"/>
        </w:rPr>
        <w:t>з підготовки та відзначення 447-ї річниці від дня заснування міста Кременчука та 75-ї річниці визволення його від нацистських загарбників</w:t>
      </w:r>
      <w:r>
        <w:rPr>
          <w:color w:val="000000"/>
          <w:sz w:val="28"/>
          <w:szCs w:val="28"/>
        </w:rPr>
        <w:t xml:space="preserve"> (додаток)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ind w:right="98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  Оприлюднити  розпорядження   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>3</w:t>
      </w:r>
      <w:r>
        <w:rPr>
          <w:color w:val="000000"/>
          <w:sz w:val="28"/>
          <w:szCs w:val="28"/>
        </w:rPr>
        <w:t>. Контроль за виконанням розпорядження покласти на заступника міського голови Проценка Р.О. та керівника апарату міського голови               Пищиту С.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Додаток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/>
          <w:color w:val="000000"/>
          <w:sz w:val="28"/>
          <w:szCs w:val="28"/>
        </w:rPr>
        <w:t>до розпорядження міського голови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ізаційного комітету </w:t>
      </w:r>
      <w:r>
        <w:rPr>
          <w:b/>
          <w:sz w:val="28"/>
          <w:szCs w:val="28"/>
        </w:rPr>
        <w:t xml:space="preserve">з підготовки та відзначення 447-ї річниц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дня заснування міста Кременчука та 75-ї річниці визволення його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ід нацистських загарбникі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лецький Віталій Олексі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іський голова, голова оргкоміте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елипенко Володимир Михайл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ший заступник міського голови, заступник голови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коміте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Руслан Олександ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заступник голови оргкомітету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/>
            </w:pPr>
            <w:r>
              <w:rPr>
                <w:sz w:val="28"/>
                <w:szCs w:val="28"/>
              </w:rPr>
              <w:t xml:space="preserve">Жукова Тетяна Іванівна                   </w:t>
            </w:r>
          </w:p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>- головний спеціаліст організаційно – контрольного відділу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парату міського голови</w:t>
            </w:r>
            <w:r>
              <w:rPr>
                <w:sz w:val="28"/>
                <w:szCs w:val="28"/>
              </w:rPr>
              <w:t xml:space="preserve"> виконавчого комітету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ременчуцької міської  ради Полтавської області,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кретар оргкоміт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Члени оргкомітету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мет Анна Сергі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>- начальник відділ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 питань внутрішньої політик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парату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міського голови </w:t>
            </w:r>
            <w:r>
              <w:rPr>
                <w:sz w:val="28"/>
                <w:szCs w:val="28"/>
              </w:rPr>
              <w:t xml:space="preserve">виконавчого комітету Кременчуцької  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іської ради Полтавської області</w:t>
            </w:r>
            <w:r>
              <w:rPr>
                <w:b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гла Ольга Володими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ізаційно – контрольного відділу</w:t>
            </w:r>
            <w:r>
              <w:rPr>
                <w:color w:val="000000"/>
                <w:sz w:val="28"/>
                <w:szCs w:val="28"/>
              </w:rPr>
              <w:t xml:space="preserve"> апарату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іського голови</w:t>
            </w:r>
            <w:r>
              <w:rPr>
                <w:sz w:val="28"/>
                <w:szCs w:val="28"/>
              </w:rPr>
              <w:t xml:space="preserve"> виконавчого комітету Кременчуцької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іської 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отвина Віталій Олег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Кременчуцького відділу поліції ГУ НП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країни  в Полтавській області 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Сергій Микола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 xml:space="preserve">- начальник Кременчуцького міськрайонного управлінн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У ДСНС України у Полтавській області 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/>
            </w:pPr>
            <w:r>
              <w:rPr>
                <w:sz w:val="28"/>
                <w:szCs w:val="28"/>
              </w:rPr>
              <w:t xml:space="preserve">Глоба Лідія Миколаївна     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управління соціального захисту  населення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втозаводського району департаменту соці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хисту населення та питань АТО виконавчого коміте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за Борис Іван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голова міської ради інвалідів війни (за згодою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енко Тетяна Пет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а міського комітету профспілки державних установ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сар Валерій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Вячеслав Вікто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ерівник патрульній поліції м. Кременчука 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Марина Микола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в.о. директора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51" w:right="-262" w:hanging="0"/>
              <w:rPr/>
            </w:pPr>
            <w:r>
              <w:rPr>
                <w:sz w:val="28"/>
                <w:szCs w:val="28"/>
              </w:rPr>
              <w:t xml:space="preserve">Жорняк Людмила Григорівна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розвитку підприємництва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оргівлі,  побуту та регуляторної політики виконавчог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ітету 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чікова Наталія Григо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- начальник управління у справах сім’ї, дітей та молоді   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конавчого комітету Кременчуцької міської  рад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51"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йма Микола Василь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економіки виконавчого комітету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шина Руслан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rPr/>
            </w:pPr>
            <w:r>
              <w:rPr>
                <w:sz w:val="28"/>
                <w:szCs w:val="28"/>
              </w:rPr>
              <w:t xml:space="preserve">- начальник відділу транспорту виконавчого комітету  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ембет Олександр Михайл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андир військової частини А 1546 – начальник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арнізону 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Ольга Анатолі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.о. начальника Автозаводської районної адміністрації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конавчого комітету Кременчуцької міської  рад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шов Володимир Олександрович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культури і туризму виконавчого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ітету 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Валентина Микола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8"/>
                <w:szCs w:val="28"/>
              </w:rPr>
              <w:t xml:space="preserve">- начальник управління бухгалтерського обліку та звітності 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оловний бухгалтер виконавчого комітету Кременчуцької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Дмитро Василь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енко Микола Миколайович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комунального закладу «Кременчуцький       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ласний госпіталь для ветеранів війни Полтавської    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ласної ради» 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ик Дмитро Борис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Крюківської районної адміністрації   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конавчого комітету Кременчуцької міської ради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зур Олександр Іван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управління молоді та спорту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конавчого комітету Кременчуцької міської рад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ind w:left="-5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ченко Валерій Віталі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Кременчуцького ліцею з посиленою військово -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ізичною підготовкою Полтавської обласної ради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ик Геннадій Федо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иректор Департаменту освіти виконавчого комітет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ик Іван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Департамент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итлово-комунального господар-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ва виконавчого комітету Кременчуцької міської 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іленко Тетяна Григо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заступник міського голови – директор Департаменту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26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фінансів </w:t>
            </w:r>
            <w:r>
              <w:rPr>
                <w:sz w:val="28"/>
                <w:szCs w:val="28"/>
              </w:rPr>
              <w:t xml:space="preserve">виконавчого комітету Кременчуцької міської ради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нь Володимир Валентин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2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управління контролю за станом благоустрою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26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конавчого комітету Кременчуцької міської   ради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2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ятник Юлія Микола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- керівник прес-служби виконавчого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ітету 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щук Дмитро Онисі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 управління охорони здоров’я виконавчого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ітету 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ита Світлана Микола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ерівник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апарату міського голови виконавчого комітету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ременчуцької міської ради Полтавської області     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ега Людмила Іванівна      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управління соціального захисту  населення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рюківського району департаменту соціального захис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селення та питань АТО виконавчого коміте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 Катерина Сергі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>- головний спеціаліст організаційно – контрольного відділу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парату міського голови</w:t>
            </w:r>
            <w:r>
              <w:rPr>
                <w:sz w:val="28"/>
                <w:szCs w:val="28"/>
              </w:rPr>
              <w:t xml:space="preserve"> виконавчого комітету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в Віталій Олександ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а міської ради ветеранів війни, праці та Збройних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ил України 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Ольга Пет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щенко Олег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- голова </w:t>
            </w:r>
            <w:r>
              <w:rPr>
                <w:color w:val="000000"/>
                <w:sz w:val="28"/>
                <w:szCs w:val="28"/>
              </w:rPr>
              <w:t>громадської організації «Бойове братство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ов Ігор Віталі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з питань надзвичайних ситуацій   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а цивільного захисту населення виконавчого комітету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ременчуцької  міської ради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Руслан Василь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уючий справами виконкому міської рад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Євген В’ячеслав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андир військової частини 3059 Національної гвардії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країни (за згодою)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684" w:leader="none"/>
          <w:tab w:val="left" w:pos="7125" w:leader="none"/>
          <w:tab w:val="left" w:pos="12768" w:leader="none"/>
        </w:tabs>
        <w:ind w:right="-228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                                                          </w:t>
      </w:r>
      <w:r>
        <w:rPr>
          <w:b/>
          <w:caps/>
          <w:sz w:val="28"/>
          <w:szCs w:val="28"/>
        </w:rPr>
        <w:t>Р.О. Проц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7068" w:leader="none"/>
          <w:tab w:val="left" w:pos="1276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7068" w:leader="none"/>
          <w:tab w:val="left" w:pos="1276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організаційно - контрольн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ділу апарату міського голови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2340" w:leader="none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іської ради Полтавської області                                               </w:t>
      </w:r>
      <w:r>
        <w:rPr>
          <w:b/>
          <w:color w:val="000000"/>
          <w:sz w:val="28"/>
          <w:szCs w:val="28"/>
        </w:rPr>
        <w:t>О.В.БЕЗУГЛА</w:t>
      </w:r>
    </w:p>
    <w:p>
      <w:pPr>
        <w:pStyle w:val="Normal"/>
        <w:tabs>
          <w:tab w:val="clear" w:pos="708"/>
          <w:tab w:val="left" w:pos="2793" w:leader="none"/>
          <w:tab w:val="left" w:pos="7020" w:leader="none"/>
          <w:tab w:val="left" w:pos="7200" w:leader="none"/>
          <w:tab w:val="left" w:pos="7380" w:leader="none"/>
        </w:tabs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  <w:lang w:val="ru-RU"/>
      </w:rPr>
      <w:t>Виконавчий комітет Кременчуцько</w:t>
    </w:r>
    <w:r>
      <w:rPr>
        <w:sz w:val="20"/>
        <w:szCs w:val="20"/>
      </w:rPr>
      <w:t>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 xml:space="preserve">Розпорядження міського голови від </w:t>
    </w:r>
    <w:r>
      <w:rPr>
        <w:sz w:val="20"/>
        <w:szCs w:val="20"/>
      </w:rPr>
      <w:t>__________</w:t>
    </w:r>
    <w:r>
      <w:rPr>
        <w:b/>
        <w:sz w:val="20"/>
        <w:szCs w:val="20"/>
      </w:rPr>
      <w:t>20</w:t>
    </w:r>
    <w:r>
      <w:rPr>
        <w:sz w:val="20"/>
        <w:szCs w:val="20"/>
      </w:rPr>
      <w:t>___</w:t>
    </w:r>
    <w:r>
      <w:rPr>
        <w:b/>
        <w:sz w:val="20"/>
        <w:szCs w:val="20"/>
      </w:rPr>
      <w:t>№</w:t>
    </w:r>
    <w:r>
      <w:rPr>
        <w:sz w:val="20"/>
        <w:szCs w:val="20"/>
      </w:rPr>
      <w:t>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44:00Z</dcterms:created>
  <dc:creator>Gykova</dc:creator>
  <dc:description/>
  <cp:keywords/>
  <dc:language>en-US</dc:language>
  <cp:lastModifiedBy>petrenkosv</cp:lastModifiedBy>
  <cp:lastPrinted>2018-07-02T09:49:00Z</cp:lastPrinted>
  <dcterms:modified xsi:type="dcterms:W3CDTF">2018-07-04T14:04:00Z</dcterms:modified>
  <cp:revision>29</cp:revision>
  <dc:subject/>
  <dc:title>Про підготовку та відзначення</dc:title>
</cp:coreProperties>
</file>