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6.2018</w:t>
        <w:tab/>
        <w:tab/>
        <w:tab/>
        <w:tab/>
        <w:tab/>
        <w:tab/>
        <w:tab/>
        <w:tab/>
        <w:tab/>
        <w:tab/>
        <w:tab/>
        <w:t>190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9 червня 2018 року № 16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лексєєвій Ганні Іванівні, **** р. н., особі з інвалідністю                                    ІІ групи. Мешкає за адресою: квартал ***, б. **, кв. **. На лікування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рзамасцеву Сергію Ігоровичу, **** р. н. Мешкає за                   адресою: пров. **********, б. **, кв. **. Працює. У зв’язку зі смертю матері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Атаман Оксані Франківні, **** р. н. Мешкає за адресою:                          вул. *******, б. **. Не працює. У зв’язку зі скрутним матеріальним становищем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Бабенко Вірі Петрівні, **** р. н., пенсіонерці. Мешкає                                     за адресою: вул. **********, б. **, кв. **. У зв’язку зі смертю доньки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агно Ніні Федорівні, **** р. н., пенсіонерці. Мешкає за адресою:                 вул. *******, б. *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азилєвій Наталії Володимир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Луганська обл., м. *******,                    вул. *******, б. *, фактично мешкає за адресою: м. Кременчук,                              просп. **********, б. *, кв. **. У зв’язку зі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Балі Івану Степановичу, **** р. н., особі з інвалідністю І групи. Мешкає за адресою: вул. *******************, б. *, кв. ***. На лікування                  в сумі 5 000 (п'ять тисяч) грн., як виняток, так як згідно з розпорядженням міського голови від 20.06.2018 № 181-Р «Про надання матеріальної допомоги за рахунок міського бюджету» йому виділено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матеріаль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могу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3 8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ейгул Тетяні Вікторівні, **** р. н., особі з інвалідністю                                   ІІ групи. Мешкає за адресою: вул. *************, б. *, кв. **. На лікування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иковій Тетяні Анатоліївні, **** р. н., матері дитини з інвалідністю. Мешкає за адресою: вул. *******, б. ****, кв. *. На лікування дитини з інвалідністю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ичковій Олені Анатоліївні, **** р. н., особі з інвалідністю                            ІІ групи. Мешкає за адресою: просп. **********, б. **, кв. ***. На лікування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ілику Володимиру Івановичу, **** р. н., пенсіонеру. Мешкає за адресою: вул. *********, б. 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ілишку Віктору Анатолійовичу, **** р. н., особі з інвалідністю                 І групи. Мешкає за адресою: вул. ****, б. **, кв. **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огодист Лідії Миколаївні, **** р. н., особі з інвалідністю                               ІІ групи. Мешкає за адресою: пров. ********, б. *****. На лікування                                   в сумі 500 (п'ятсот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1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ойку Володимиру Пилиповичу, **** р. н., особі з інвалідністю                     ІІ групи. Мешкає за адресою: пров. *************, б. **, кв. **. На лікування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Боровській Олександрі Миколаївні, **** р. н., пенсіонерці.                                Мешкає за адресою: вул. *******, б. *****, кв. *. На лікування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Булаві Лілії Григорівні, **** р. н., пенсіонерці. Мешкає за адресою:              вул. **************, б. ***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Булаві Світлані Михайлівні, **** р. н., особі з інвалідністю                             ІІ групи. Мешкає за адресою: пров. *************, б. *, кв. **. На лікування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Вовку Євгенію Семеновичу, **** р. н., особі з інвалідністю                              І групи. Мешкає за адресою: вул. ********, б. **, кв. **. На лікування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Гаєвській Наталії Шавкатівні, **** р. н. Мешкає за адресою:                       вул. *******, б. **, кв. *. Не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Гаркуші Миколі Дмитровичу, **** р. н., пенсіонеру.                              Мешкає за адресою: просп. ************, б. **, кв. *. На лікування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Гелі Сергію Дмитровичу, **** р. н., особі з інвалідністю внаслідок війни ІІІ групи. Мешкає за адресою: пров. ************, б. *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Герасименку Володимиру Петровичу, **** р. н., пенсіонеру. Мешкає за адресою: вул. 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Голух Любові Сергіївні, **** р. н., пенсіонерці. Мешкає                                  за адресою: вул. **********, б. **, кв. *. У зв’язку зі смертю чоловіка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. Горобець Людмилі Михайлівні, **** р. н., пенсіонерці. Мешкає                       за адресою: вул. ****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*, кв. 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одна тисяча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. Данилейко Вікторії Миколаївні, **** р. н. Мешкає за адресою:                           вул. ******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**, кв. 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ацює. На лікування в сумі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(п'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Демидюк Ірині Григорівні, **** р. н., особі з інвалідністю                                   ІІІ групи. Мешкає за адресою: пров. ***************, б. ***, кв. ***. На                   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Дерлюк Любові Федорівні, **** р. н., особі з інвалідністю                               І групи. Мешкає за адресою: вул. *********, б. *****, кв. *. На лікування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Довгань Тетяні Іванівні, **** р. н., пенсіонерці. Мешкає                                     за адресою: вул. ***********, б. **, кв. ***. У зв’язку зі смертю сина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Домському Жану Йосиповичу, **** р. н., особі з інвалідністю                       ІІ групи. Мешкає за адресою: вул. ***********, б. **. На лікування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Дудко Людмилі Григорівні, **** р. н., пенсіонерці. Мешкає за адресою: квартал ***, б. *, кв. **. На лікування чоловіка, Дудка К.І., та сестри, Осипової І.Г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Дяченко Марії Іванівні, **** р. н., матері дитини з інвалідністю. Мешкає за адресою: квартал ***, б. *, кв. ***. На лікування дитини з інвалідністю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Євсеєвій Валентині Олексіївні, **** р. н., пенсіонерці.                         Мешкає за адресою: вул. ********, б. *****, кв. **. У зв’язку зі смертю сина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Жерепі Андрію Івановичу, **** р. н., особі з інвалідністю ІІІ групи. Мешкає за адресою: вул. ****************, б. *, кв. ***. На лікування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Загребельній Валентині Костянтинівні, **** р. н., особі з інвалідністю І групи. Мешкає за адресою: просп. *********, б. 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Заєць Наталії Олександрівні, **** р. н., особі з інвалідністю                         ІІІ групи. Мешкає за адресою: вул. ************, б. **. На лікування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Замудряковій Аллі Джимівні, **** р. н., пенсіонерці.                             Мешкає за адресою: вул. ****************, б. *****, кв. **. На лікування    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7. Захаренку Валерію Олександровичу, **** р. н., особі з інвалідністю                   І групи. Мешкає за адресою: вул. **********, б. **, кв. **. На лікування                        в сумі 1 500 (одна тисяча п'ятсот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Канівець Тамарі Михайлівні, **** р. н., особі з інвалідністю                            І групи. Мешкає за адресою: вул. ***********, б. **, кв. **. На лікування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Кириленко Наталії Яківні, **** р. н., особі з інвалідністю                              ІІ групи. Мешкає за адресою: просп. ********, б. ***, кв. **. На лікування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Коваленку Миколі Васильовичу, **** р. н., пенсіонеру. Мешкає за адресою: вул. 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Колєсніковій Галині Семенівні, **** р. н., пенсіонерці. Мешкає за адресою: квартал ***, б. *, кв. **. На лікування в сумі 5 000 (п'ять тисяч) грн., як виняток, так як згідно з розпорядженням міського голови від 22.01.2018                 № 20-Р «Про надання матеріальної допомоги за рахунок міського бюджету»                 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Колєснікову Вадиму Борисовичу, **** р. н. Мешкає за адресою:                 квартал ***, б. *, кв. **. На лікування в сумі 5 000 (п'ять тисяч) грн., як виняток, так як згідно з розпорядженням міського голови від 23.01.2018 № 22-Р «Про надання матеріальної допомоги за рахунок міського бюджету» йому виділено матеріальну допомогу на лікування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Колодяжній Марії Федорівні, **** р. н., особі з інвалідністю                        ІІ групи. Мешкає за адресою: просп. **********, б. ***, кв. **. На лікування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Конюшенко Наталії Тимофіївні, **** р. н., пенсіонерці. Мешкає за адресою: вул. *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Корякіній Марії Кузьмівні, **** р. н., особі з інвалідністю                              ІІ групи. Мешкає за адресою: вул. ************, б. **, кв. **. На лікування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Костюк Ганні Анатоліївні, **** р. н., пенсіонерці. Мешкає за адресою: вул. ***************, б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Кравець Вікторії Василівні, **** р. н. Мешкає за адресою:                           квартал ***, б. *, кв. *. Не працює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8. Крещук Людмилі Миколаївні, **** р. н., пенсіонерці. Мешкає за адресою: вул. **********, б. **, кв. **. На лікування в сумі 2 0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дві тисяч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Кривулі Ользі Андріївні, **** р. н., особі з інвалідністю ІІІ групи. Мешкає за адресою: пров. *************, б. ***, кв. **. На лікування                               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Купку Анатолію Миколайовичу, **** р. н., особі з інвалідністю                   ІІ групи. Мешкає за адресою: просп. **********, б. **, кв. ***. На лікування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Куркіній Ганні Семенівні, **** р. н., пенсіонерці.                                  Мешкає за адресою: вул. ****************, б. ****, кв. **. На лікування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Куртенок Катерині Олексіївні, **** р. н., пенсіонерці. Мешкає                       за адресою: вул. ********************, б. **, кв. **. На лікування    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Куценко Вірі Григорі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Ларіній Людмилі Миколаївні, **** р. н., особі з інвалідністю                      І групи. Мешкає за адресою: вул. *****************, б. *, кв. **. На лікування                          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Ластівці Зінаїді Іллівні, **** р. н., пенсіонерці. Мешкає за адресою:                вул. ***********, б. *****, кв. **. На лікування та у зв’язку зі смертю чоловіка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Леоненко Валентині Вікторівні, **** р. н., особі з інвалідністю                       І групи. Мешкає за адресою: вул. ****************, б. *, кв. 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7. Леоненку Віктору Васильовичу, **** р. н., учаснику ліквідації наслідків аварії на ЧАЕС. Мешкає за адресою: вул. *************, б. *,                 кв. 125. У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зв’я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скрутним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матеріаль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щем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3 000 (три тисяч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Леончик Валентині Іванівні, **** р. н. Мешкає за адресою:                          просп. Полтавський, б. ***. Не працює. У зв’язку зі смертю чоловіка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Лисенко Аллі Михайлівні, **** р. н., особі з інвалідністю                             ІІ групи. Мешкає за адресою: вул. ************, б. **, кв. **. На лікування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Лиходій Наталії Олександрівні, **** р. н., пенсіонерці.                        Мешкає за адресою: вул. *****************, б. **, кв. **. На лікування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Ліпці Валентині Омелянівні, **** р. н., пенсіонерці. Мешкає за адресою: проїзд ********, б. 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Лобанцовій Ользі Баймурадівні, **** р. н., пенсіонерці. Мешкає за адресою: вул. ***********, б. **, кв. **. У зв’язку зі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Лукацькій Інні Михайлівні, **** р. н., пенсіонерці. Мешкає за адресою: вул. ********, б. *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4. Майстренку Івану Трохимовичу, **** р. н., пенсіонеру. Мешкає за адресою: вул. **********, б. *, кв. ***. На лікування в сумі 3 0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три тисяч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Маковецькій Оксані Михайлівні, **** р. н. Мешкає за                           адресою: просп. ***********, б. **, кв. ***. Працює. На лікування дитини                            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Марченко Тамарі Іванівні, **** р. н., особі з інвалідністю                    І групи. Мешкає за адресою: квартал ***, б. *, кв. **. Працює. На лікування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Масальському Євгенію Олександровичу, **** р. н., особі з інвалідністю І групи. Мешкає за адресою: вул. **************, б. **, кв. **. Працює. На лікування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Масленок Наталії Миколаївні, **** р. н. Мешкає за                                   адресою: вул. Героїв України, б. *, кв. ***. Працює. На лікування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Матвіюк Іраїді Віталіївні, *** р. н., пенсіонерці.                                Мешкає за адресою: вул. ******************, б. *, кв. **. На лікування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Мироненко Світлані Олексіївні, **** р. н., пенсіонерці. Мешкає за адресою: пров. 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Мирошниченко Зої Петрівні, **** р. н., пенсіонерці. Мешкає за адресою: вул. *******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2. Мітасовій Ларисі Іванівні, **** р. н., пенсіонерці. Мешкає за адресою: вул. ************, б. **, кв. **. У зв’язку зі скрутним матеріальним становищем в сумі 1 500 (одна тисяча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Муратову Олексію Семеновичу, **** р. н., пенсіонеру.                             Мешкає за адресою: вул. ****************, б. *, кв. ***. На лікування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Мусієвському Сергію Івановичу, **** р. н., пенсіонеру. Мешкає за адресою: вул. *****, б. 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Найді Катерині Борисівні, **** р. н. Мешкає за                                       адресою: вул. *******************, б. **, кв. ***. Працює. На лікування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6. Найдьон Руслані Олегівні, **** р. н., особі з інвалідністю                           ІІІ групи. Мешкає за адресою: квартал ***, б. *, кв. **. На лікування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Насадик Марії Іллівні, **** р. н., пенсіонерці. Мешкає за адресою:        пров. **********, б. *, кв. **. У зв’язку зі скрутним матеріальним становищем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Ніколенко Олені Миколаївні, **** р. н., особі з інвалідністю                       ІІ групи. Мешкає за адресою: вул. ***********, б. **, кв. *. На лікування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Новохатко Світлані Андріївні, **** р. н., особі з інвалідністю                          ІІ групи. Мешкає за адресою: набережна ****************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0. Оверченко Антоніні Федорівні, **** р. н. Мешкає за адресою:                  вул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б. **, кв. 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(п'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1. Одновол Валентині Михайлівні, **** р. н. Мешкає за адресою:                    вул. **********, б. **, кв. **. Працює. На лікування в сумі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(п'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2. Олійниковій Ользі Олексіївні, **** р. н. Мешкає за адресою:                                вул. **********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п'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Омельченко Наталії Борисівні, **** р. н., матері дитини з інвалідністю. Мешкає за адресою: вул. *********, б. **, кв. **. На лікування дитини з інвалідністю в сумі 16 000 (шістнадц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Орлову Володимиру Олександровичу, **** р. н., пенсіонеру.                 Мешкає за адресою: вул. **************, б. **, кв. **. На лікування   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Отамасю Сергію Леонідовичу, **** р. н., особі з інвалідністю                       ІІ групи. Мешкає за адресою: вул. ***********, б. **, кв. **. На лікування                            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Павловій Оксані Володимирівні, **** р. н., особі з інвалідністю                        ІІІ групи. Мешкає за адресою: вул. *******, б. ****. У зв’язку зі смертю матері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7. Перерві Олені Георгіївні, **** р. н. Мешкає за                                         адресою: вул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**********************, б. **, кв. *, 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                                    в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000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(п'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Петраускене Ганні Миколаївні, **** р. н., пенсіонерці. Мешкає за адресою: вул. **********, б. **, кв. *. У зв’язку зі скрутним матеріальним становищем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Петришак Павліні Федорівні, **** р. н., пенсіонерці.                             Мешкає за адресою: вул. **************, б. ***, кв. **. На лікування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Петровській Євгенії Анатоліївні, **** р. н., особі з інвалідністю                   І групи. Мешкає за адресою: вул. **************, б. *. Працює. На лікування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Пивовар Олені Іванівні, **** р. н., пенсіонерці. Мешкає за адресою:  вул. *********, б. **, кв. **. На лікування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Підгорній Софії Гаврилівні, **** р. н., пенсіонерці. Мешкає за адресою: пров. **********, б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Поберію Юрію Миколайовичу, **** р. н., особі з інвалідністю внаслідок війни ІІІ групи. Мешкає за адресою: квартал ***, б. **, кв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Покашкіній Людмилі Анатоліївні, **** р. н., особі з інвалідністю                  ІІ групи. Мешкає за адресою: просп. **********, б. **, кв. **. На лікування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Покашкіну Сергію Вікторовичу, **** р. н., учаснику ліквідації наслідків аварії на ЧАЕС. Мешкає за адресою: просп. ***********, б. 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6. Поліщук Тетяні Василівні, **** р. н., пенсіонерці. Мешкає за адресою: вул. ********, б. **, кв. **. На лікування в сумі 5 0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п'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Примоленній Світлані Олександрівні, **** р. н., багатодітній матері. Мешкає за адресою: просп. **********, б. *, кв. **. У зв’язку зі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Прохніч Євгенії Василівні, **** р. н., особі з інвалідністю                               ІІІ групи. Мешкає за адресою: вул. *********, б. **, кв. **. На лікування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Прохоровій Тетяні Олександрівні, **** р. н. Мешкає за адресою: набережна ******************, б. **, кв. **. Навчається. У зв’язку зі смертю матері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Проценко Тетяні Іванівні, **** р. н., особі з інвалідністю                            ІІІ групи. Мешкає за адресою: вул. ***********, б. **, кв. *. На лікування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Пустовіт Світлані Олексіївні, **** р. н., пенсіонерці. Мешкає за адресою: пров. *******, б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 Пухиренко Надії Іванівні, **** р. н. Мешкає за адресою:                          вул. ********, б. **, кв. **. Працює. На лікування матері, Яцини М.В.,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Радченко Марфі Григорівні, **** р. н., пенсіонерці. Мешкає за адресою: пров. **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Раєвській Марії Миколаївні, **** р. н., пенсіонерці. Мешкає за адресою: вул. 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Різник Жанні Людвігівні, **** р. н., особі з інвалідністю                          ІІІ групи. Мешкає за адресою: квартал ***, б. **, кв. *. На лікування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Савинській Любові Іванівні, **** р. н., пенсіонерці. Мешкає за адресою: набережна *******************, б. **, кв. ***. На лікування доньки, Савинської Ю.І.,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7. Сажко Анні Юріївні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инокій матері. Мешкає за адресою: вул. ********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б. 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в. 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дитини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2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дві тисячі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Сергієнку Аркадію Юрійовичу, **** р. н., учаснику бойових дій. Зареєстрований за адресою: Полтавська обл., Козельщинський р-н,                                  с. ***********, вул. *********, б. *, фактично мешкає за адресою:                                 м. Кременчук, просп. ***********, б. **, кв. **. На лікування дружини, Сергієнко К.Г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Сердюкову Григорію Стефановичу, **** р. н., особі з інвалідністю                 ІІІ групи. Мешкає за адресою: вул. ********, б. ****, кв. **. У зв’язку зі                смертю сина в сумі 1 000 (одна тисяча) грн., як виняток, так як згідно з розпорядженням міського голови від 07.03.2018 № 81-Р «Про надання матеріальної допомоги за рахунок міського бюджету» йому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Синьоокій Маргариті Дмитрівні, **** р. н., пенсіонерці. Мешкає за адресою: квартал ***, б. **,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Сиротенко Лідії Терентіївні, **** р. н., пенсіонерці. Мешкає за адресою: вул. *********, б. **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Скулковій Ірині Петрівні, **** р. н., особі з інвалідністю                            ІІІ групи. Мешкає за адресою: вул. ************, б. **, кв. **. На лікування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Слєсаревій Ользі Іванівні, **** р. н., пенсіонерці. Мешкає за адресою: квартал 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Сові Анні Олександрівні, **** р. н., одинокій матері.                            Мешкає за адресою: вул. *******, б. **. У зв’язку зі смертю батька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Стігнієнко Ользі Іванівні, **** р. н., перебуває на обліку                             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м. **********,                                            вул. **************, б. **, кв. **, фактично мешкає за адресою:                                         м. Кременчук, пров. *************, б. ******, кв. **. Працює. На лікування                  дитини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6. Стригулю Володимиру Івановичу, **** р. н., пенсіонеру. Мешкає за адресою: проїзд *************, б. *. На лікування в сумі 5 0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п'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Стрижак Надії Іванівні, **** р. н., особі з інвалідністю                     ІІ групи. Мешкає за адресою: вул. **********, б. *, кв. **. На лікування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8. Сурмиленку Віталію Володимировичу, **** р. н. Мешкає за адресою: вул. *******, б. *, кв. ***. На лікування в сумі 500 (п’ятсот) грн.,                      як виняток, так як згідно з розпорядженням міського голови від 22.01.2018                       № 20-Р «Про надання матеріальної допомоги за рахунок міського бюджету» йому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Тихоновій Наталі Григорівні, **** р. н., пенсіонерці.                          Мешкає за адресою: вул. ***************, б. **, кв. **. На лікування                                      в сумі 5 000 (п'ять тисяч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Тристан Ганні Герасимі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Тупало Валентині Ісаківні, **** р. н., пенсіонерці.                               Мешкає за адресою: просп. *******, б. **, кв. **. Працює. На лікування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2. Тупало Галині Дем’янівні, **** р. н., пенсіонерці. Мешкає за адресою: просп. ******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*, кв. 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3 000 (три тисяч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Туркевич Ганні Степанівні, **** р. н., пенсіонерці.                             Мешкає за адресою: вул. *************, б. **, кв. **. На лікування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4. Ушаковій Любові Пилипівні, **** р. н., пенсіонерці. Мешкає за адресою: вул. ********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*, кв. 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1 000 (одна тисяч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5. Ушакову Юрію Олександровичу, **** р. н., особі з інвалідністю                          І групи. Мешкає за адресою: вул. *********, б. ***. На лікування      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Фатько Олені Анатоліївні, **** р. н., особі з інвалідністю                            ІІІ групи. Мешкає за адресою: просп. *******, б. **, кв. ***. На лікування                     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Федоренко Надії Федорівні, **** р. н., пенсіонерці. Мешкає за адресою: вул. *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8. Харченко Валентині Дмитрівні, **** р. н., пенсіонерці. Мешкає за адресою: просп. ****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*, кв. 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9. Хвостенку Сергію Олексійовичу, **** р. н., особі з інвалідністю                   ІІІ групи. Мешкає за адресою: просп. *******, б. ****, кв. **. На лікування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Хороших Геннадію Вікторовичу, **** р. н. Мешкає за адресою:                      вул. ******************, б. **, кв. **. Не працює. На лікування 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1. Хорошману Олександру Івановичу, **** р. н., пенсіонеру.                         Мешкає за адресою: пров. *************, б. **, кв. **. На лікування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Цапко Валентині Григорівні, **** р. н., особі з інвалідністю                        І групи. Мешкає за адресою: квартал ***, б. **, кв. **. На лікування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Цвірінько Оксані Валеріївні, **** р. н. Мешкає за адресою:                           квартал ***, б. *, кв. **. Не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4. Черних Сергію Івановичу, **** р. н., особі з інвалідністю                               І групи. Мешкає за адресою: вул. ********, б. *, кв. *. На лікування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Черновій Світлані Іванівні, **** р. н. Мешкає за                                     адресою: квартал ***, б. **, кв. **. На лікування сина, Чернова С.С.,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6. Чорній Лідії Дмитрівні, **** р. н., пенсіонерці. Мешкає                              за адресою: вул. *******************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б. **, кв. 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Чорній Олександрі Олександріївні, **** р. н., пенсіонерці.                     Мешкає за адресою: вул. ***************, б. **, кв. *. На лікування  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Чорній Світлані Сергіївні, **** р. н., вдові учасника ліквідації наслідків аварії на ЧАЕС. Мешкає за адресою: вул. ********, б. *****, кв. **. На лікування сина, Чорного Р.В.,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Чупайді Вячеславу Івановичу, **** р. н., особі з інвалідністю                         І групи. Мешкає за адресою: вул. *******************, б. **, кв. *. На лікування та у зв’язку зі смертю батька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0. Шимоновичу Олегу Івановичу, **** р. н., особі з інвалідністю                           ІІІ групи. Мешкає за адресою: просп. ********, б. *****, кв. **. На лікування                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1. Шипачовій Вірі Іванівні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***, кв. 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Шкалабан Марії Василівні, **** р. н., особі з інвалідністю ІІ групи, вдові учасника ліквідації наслідків аварії на ЧАЕС. Мешкає за адресою:                                вул. **********, б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3. Шліповій Катерині Кирилівні, **** р. н., пенсіонерці.                        Мешкає за адресою: вул. ************, б. ******, кв. **. На лікування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Щербаку Станіславу Івановичу, **** р. н., особі з                                інвалідністю І групи. Мешкає за адресою: вул. ******, б. ***. На лікування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5. Щербі Ірині Анатоліївні, **** р. н. Мешкає за адресою:                          вул. *******, б. ****.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6. Щусю Дмитру Сергійовичу, **** р. н., особі з інвалідністю                            І групи. Мешкає за адресою: просп. *********, б. **, кв. *. На лікування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7. Юраш Наталії Леонідівні, **** р. н., матері дитини з інвалідністю, інвалідність якої пов’язана з катастрофою на ЧАЕС. Мешкає за адресою:                 вул. ****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кв. *</w:t>
      </w:r>
      <w:r>
        <w:rPr>
          <w:rFonts w:cs="Times New Roman" w:ascii="Times New Roman" w:hAnsi="Times New Roman"/>
          <w:sz w:val="28"/>
          <w:szCs w:val="28"/>
          <w:lang w:val="uk-UA"/>
        </w:rPr>
        <w:t>. Працю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дитин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и в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'ять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8. Юрченко Марії Костянтинівні, **** р. н., особі з інвалідністю                     ІІІ групи. Мешкає за адресою: вул. ********************, б. *, кв. **.                           У зв’язку зі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9. Юхно Ларисі Павлівні, **** р. н. Мешкає за адресою: квартал ***,                б. **, кв. 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0. Ягленко Аллі Антонівні, **** р. н., пенсіонерці. Мешкає за адресою: вул. ************, б. **, кв. **.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392 700 (триста дев’яносто дві тисячі сім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392 700 (триста дев’яносто дві тисячі сім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51:00Z</dcterms:created>
  <dc:creator>Priymalna</dc:creator>
  <dc:description/>
  <cp:keywords/>
  <dc:language>en-US</dc:language>
  <cp:lastModifiedBy>petrenkosv</cp:lastModifiedBy>
  <cp:lastPrinted>2018-06-26T14:34:00Z</cp:lastPrinted>
  <dcterms:modified xsi:type="dcterms:W3CDTF">2018-07-03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