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06.2018</w:t>
        <w:tab/>
        <w:tab/>
        <w:tab/>
        <w:tab/>
        <w:tab/>
        <w:tab/>
        <w:tab/>
        <w:tab/>
        <w:tab/>
        <w:tab/>
        <w:t>185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 xml:space="preserve">Про проведення другого фестивалю електронної музики, селфі та косплей «FESTMOLODЬ GENERATION-Z»   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 Кременчуці у 2018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 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другий фестиваль електронної музики, селфі та косплей «FESTMOLODЬ GENERATION-Z» у м. Кременчуці у 2018 році з нагоди Дня молоді та Дня Конституції України з </w:t>
      </w:r>
      <w:r>
        <w:rPr>
          <w:sz w:val="28"/>
          <w:szCs w:val="28"/>
        </w:rPr>
        <w:t>16:00</w:t>
      </w:r>
      <w:r>
        <w:rPr>
          <w:color w:val="000000"/>
          <w:sz w:val="28"/>
          <w:szCs w:val="28"/>
        </w:rPr>
        <w:t xml:space="preserve"> до 23:00 години 01 липня 2018 року у комунальному закладі культури «Міський парк культури і відпочинку «Придніпровсь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твердити склад оргкомітету з проведення другого фестивалю електронної музики, селфі та косплей «FESTMOLODЬ GENERATION-Z» у 2018 році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онити споживання пива, алкогольних та слабоалкогольних напоїв у місцях проведення заходу,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онити куріння тютюнових виробів у місцях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унальному закладу культури </w:t>
      </w:r>
      <w:r>
        <w:rPr>
          <w:sz w:val="28"/>
          <w:szCs w:val="28"/>
        </w:rPr>
        <w:t xml:space="preserve">«Міський парк культури і відпочинку «Придніпровський» (Нападайло А.В.) привести в належний санітарний стан територію проведення зах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«Швидкої допомоги» під час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еменчуцькому міськрайонному управлінню ГУ ДСНС України в Полтавській області (Геращенко С.М.), Кременчуцькому  відділу поліції ГУНП в Полтавській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отвина В.О.),</w:t>
      </w:r>
      <w:r>
        <w:rPr>
          <w:sz w:val="28"/>
          <w:szCs w:val="28"/>
        </w:rPr>
        <w:t xml:space="preserve"> патрульній поліції м. Кременчука (Деркач 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та публічного порядку під час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7020" w:leader="none"/>
          <w:tab w:val="left" w:pos="7740" w:leader="none"/>
        </w:tabs>
        <w:ind w:left="0"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1134" w:leader="none"/>
        </w:tabs>
        <w:ind w:left="0" w:right="9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м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оценка Р.О.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</w:t>
        <w:tab/>
        <w:t xml:space="preserve">     В.О.МАЛЕЦЬКИЙ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>до р</w:t>
      </w:r>
      <w:r>
        <w:rPr>
          <w:b/>
          <w:sz w:val="28"/>
          <w:szCs w:val="28"/>
        </w:rPr>
        <w:t>ішення виконавчого комітету Кременчуцької міської рад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</w:t>
      </w:r>
      <w:r>
        <w:rPr>
          <w:b/>
          <w:sz w:val="28"/>
          <w:szCs w:val="28"/>
        </w:rPr>
        <w:t>оргкомітету з проведення другого фестивалю електронної музики, селфі та косплей «FESTMOLODЬ GENERATION-Z» у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Кременчуці у 2018 роц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25"/>
        <w:gridCol w:w="5937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оценко Руслан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left="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left="4" w:right="-108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к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left="4" w:right="-108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управління молоді та спорту виконавчого комітету Кременчуцької міської ради Полтавської області, секретар оргкомітету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25"/>
        <w:gridCol w:w="5954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тви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атрульної поліції у м. Кременчуц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узьминський </w:t>
            </w: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активіст (за згодою);</w:t>
            </w:r>
          </w:p>
        </w:tc>
      </w:tr>
      <w:tr>
        <w:trPr>
          <w:trHeight w:val="834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/>
            </w:pPr>
            <w:r>
              <w:rPr>
                <w:sz w:val="28"/>
                <w:szCs w:val="28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497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міського голов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Дмитро Они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і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омадського руху «Ай лав Кременчук» (за згодою)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Костя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Фонд підтримки студентської молоді» (за згодою)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активіст (за згодою)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реалізації молодіж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управління молоді та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</w:t>
        <w:tab/>
        <w:t>М.І.ШЕВЧЕНК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6:00Z</dcterms:created>
  <dc:creator>Gykova</dc:creator>
  <dc:description/>
  <cp:keywords/>
  <dc:language>en-US</dc:language>
  <cp:lastModifiedBy>petrenkosv</cp:lastModifiedBy>
  <cp:lastPrinted>2018-06-21T14:40:00Z</cp:lastPrinted>
  <dcterms:modified xsi:type="dcterms:W3CDTF">2018-06-26T11:58:00Z</dcterms:modified>
  <cp:revision>14</cp:revision>
  <dc:subject/>
  <dc:title>Про підготовку та відзначення</dc:title>
</cp:coreProperties>
</file>