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6.2018</w:t>
        <w:tab/>
        <w:tab/>
        <w:tab/>
        <w:tab/>
        <w:tab/>
        <w:tab/>
        <w:tab/>
        <w:tab/>
        <w:tab/>
        <w:tab/>
        <w:t>17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   перевірку     готовності     закладів загальної</w:t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середньої, позашкільної  освіти</w:t>
      </w:r>
      <w:r>
        <w:rPr>
          <w:b/>
          <w:bCs/>
          <w:szCs w:val="20"/>
        </w:rPr>
        <w:t xml:space="preserve"> м. Кременчука</w:t>
      </w:r>
    </w:p>
    <w:p>
      <w:pPr>
        <w:pStyle w:val="Normal"/>
        <w:rPr>
          <w:b/>
          <w:b/>
        </w:rPr>
      </w:pPr>
      <w:r>
        <w:rPr>
          <w:b/>
          <w:bCs/>
        </w:rPr>
        <w:t>до роботи</w:t>
      </w:r>
      <w:r>
        <w:rPr>
          <w:b/>
        </w:rPr>
        <w:t xml:space="preserve"> </w:t>
      </w:r>
      <w:r>
        <w:rPr>
          <w:b/>
          <w:bCs/>
        </w:rPr>
        <w:t>в новому 2018-2019 навчальному  році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З метою організованого початку нового 2018-2019 навчального року, дотримання санітарно-технічного стану під час освітнього процесу, на виконання законів України «Про освіту», «Про охорону праці», «Про пожежну безпеку», «Про забезпечення санітарного та епідемічного благополуччя населення», Державних санітарних правил і норм «Влаштування, утримання загальноосвітніх навчальних закладів та організації навчально-виховного процесу», керуючись ст. 42 Закону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Здійснити перевірку готовності закладів загальної середньої, позашкільної освіти  м. Кременчука до роботи в новому 2018-2019 навчальному році у період з 13.08.2018 по 30.08.2018.</w:t>
      </w:r>
    </w:p>
    <w:p>
      <w:pPr>
        <w:pStyle w:val="Normal"/>
        <w:ind w:firstLine="708"/>
        <w:jc w:val="both"/>
        <w:rPr/>
      </w:pPr>
      <w:r>
        <w:rPr/>
        <w:t>2. Створити комісію з перевірки готовності закладів загальної середньої, позашкільної освіти м. Кременчука до роботи в новому  2018-2019 навчальному році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Усанова  Ольга Петрівна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Лобода   </w:t>
              <w:br/>
              <w:t>Валерій Серг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  директора департаменту освіти – начальник управління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Дем`яненко  </w:t>
            </w:r>
          </w:p>
          <w:p>
            <w:pPr>
              <w:pStyle w:val="Normal"/>
              <w:rPr/>
            </w:pPr>
            <w:r>
              <w:rPr/>
              <w:t xml:space="preserve">Валентина Іванівна             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  спеціаліст   Департаменту освіти виконавчого комітету Кременчуцької міської ради Полтавської області, секретар комісії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Білаш Олена Георгії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ерівник 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 освіти, навчальних закладів, установ освіти в системі </w:t>
            </w:r>
            <w:r>
              <w:rPr/>
              <w:t xml:space="preserve">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Гребенюк </w:t>
              <w:br/>
              <w:t xml:space="preserve">Олена Вікторівна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 міського комітету профспілок працівників освіти (за згодою);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Іванова  Лариса Вікторівна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 інженер-технолог     Департаменту     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зир Микола Іванович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ний інженер-енергетик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икитенко Алл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фахівець служби забезпечення технічного нагляду за будівництвом, капітальними ремонтами, поточними та  ремонтами, виконаними господарським  способом та іншими окремими господарськими питанн</w:t>
            </w:r>
            <w:r>
              <w:rPr>
                <w:bCs/>
              </w:rPr>
              <w:t xml:space="preserve">ями підрозділів департаменту, навчальних закладів, установ освіти в системі </w:t>
            </w:r>
            <w:r>
              <w:rPr/>
              <w:t>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Никифоренко </w:t>
            </w:r>
          </w:p>
          <w:p>
            <w:pPr>
              <w:pStyle w:val="Normal"/>
              <w:rPr/>
            </w:pPr>
            <w:r>
              <w:rPr/>
              <w:t xml:space="preserve">Олена Миколаївна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 директор міського науково-методичного центру Кременчуцької міської ради Полтавської області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Процько Ігор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відділу професійно-технічної, загальної середньої та позашкільної освіти Департаменту освіти виконавчого комітету Кременчуцької міської ради Полтавської області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Склярова Алла Миколаївна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Cs/>
              </w:rPr>
              <w:t xml:space="preserve">завідувач сектору соціального захисту та техніки безпеки </w:t>
            </w:r>
            <w:r>
              <w:rPr/>
              <w:t>Департаменту освіти виконавчого комітету Кременчуцької міської ради Полтавської області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едставник Кременчуцького міськрайонного управління головного управління Держпродспоживслужби у Полтавській області  (за згодою);</w:t>
      </w:r>
    </w:p>
    <w:p>
      <w:pPr>
        <w:pStyle w:val="Normal"/>
        <w:ind w:firstLine="708"/>
        <w:jc w:val="both"/>
        <w:rPr/>
      </w:pPr>
      <w:r>
        <w:rPr/>
        <w:t>представник    Кременчуцького  міськрайонного  управління  ГУ ДСНС України у Полтавській області (за згодою);</w:t>
      </w:r>
    </w:p>
    <w:p>
      <w:pPr>
        <w:pStyle w:val="Normal"/>
        <w:ind w:firstLine="708"/>
        <w:jc w:val="both"/>
        <w:rPr/>
      </w:pPr>
      <w:r>
        <w:rPr/>
        <w:t xml:space="preserve">представник управління Держпраці у Полтавській області (за згодою).        </w:t>
      </w:r>
    </w:p>
    <w:p>
      <w:pPr>
        <w:pStyle w:val="Normal"/>
        <w:ind w:firstLine="708"/>
        <w:jc w:val="both"/>
        <w:rPr/>
      </w:pPr>
      <w:r>
        <w:rPr/>
        <w:t>3. Комісії   з   перевірки готовності  закладів загальної середньої, позашкільної освіти  м. Кременчука до роботи в новому 2018-2019 навчальному році оформити акти прийому підпорядкованих закладів освіти до 31.08.2018.</w:t>
      </w:r>
    </w:p>
    <w:p>
      <w:pPr>
        <w:pStyle w:val="Normal"/>
        <w:ind w:firstLine="708"/>
        <w:jc w:val="both"/>
        <w:rPr/>
      </w:pPr>
      <w:r>
        <w:rPr/>
        <w:t>4. 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18:00Z</dcterms:created>
  <dc:creator>Татьяна Андреевна</dc:creator>
  <dc:description/>
  <cp:keywords/>
  <dc:language>en-US</dc:language>
  <cp:lastModifiedBy>petrenkosv</cp:lastModifiedBy>
  <cp:lastPrinted>2016-06-14T14:17:00Z</cp:lastPrinted>
  <dcterms:modified xsi:type="dcterms:W3CDTF">2018-06-23T08:43:00Z</dcterms:modified>
  <cp:revision>3</cp:revision>
  <dc:subject/>
  <dc:title>Про    перевірку     готовності     закладів загальної</dc:title>
</cp:coreProperties>
</file>