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06.2018</w:t>
        <w:tab/>
        <w:tab/>
        <w:tab/>
        <w:tab/>
        <w:tab/>
        <w:tab/>
        <w:tab/>
        <w:tab/>
        <w:tab/>
        <w:tab/>
        <w:t>180-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затвердження  складу  організацій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з підготовки  та  відзначення  </w:t>
      </w:r>
      <w:r>
        <w:rPr>
          <w:b/>
          <w:color w:val="000000"/>
          <w:sz w:val="28"/>
          <w:szCs w:val="28"/>
        </w:rPr>
        <w:t>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ті Кременчуці Дня Державного Прапор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раїни, 27-ї річниці незалежності Україн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 100-річчя відродження української державності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З метою підготовки</w:t>
      </w:r>
      <w:r>
        <w:rPr>
          <w:sz w:val="28"/>
          <w:szCs w:val="28"/>
        </w:rPr>
        <w:t xml:space="preserve"> і гідного відзначення</w:t>
      </w:r>
      <w:r>
        <w:rPr>
          <w:color w:val="000000"/>
          <w:sz w:val="28"/>
          <w:szCs w:val="28"/>
        </w:rPr>
        <w:t xml:space="preserve"> в місті Кременчуці Дня Державного Прапор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аїни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27-ї річниці незалежності України та 100-річчя відродження української державності, </w:t>
      </w:r>
      <w:r>
        <w:rPr>
          <w:sz w:val="28"/>
          <w:szCs w:val="28"/>
        </w:rPr>
        <w:t>ураховуючи значення Української революції 1917 - 1921 років для проголошення Україною незалежності у 1991 році, а також ушановуючи тисячолітню історію національного державотворення</w:t>
      </w:r>
      <w:r>
        <w:rPr>
          <w:color w:val="000000"/>
          <w:sz w:val="28"/>
          <w:szCs w:val="28"/>
        </w:rPr>
        <w:t>, 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20" w:leader="none"/>
        </w:tabs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20" w:leader="none"/>
        </w:tabs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Затвердити склад організаційного комітету з підготовки та відзначення в місті Кременчуці Дня Державного Прапора України, 27-ї  річниці незалежності України та 100-річчя відродження української державності </w:t>
      </w:r>
      <w:r>
        <w:rPr>
          <w:color w:val="000000"/>
          <w:spacing w:val="-14"/>
          <w:sz w:val="28"/>
          <w:szCs w:val="28"/>
        </w:rPr>
        <w:t>(додаток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98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 Оприлюднити  розпорядження 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Контроль за виконанням розпорядження покласти на </w:t>
      </w:r>
      <w:r>
        <w:rPr>
          <w:spacing w:val="-4"/>
          <w:sz w:val="28"/>
          <w:szCs w:val="28"/>
        </w:rPr>
        <w:t>заступника міського голови Проценка Р.О. та керівника апарату міського голови           Пищиту С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рганізаційного комітету з підготовки та відзначення в місті Кременчуці Дня Державного Прапора України, 27-ї річниці незалежності України 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0-річчя відродження української державно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риценко Юрій Василь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>секретар міської ради, голова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оргкомітету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Руслан Олександ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заступник голови оргкомітету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етяна Іван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оловний спеціаліст організаційно – контрольного відділу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парату міського голови</w:t>
            </w:r>
            <w:r>
              <w:rPr>
                <w:sz w:val="28"/>
                <w:szCs w:val="28"/>
              </w:rPr>
              <w:t xml:space="preserve"> виконавчого комітету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 ради Полтавської області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ретар оргкомітету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Члени оргкомітету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мет Анна Сергі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>- начальник відділ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 питань внутрішньої політик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парату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міського голови </w:t>
            </w:r>
            <w:r>
              <w:rPr>
                <w:sz w:val="28"/>
                <w:szCs w:val="28"/>
              </w:rPr>
              <w:t xml:space="preserve">виконавчого комітету Кременчуцької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а Ольг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ізаційно – контрольного відділу</w:t>
            </w:r>
            <w:r>
              <w:rPr>
                <w:color w:val="000000"/>
                <w:sz w:val="28"/>
                <w:szCs w:val="28"/>
              </w:rPr>
              <w:t xml:space="preserve"> апарату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іського голови</w:t>
            </w:r>
            <w:r>
              <w:rPr>
                <w:sz w:val="28"/>
                <w:szCs w:val="28"/>
              </w:rPr>
              <w:t xml:space="preserve"> виконавчого комітету Кременчуцької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отвина Віталій Олег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Кременчуцького відділу поліції ГУ НП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країни  в Полтавській області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Сергій Микола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- начальник Кременчуцького міськрайонного управлінн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У ДСНС України у Полтавській області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енко Тетяна Пет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міського комітету профспілки державних установ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сар Валерій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Вячеслав Вікто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івник патрульній поліції м. Кременчука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Марина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в.о. директора Департаменту соціального захисту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селення та питань АТО виконавчого комітету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 Людмила Григ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розвитку підприємництва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оргівлі,  побуту та регуляторної політики виконавч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чікова Наталія Григ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- начальник управління у справах сімей та дітей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йма Микола Василь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економіки виконавчого комітету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Руслан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транспорту виконавчого комітету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ембет Олександр Михайл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андир військової частини А 1546 - начальник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арнізону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 Володимир Олександ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культури і туризму виконавчого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Валентина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бухгалтерського обліку т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вітності - головний бухгалтер виконавчого комітету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ик Дмитро Борис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рюківської районної адміністрації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зур Олександр Іван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молоді та спор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Геннадій Федо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Департаменту освіти виконавчого коміт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Іван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Департамент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тлово-комунального господар-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ва виконавчого комітету Кременчуцької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іленко Тетяна Григ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заступник міського голови – директор Департаменту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6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фінансів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ради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нь Володимир Валентин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26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начальник управління контролю за станом благоустрою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6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  ради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ятник Юлія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- керівник прес-служби виконавчого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щук Дмитро Онис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 управління охорони здоров’я виконавчого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ита Світлана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ерівник апарату міського голови виконавчого комітету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нько Катерина Вікт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Автозаводської районної адміністрації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 ради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льга Пет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 Ігор Вітал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color w:val="000000"/>
                <w:sz w:val="28"/>
                <w:szCs w:val="28"/>
              </w:rPr>
              <w:t xml:space="preserve">управління з питань надзвичайних ситуацій т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цивільного захисту населення виконавчого комітету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ременчуцької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Руслан Василь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кому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Євген В’ячеслав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андир військової частини 3059 Національної гвардії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країни (за згодою)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right="-228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020" w:leader="none"/>
          <w:tab w:val="left" w:pos="12768" w:leader="none"/>
        </w:tabs>
        <w:ind w:right="-228" w:hanging="0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иконкому міської ради</w:t>
      </w:r>
      <w:r>
        <w:rPr>
          <w:b/>
          <w:sz w:val="28"/>
          <w:szCs w:val="28"/>
        </w:rPr>
        <w:tab/>
        <w:t>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організаційно - контрольн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ділу апарату міського голови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/>
      </w:pPr>
      <w:r>
        <w:rPr>
          <w:b/>
          <w:sz w:val="28"/>
          <w:szCs w:val="28"/>
        </w:rPr>
        <w:t>міської ради Полтавської області</w:t>
        <w:tab/>
      </w:r>
      <w:r>
        <w:rPr>
          <w:b/>
          <w:color w:val="000000"/>
          <w:sz w:val="28"/>
          <w:szCs w:val="28"/>
        </w:rPr>
        <w:t>О.В.БЕЗУГЛ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12:00Z</dcterms:created>
  <dc:creator>Gykova</dc:creator>
  <dc:description/>
  <cp:keywords/>
  <dc:language>en-US</dc:language>
  <cp:lastModifiedBy>petrenkosv</cp:lastModifiedBy>
  <cp:lastPrinted>2018-06-13T15:16:00Z</cp:lastPrinted>
  <dcterms:modified xsi:type="dcterms:W3CDTF">2018-06-22T12:52:00Z</dcterms:modified>
  <cp:revision>234</cp:revision>
  <dc:subject/>
  <dc:title>Про підготовку та відзначення</dc:title>
</cp:coreProperties>
</file>