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6.2018                                                                                      № 174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внесення змін до розпорядження міського голови від 14.03.2016 № 86-Р "Про створення комісії з питань подальшого використання захисних споруд цивільного захисту міст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У зв'язку з кадровими змінами, відповідно до ст. 42 Закону України "Про місцеве самоврядування в Україні":</w:t>
      </w:r>
    </w:p>
    <w:p>
      <w:pPr>
        <w:pStyle w:val="TextBody"/>
        <w:rPr/>
      </w:pPr>
      <w:r>
        <w:rPr/>
        <w:tab/>
        <w:t>1. Внести зміни до розпорядження міського голови від 14.03.2016            № 86-Р "Про створення комісії з питань подальшого використання захисних споруд цивільного захисту міста", виклавши додаток у новій редакції (додається).</w:t>
      </w:r>
    </w:p>
    <w:p>
      <w:pPr>
        <w:pStyle w:val="TextBody"/>
        <w:rPr/>
      </w:pPr>
      <w:r>
        <w:rPr/>
        <w:tab/>
        <w:t>2. Вважати таким, що втратило чинність, розпорядження міського голови від 23.05.2016 № 173-Р "Про внесення змін до розпорядження міського голови від 14.03.2016 № 86-Р "Про створення комісії з питань подальшого використання захисних споруд цивільного захисту міста".</w:t>
      </w:r>
    </w:p>
    <w:p>
      <w:pPr>
        <w:pStyle w:val="TextBody"/>
        <w:rPr/>
      </w:pPr>
      <w:r>
        <w:rPr/>
        <w:tab/>
        <w:t>3.</w:t>
      </w:r>
      <w:r>
        <w:rPr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TextBody"/>
        <w:rPr/>
      </w:pPr>
      <w:r>
        <w:rPr/>
        <w:tab/>
        <w:t>4. Контроль за виконанням розпорядж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подальшого використання захисних спо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заступник міського голови, голова комісії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88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емельних ресур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иватизації, контролю за рухом комунального майна та фінансово-юридичного забезпечення Управління міського майна Кременчуцької міської ради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дміністративно - техніч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житлово-експлуатаційного відділу Департаменту житлово-комунального господарства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П "Кременчуцьке міжміське бюро технічної інвентаризації Полтавської обласної ради" (за згод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 згодо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населення виконавч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омітету Кременчуцької міської ради</w:t>
        <w:tab/>
        <w:t>І.В.Ч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petrenkosv</cp:lastModifiedBy>
  <cp:lastPrinted>2018-06-18T15:41:00Z</cp:lastPrinted>
  <dcterms:modified xsi:type="dcterms:W3CDTF">2018-06-22T07:03:00Z</dcterms:modified>
  <cp:revision>62</cp:revision>
  <dc:subject/>
  <dc:title>Про внесення змін до розпорядження</dc:title>
</cp:coreProperties>
</file>