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 Кременчуці</w:t>
      </w:r>
    </w:p>
    <w:p>
      <w:pPr>
        <w:pStyle w:val="WW11111111111111111111115"/>
        <w:ind w:left="0" w:right="4725" w:hanging="0"/>
        <w:rPr/>
      </w:pPr>
      <w:r>
        <w:rPr/>
      </w:r>
    </w:p>
    <w:p>
      <w:pPr>
        <w:pStyle w:val="Normal"/>
        <w:tabs>
          <w:tab w:val="clear" w:pos="720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 xml:space="preserve">Розглянувши клопотання гр. Полевого Валерія Павловича                 вх. № 25/28-05/55491 від  13.06.2018 про присвоєння поштової адреси, документи, що додані до клопотання, та, керуючись рішенням виконавчого комітету Кременчуцької міської ради Полтавської області від 08.06.2015 № 343 «Про затвердження нової редакції Положення про порядок присвоєння поштових адрес об'єктам нерухомого майна у м. Кременчуці»,   п. 20 ч. 4 ст. 42  Закону України «Про місцеве самоврядування в Україні»: 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1. Присвоїти індивідуальному гаражу таку поштову адресу: м. Кременчук, вул. ххххххх, хх-х, хх-х, згідно з викопіюванням з плану міста   М 1 : 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3. Зобов'язати замовника виготовити та встановити у місячний термін з дати видачі розпорядження та свідоцтва про присвоєння поштової адрес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 xml:space="preserve">                 В.О. МАЛЕЦЬКИЙ</w:t>
      </w:r>
    </w:p>
    <w:p>
      <w:pPr>
        <w:pStyle w:val="Style8"/>
        <w:spacing w:before="0" w:after="0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678" w:right="573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>
        <w:lang w:val="uk-UA"/>
      </w:rPr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Andale Sans UI;Times New Roman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Times New Roma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5935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paragraph" w:styleId="Style8">
    <w:name w:val="Звичайни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7:50:00Z</dcterms:created>
  <dc:creator>1</dc:creator>
  <dc:description/>
  <cp:keywords/>
  <dc:language>en-US</dc:language>
  <cp:lastModifiedBy>petrenkosv</cp:lastModifiedBy>
  <cp:lastPrinted>2018-06-15T13:48:00Z</cp:lastPrinted>
  <dcterms:modified xsi:type="dcterms:W3CDTF">2018-06-22T06:01:00Z</dcterms:modified>
  <cp:revision>46</cp:revision>
  <dc:subject/>
  <dc:title>Кременчуцька міська рада</dc:title>
</cp:coreProperties>
</file>