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.06.2018</w:t>
        <w:tab/>
        <w:tab/>
        <w:tab/>
        <w:tab/>
        <w:tab/>
        <w:tab/>
        <w:tab/>
        <w:tab/>
        <w:tab/>
        <w:tab/>
        <w:t>182-Р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  затвердження     списків   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римання талонів - запрошень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ряче харч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19 червня 2018 року № 15, керуючись ст.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інвалідів, які перебувають 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на отримання талонів – запрошень на гаряче харчування у липні 2018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інвалідів, які перебувають 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та питань АТО виконавчого комітету Кременчуцької міської ради Полтавської області на отримання талонів – запрошень на гаряче харчування у липні 2018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липні 2018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Крюків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липні 2018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та інвалідів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та питань АТ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липні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201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8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850"/>
        <w:gridCol w:w="3403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ік нар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Фед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нна Пав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га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а Леонід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ог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ія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 інв. ІІІ гр. 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мара Фед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.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Васи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іц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Євдокія Йосип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ьпер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Єстер Мус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Євгенія Микола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ь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ов Олекс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. </w:t>
            </w:r>
          </w:p>
        </w:tc>
      </w:tr>
      <w:tr>
        <w:trPr>
          <w:trHeight w:val="7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і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на Микола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ксандра Як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ц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ія Микола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ді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димир Лук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 інв. ІІІ гр.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і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ія Костянти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льн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Геннад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жи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на Як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інв. ІІ гр.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на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йд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 Іван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ія Дем’я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иленк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ія Герм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ра Фед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і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інв. ІІ гр. </w:t>
            </w:r>
          </w:p>
        </w:tc>
      </w:tr>
      <w:tr>
        <w:trPr>
          <w:trHeight w:val="8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іс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талій Миколай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інв. ІІ гр.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Сем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7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г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ола Іван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пя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інаїда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і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ітлана Опанас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інв. ІІ гр. 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уш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мара Тимоф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 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а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Ль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ін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Олександ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овец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рина Арсент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ит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ксандра Олекс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інв. ІІ гр. 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ьч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ітлана Степ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 інв. ІІІ гр.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ипор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рина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.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на Омеля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.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ель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ра Йосип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ни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ти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афима Марк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а Микола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ох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ов Ром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ни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оп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іна Микола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шк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Анатол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інв. ІІ гр.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Дмит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.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ія Як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ит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а Пав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інв. ІІ гр. 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ь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 Гри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інв. І гр.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Васи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м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ія Афанас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ов Микола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інаїда Григ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ка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Олекс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р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ксандра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ни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а Олекс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інв. ІІ гр. 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ван Федо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ім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на Іг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’ячеслав Володимиров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 інв. ІІІ гр.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а Степ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ц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ктор Геннадій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ги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ій Григо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БД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я Григ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на Богуми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 інв. ІІІ гр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к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Вікт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інв. ІІ гр. </w:t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рноно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Ємілія Іларіо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ни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на Григ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тяна Григ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міла Ми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Дмит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ксандр Іван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 інв. ІІІ гр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о. директора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ДОЦЕНК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та інвалідів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та питань АТ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липні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201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8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31"/>
        <w:gridCol w:w="850"/>
        <w:gridCol w:w="3545"/>
        <w:gridCol w:w="127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те-горі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гап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БД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йзенбер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їна Я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’ї загиблого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і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Арте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зиле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ни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г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дим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ляні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Євген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 гр.</w:t>
            </w:r>
          </w:p>
        </w:tc>
      </w:tr>
      <w:tr>
        <w:trPr>
          <w:trHeight w:val="4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 Анато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у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ни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лі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’ї загиблого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г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т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6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з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ни</w:t>
            </w:r>
          </w:p>
        </w:tc>
      </w:tr>
      <w:tr>
        <w:trPr>
          <w:trHeight w:val="7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ьч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аси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но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Ю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с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ни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жині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7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льц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Є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піш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Гео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ьвер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яб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’ї загиблого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Гавр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іні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ся Вале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4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 гр.</w:t>
            </w:r>
          </w:p>
        </w:tc>
      </w:tr>
      <w:tr>
        <w:trPr>
          <w:trHeight w:val="7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ще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шні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в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вр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Улья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ни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зур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ни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ш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й Григ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ни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нь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овец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Сем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ни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зан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лі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Ві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цен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дим Бор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крю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Євстаф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раш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дбайл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ни</w:t>
            </w:r>
          </w:p>
        </w:tc>
      </w:tr>
      <w:tr>
        <w:trPr>
          <w:trHeight w:val="8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чи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Сем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ни</w:t>
            </w:r>
          </w:p>
        </w:tc>
      </w:tr>
      <w:tr>
        <w:trPr>
          <w:trHeight w:val="8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нор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ннета Іл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амарч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вдія Пла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ни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с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ул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єш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й Вад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т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стья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вд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о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петил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ни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5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єє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орох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оле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ни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пільня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8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рокола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Гео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тні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д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митро Борис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к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кач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Борис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пац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Ром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тич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ов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нер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урі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гри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кірзя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Сіре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пі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о. директора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ДОЦЕНК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Автозавод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у липні 2018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ова Любов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ов Максим Віта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лізова Мари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сна Матвій Ю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ик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таля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*, кв. **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ков Іван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діна Яна Михай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діна Кіра Максим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*, кв. **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дін Данило Віта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ка Світла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ка Ірин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мієць Тимофій 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шейко Тетяна Олег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елько Вікторія Вад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шейко Кирило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ребельна Іван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*, кв. **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ребельний Давид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ребельний Радмир Анато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ненко Алін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ненко Вікторія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че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*, кв. **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датян Євгеній Арту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енко Ангелін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енко Юрій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енко Андрій Ю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ій Алл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*, кв. **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ій Дари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улько Лариса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Натал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Веронік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инич Ян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инич Тимур Євген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инич Іван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 Ган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 Полі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ярко Людмил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ярко Артур Віталійо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рещенко Валентина Богд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ещенко Давид Олекс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*, кв. **</w:t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еднікова Натал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еднікова Аліна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че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едніков Денис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че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едніков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чеслав Вале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рська Мари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рський Данило Ант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*, кв. **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рська Альбіна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*, кв. **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да Оле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да Ольга В’яче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аренко Дамір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*, кв. **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о. директора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ДОЦЕНКО</w:t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Крюків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у липні 2018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851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илова Валенти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илов Владислав Едуард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**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о. директора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ДОЦЕНК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3">
    <w:name w:val=" Знак Знак13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24:00Z</dcterms:created>
  <dc:creator>Priymalna</dc:creator>
  <dc:description/>
  <cp:keywords/>
  <dc:language>en-US</dc:language>
  <cp:lastModifiedBy>petrenkosv</cp:lastModifiedBy>
  <cp:lastPrinted>2018-06-20T13:20:00Z</cp:lastPrinted>
  <dcterms:modified xsi:type="dcterms:W3CDTF">2018-06-21T14:13:00Z</dcterms:modified>
  <cp:revision>6</cp:revision>
  <dc:subject/>
  <dc:title>Про    затвердження     списків     на </dc:title>
</cp:coreProperties>
</file>