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6.2018</w:t>
        <w:tab/>
        <w:tab/>
        <w:tab/>
        <w:tab/>
        <w:tab/>
        <w:tab/>
        <w:tab/>
        <w:tab/>
        <w:tab/>
        <w:tab/>
        <w:t>18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9 червня 2018 року № 15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Бабій Світлані Гордіївні, **** р. н., пенсіонерці. Мешкає                                  за адресою: вул. ********************, б. ****, кв. **. На лікування                                         в сумі 1 000 (одна тисяча) грн., як виняток, так як згідно з розпорядженням міського голови від 30.01.2018 № 33-Р «Про надання матеріальної допомоги за рахунок міського бюджету» їй виділено матеріальну допомогу в сумі 1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Балі Івану Степановичу, **** р. н., особі з інвалідністю І групи.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>,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зі скрутним матеріальним становищем в сумі 3 8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вісім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Білик Фіоні </w:t>
      </w:r>
      <w:r>
        <w:rPr>
          <w:rFonts w:cs="Times New Roman" w:ascii="Times New Roman" w:hAnsi="Times New Roman"/>
          <w:sz w:val="28"/>
          <w:szCs w:val="28"/>
          <w:lang w:val="uk-UA"/>
        </w:rPr>
        <w:t>Гаврилів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і з інвалідністю І групи.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зі скрутним матеріальним становищем в сумі 3 3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трист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Бічуровій Тетяні Федорівні, **** р. н., пенсіонерці.                               Мешкає за адресою: пров. *************, б. ***, кв. **. На лікування                             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Богомазу Віктору Григ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                                         інвалідністю І групи. Зареєстрований за адресою: Полтавська обл.,                     Лохвицький р-н, с. ****, фактично мешкає за адресою: м. Кременчук,                        вул. ********, б. **, кв. **. У зв’язку зі скрутним матеріальним становищем                    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ондаренку Івану Петровичу, **** р. н., особі з інвалідністю І групи.                     Мешкає за адресою: вул. ***********, б. **, кв. *. У зв’язку зі скрутним матеріа</w:t>
      </w:r>
      <w:r>
        <w:rPr>
          <w:rFonts w:cs="Times New Roman" w:ascii="Times New Roman" w:hAnsi="Times New Roman"/>
          <w:sz w:val="28"/>
          <w:szCs w:val="28"/>
        </w:rPr>
        <w:t xml:space="preserve">льним становищем в сумі 3 7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сім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реусу Володимиру Володимировичу, **** р. н., пенсіонеру. Мешкає за адресою: пров. **********, б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ишневському Віктору Васильовичу, **** р. н., пенсіонеру. Мешкає за адресою: пров. ********, б. *. На лікування в сумі 20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двадцять тисяч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Герасун Тетяні Зеліковні, **** р. н., пенсіонерці. Мешкає за адресою:                     пров. 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Головко Віталіні Іванівні, **** р. н., особі з інвалідністю                                ІІ групи. Мешкає за адресою: вул. ****, б. **, кв. **. На лікування                                             в сумі 5 000 (п'ять тисяч) грн., як виняток, так як згідно з розпорядженням міського голови від 23.01.2018 № 22-Р «Про надання матеріальної допомоги за рахунок міського бюджету» їй виділено матеріальну допомогу в сумі 10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Голуб Ніні Володимирівні, **** р. н., пенсіонерці.                               Мешкає за адресою: вул. ******************, б. **, кв. **. На лікування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Голуб Раїсі Володимирівні, **** р. н., пенсіонерці.                                  Мешкає за адресою: вул. *****************, б. **, кв. **. На лікування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Голуб Тамарі Володимирівні, **** р. н., пенсіонерці.                            Мешкає за адресою: вул. ******************, б. **, кв. **. На лікування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Губці Наталії Андріївні, ** р. н., особі з інвалідністю І групи.                     Мешкає за адресою: вул. ***************, б. *, кв. 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Домбровській Оксані Валеріївні, **** р. н., матері дитини з інвалідністю. Мешкає за адресою: вул. ********, б. **, кв. *. На лікування дитини з інвалідністю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Зібенгарту Володимиру Йосиповичу, **** р. н., особі з інвалідністю                    І групи. Мешкає за адресою: вул. ***********, б. ***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Золотовій Раїсі Володимирівні, **** р. н., пенсіонерці.                            Мешкає за адресою: вул. ********************, б. **, кв. **. На лікування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Зуберу Василю Миколайовичу, **** р. н., особі з інвалідністю                        І групи. Мешкає за адресою: вул. *********, б. **, кв. 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Кармановському Ігорю Юрійовичу, **** р. н., особі з інвалідністю                   І групи. Мешкає за адресою: пров. ********, б. 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Кисляковій Тетяні Петрівні, **** р. н., особі з інвалідністю ІІІ групи. Мешкає за адресою: вул. *************, б. **, кв. **. На лікування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Кірсановій Олені Володимирівні, **** р. н., особі з інвалідністю                      ІІІ групи. Мешкає за адресою: вул. **********************, б. *, кв. ****.  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Клименченко Світлані Михайлівні, **** р. н., пенсіонерці. Мешкає за адресою: вул. ******, б. *****, кв. *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3 000 (три тисяч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</w:t>
      </w:r>
      <w:r>
        <w:rPr>
          <w:rFonts w:cs="Times New Roman" w:ascii="Times New Roman" w:hAnsi="Times New Roman"/>
          <w:sz w:val="28"/>
          <w:szCs w:val="28"/>
        </w:rPr>
        <w:t xml:space="preserve"> Клименченку Андріану Олександ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і з інвалідністю 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зі скрутним матеріальним становищем в </w:t>
      </w:r>
      <w:r>
        <w:rPr>
          <w:rFonts w:cs="Times New Roman" w:ascii="Times New Roman" w:hAnsi="Times New Roman"/>
          <w:sz w:val="28"/>
          <w:szCs w:val="28"/>
          <w:lang w:val="uk-UA"/>
        </w:rPr>
        <w:t>сумі</w:t>
      </w:r>
      <w:r>
        <w:rPr>
          <w:rFonts w:cs="Times New Roman" w:ascii="Times New Roman" w:hAnsi="Times New Roman"/>
          <w:sz w:val="28"/>
          <w:szCs w:val="28"/>
        </w:rPr>
        <w:t xml:space="preserve"> 3 7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три тисячі сімсо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Коломієць Валентині Анатоліївні, **** р. н., особі з інвалідністю                    ІІ групи. Мешкає за адресою: просп. *********, б. **, кв. **. На лікування в сумі 2 500 (дві тисячі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Кондратець Катерині Василівні, **** р. н., матері загиблого військовослужбовця. Мешкає за адресою: просп. 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Конограй Наталі Михайлівні, **** р. н., пенсіонерці. Мешкає                    за адресою: набережна *******************, б. **, кв. **. На лікування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Кравченко Тетяні Петрівні, **** р. н., пенсіонерці. Мешкає за адресою: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**, кв. **. На лікування в сумі 5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п'ятсо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Кругляку Сергію Владиславовичу, **** р. н. Мешкає за адресою:                                вул. ***********************, б. **, кв. ***. Не працює. На лікування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Лелеці Лідії Кузьмівні, **** р. н., особі з інвалідністю І групи. Мешкає за адресою: вул. ********, б. **, кв. *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Лепчанській Тамарі Денисівні, **** р. н., пенсіонерці.                          Мешкає за адресою: вул. ************, б. *****, кв. **. На лікування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Лимарю Петру Івановичу, **** р. н., особі з інвалідністю внаслідок війни І групи. Мешкає за адресою: вул. **********, б. **, кв. **. У зв’язку зі скрутним матеріальним становищем в сумі 3 500 (три тисячі 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2. Луцаку Віктору Івановичу, **** р. н., особі з інвалідністю І групи.                    Мешкає за адресою: вул. ********, б. *****, кв. ***. У зв’язку зі скрутним матеріал</w:t>
      </w:r>
      <w:r>
        <w:rPr>
          <w:rFonts w:cs="Times New Roman" w:ascii="Times New Roman" w:hAnsi="Times New Roman"/>
          <w:sz w:val="28"/>
          <w:szCs w:val="28"/>
        </w:rPr>
        <w:t xml:space="preserve">ьним становищем в сумі 3 7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сім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Малаховському Віталію Олеговичу, **** р. н. Мешкає за адресою:                вул. *********, б. *, кв. **. У зв’язку зі смертю матері та бабусі     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Манько Лідії Олексіївні, **** р. н., особі з інвалідністю І групи.                     Мешкає за адресою: просп. 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Марченку Валерію Миколайовичу, **** р. н., особі з інвалідністю             І групи. Мешкає за адресою: вул. **********, б. *, кв. **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Махну Валерію Віталійовичу, **** р. н., особі з інвалідністю                               І групи. Мешкає за адресою: просп. *******, б. **, кв. *. У зв’язку зі скрутним матеріальн</w:t>
      </w:r>
      <w:r>
        <w:rPr>
          <w:rFonts w:cs="Times New Roman" w:ascii="Times New Roman" w:hAnsi="Times New Roman"/>
          <w:sz w:val="28"/>
          <w:szCs w:val="28"/>
        </w:rPr>
        <w:t xml:space="preserve">им становищем в сумі 3 8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вісім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Маширову Віталію Вікторовичу, **** р. н. Мешкає за адресою:                  вул. ****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Микитенку Анатолію Івановичу, **** р. н. Мешкає за                           адресою: вул. *****************, б. *, кв. ****. Працює. На лікування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Михайлову Роману Валерійовичу, **** р. н., особі з                            інвалідністю ІІІ групи. Мешкає за адресою: вул. **********, б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Мороз Ганні Олексіївні, **** р. н., одинокій матері. Мешкає                                 за адресою: просп. **********, б. **, кв. ***. На лікування дитини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Наумовій Валентині Борисівні, **** р. н., особі з інвалідністю                       ІІ групи. Мешкає за адресою: вул. ********, б. **, кв. **. На лікування           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Новікову Василю Леонідовичу, ***** р. н., особі з інвалідністю                     І групи. Мешкає за адресою: вул. ************, б. **, кв. **. У зв’язку зі скрутним матер</w:t>
      </w:r>
      <w:r>
        <w:rPr>
          <w:rFonts w:cs="Times New Roman" w:ascii="Times New Roman" w:hAnsi="Times New Roman"/>
          <w:sz w:val="28"/>
          <w:szCs w:val="28"/>
        </w:rPr>
        <w:t xml:space="preserve">іальним становищем в сумі 3 8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вісім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</w:t>
      </w:r>
      <w:r>
        <w:rPr>
          <w:rFonts w:cs="Times New Roman" w:ascii="Times New Roman" w:hAnsi="Times New Roman"/>
          <w:sz w:val="28"/>
          <w:szCs w:val="28"/>
        </w:rPr>
        <w:t xml:space="preserve"> Новодворчу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Леоні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, **** р. н., особі з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групи. </w:t>
      </w:r>
      <w:r>
        <w:rPr>
          <w:rFonts w:cs="Times New Roman" w:ascii="Times New Roman" w:hAnsi="Times New Roman"/>
          <w:sz w:val="28"/>
          <w:szCs w:val="28"/>
        </w:rPr>
        <w:t>Мешкає за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,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,</w:t>
      </w:r>
      <w:r>
        <w:rPr>
          <w:rFonts w:cs="Times New Roman" w:ascii="Times New Roman" w:hAnsi="Times New Roman"/>
          <w:sz w:val="28"/>
          <w:szCs w:val="28"/>
        </w:rPr>
        <w:t xml:space="preserve">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зі скрутним матеріальним становищем в сумі 3 4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чотирист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Папці Василю Васильовичу, **** р. н., пенсіонеру. Мешкає за адресою: вул. ******, б. *****, кв. *. На лікування дружини, Папки Л.М.,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Папці Лідії Миколаївні, **** р. н., пенсіонерці. Мешкає за адресою:               вул. ******, б. ****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Перевай Ользі Федорівні, **** р. н., пенсіонерці. Мешкає                          за адресою: вул. ****, б. **, кв. **. На лікування онука, Срібного Є.С.,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Петулько Людмилі Григорівні, **** р. н., особі з інвалідністю                        І групи. Мешкає за адресою: вул. ****, б. ****, кв. **. У зв’язку зі скрутним мат</w:t>
      </w:r>
      <w:r>
        <w:rPr>
          <w:rFonts w:cs="Times New Roman" w:ascii="Times New Roman" w:hAnsi="Times New Roman"/>
          <w:sz w:val="28"/>
          <w:szCs w:val="28"/>
        </w:rPr>
        <w:t xml:space="preserve">еріальним становищем в сумі 3 8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вісім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Попенко Світлані Григорівні, **** р. н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пров. 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sz w:val="28"/>
          <w:szCs w:val="28"/>
        </w:rPr>
        <w:t xml:space="preserve">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Прусенко Ользі Володимирівні, **** р. н., особі з інвалідністю                    І групи. Мешкає за адресою: вул. ***************, б. **, кв. **. У зв’язку зі скрутним ма</w:t>
      </w:r>
      <w:r>
        <w:rPr>
          <w:rFonts w:cs="Times New Roman" w:ascii="Times New Roman" w:hAnsi="Times New Roman"/>
          <w:sz w:val="28"/>
          <w:szCs w:val="28"/>
        </w:rPr>
        <w:t xml:space="preserve">теріальним становищем в сумі 3 4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чотирист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</w:t>
      </w:r>
      <w:r>
        <w:rPr>
          <w:rFonts w:cs="Times New Roman" w:ascii="Times New Roman" w:hAnsi="Times New Roman"/>
          <w:sz w:val="28"/>
          <w:szCs w:val="28"/>
        </w:rPr>
        <w:t xml:space="preserve"> Радченку Роману Олег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і з інвалідністю І групи.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зі скрутним матеріальним становищем в сумі 3 7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сім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Салаховій Валентині Тихонівні, **** р н., пенсіонерці.                             Мешкає за адресою: вул. *************, б. *****, кв. **. На лікування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Сатурненко Оксані Сергіївні, **** р. н., одинокій матері. Мешкає за адресою: вул. *******, б. **, кв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Сахарчук Ярославі Миколаївні, **** р. н., особі з інвалідністю                   І групи. Мешкає за адресою: набережна *****************, б. **, кв. **. У зв’язку зі с</w:t>
      </w:r>
      <w:r>
        <w:rPr>
          <w:rFonts w:cs="Times New Roman" w:ascii="Times New Roman" w:hAnsi="Times New Roman"/>
          <w:sz w:val="28"/>
          <w:szCs w:val="28"/>
        </w:rPr>
        <w:t xml:space="preserve">крутним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матеріальним</w:t>
      </w:r>
      <w:r>
        <w:rPr>
          <w:rFonts w:cs="Times New Roman" w:ascii="Times New Roman" w:hAnsi="Times New Roman"/>
          <w:sz w:val="28"/>
          <w:szCs w:val="28"/>
        </w:rPr>
        <w:t xml:space="preserve"> становищем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3 4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три тисячі чотирист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Семенову Володимиру Петровичу, **** р. н., особі з інвалідністю                        ІІ групи. Мешкає за адресою: вул. *****************, б. *, кв. **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Скирді Ользі Олександрівні, **** р. н., пенсіонерці.                               Мешкає за адресою: вул. *************, б. **, кв. **. На лікування        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Тенениці Світлані Олегівні, **** р. н., пенсіонерці.                                      Мешкає за адресою: пров. **************, б. *****, кв. *. На лікування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Ткач Людмилі Федорівні, **** р. н., пенсіонерці.                                    Мешкає за адресою: просп. **********, б. **, кв. **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Ткачук Тетяні Вікторівні, **** р. н., пенсіонерці.                                  Мешкає за адресою: вул. ******, б. *****, кв. **. На лікування                                             в сумі 3 000 (три тисячі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Троценко Вірі Василівні, **** р. н., особі з інвалідністю І групи.                     Мешкає за адресою: вул. *******************, б. **, кв. **. У зв’язку зі скрутни</w:t>
      </w:r>
      <w:r>
        <w:rPr>
          <w:rFonts w:cs="Times New Roman" w:ascii="Times New Roman" w:hAnsi="Times New Roman"/>
          <w:sz w:val="28"/>
          <w:szCs w:val="28"/>
        </w:rPr>
        <w:t xml:space="preserve">м матеріальним становищем в сумі 3 7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сім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</w:t>
      </w:r>
      <w:r>
        <w:rPr>
          <w:rFonts w:cs="Times New Roman" w:ascii="Times New Roman" w:hAnsi="Times New Roman"/>
          <w:sz w:val="28"/>
          <w:szCs w:val="28"/>
        </w:rPr>
        <w:t xml:space="preserve"> Удальц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еннад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Є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, **** р. н., особі з інвалідністю                      І групи. Мешкає за адресою: вул. ****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Хоменко Ользі Іванівні, **** р. н., пенсіонерці. Мешкає за адресою:                    пров. ************, б. **, кв. ***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Черненку Миколі Олексійовичу, **** р. н., особі з інвалідністю                  І групи. Мешкає за адресою: вул. *****************, б. *, кв. **. У зв’язку зі скрутним </w:t>
      </w:r>
      <w:r>
        <w:rPr>
          <w:rFonts w:cs="Times New Roman" w:ascii="Times New Roman" w:hAnsi="Times New Roman"/>
          <w:sz w:val="28"/>
          <w:szCs w:val="28"/>
        </w:rPr>
        <w:t xml:space="preserve">матеріальним становищем в сумі 3 4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 чотирист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Щербіненко Валентині Матвіївні, **** р. н., пенсіонерці.                Мешкає за адресою: пров. ***********, б. **, кв. *. На лікування                                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4. Юбко Ніні Федорівні, **** р. н, пенсіонерці. мешкає за адресою:                     вул. ************, б. **, кв. **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33 600 (двісті тридцять три тисячі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233 600 (двісті тридцять три тисячі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1:00Z</dcterms:created>
  <dc:creator>Priymalna</dc:creator>
  <dc:description/>
  <cp:keywords/>
  <dc:language>en-US</dc:language>
  <cp:lastModifiedBy>petrenkosv</cp:lastModifiedBy>
  <cp:lastPrinted>2018-06-20T13:21:00Z</cp:lastPrinted>
  <dcterms:modified xsi:type="dcterms:W3CDTF">2018-06-21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