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6.2018</w:t>
        <w:tab/>
        <w:tab/>
        <w:tab/>
        <w:tab/>
        <w:tab/>
        <w:tab/>
        <w:tab/>
        <w:tab/>
        <w:tab/>
        <w:tab/>
        <w:t>183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товариства з обмеженою відповідальністю “ФАБРИКА РУКАВНИХ ФІЛЬТРІВ” вх. № 25/28-05/45718 від 22.05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будівлі адміністративного корпусу таку поштову адресу: м. Кременчук, вул. Мічуріна, 92, згідно з викопіюванням з плану міста         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1-26T14:55:00Z</cp:lastPrinted>
  <dcterms:modified xsi:type="dcterms:W3CDTF">2018-06-23T07:08:00Z</dcterms:modified>
  <cp:revision>3</cp:revision>
  <dc:subject/>
  <dc:title>Кременчуцька міська рада</dc:title>
</cp:coreProperties>
</file>