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.06.2018</w:t>
        <w:tab/>
        <w:tab/>
        <w:tab/>
        <w:tab/>
        <w:tab/>
        <w:tab/>
        <w:tab/>
        <w:tab/>
        <w:tab/>
        <w:tab/>
        <w:t>173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Про створення комісії з питань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пробігу, обліку і списанню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евматичних шин та акумуляторних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рей</w:t>
      </w:r>
    </w:p>
    <w:p>
      <w:pPr>
        <w:pStyle w:val="Normal"/>
        <w:ind w:left="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наказом Міністерства транспорту та зв’язку України від 20.05.2006 № 488 «Про затвердження експлуатаційних норм середнього ресурсу пневматичних шин колісних транспортних засобів і спеціальних машин, виконаних на колісних шасі», згідно з міждержавним стандартом ГОСТу 959-2002 «Батареї акумуляторні свинцеві стартерні для автотракторної техніки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творити комісію з питань обліку пробігу, обліку і списанню пневматичних шин та акумуляторних батарей та затвердити її склад згідно з додатком.</w:t>
      </w:r>
    </w:p>
    <w:p>
      <w:pPr>
        <w:pStyle w:val="Normal"/>
        <w:ind w:left="119" w:firstLine="709"/>
        <w:jc w:val="both"/>
        <w:rPr/>
      </w:pPr>
      <w:r>
        <w:rPr>
          <w:sz w:val="28"/>
          <w:szCs w:val="28"/>
        </w:rPr>
        <w:t>2. Завідуючому адміністративно-господарським відділом виконавчого комітету Кременчуцької міської ради Полтавської області Кулішу О.М. вести облік пробігу пневматичних шин та акумуляторних батарей по карткам згідно з додатком 5 до пункту 7.1 наказу Міністерства транспорту та зв’язку України від 20.05.2006 № 488 та ГОСТу 959-2002.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озпорядження відповідно до вимог законодавства.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ind w:left="119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9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обліку пробігу, обліку і списанню пневматичних шин та акумуляторних батарей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66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Руслан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 міської ради, голова комісії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Олександр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ий адміністративно-господарським відділом виконавчого комітету Кременчуцької міської ради Полтавської області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Ольг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ом звітності, обліку майна та банківських операцій управління бухгалтерського обліку та звітності виконавчого комітету Кременчуцької міської ради Полтавської області;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ранспорту виконавчого комітету Кременчуцької міської ради Полтавс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ind w:lef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ий адміністративно-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                                      О.М. КУЛІ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0:00Z</dcterms:created>
  <dc:creator>Mash1</dc:creator>
  <dc:description/>
  <cp:keywords/>
  <dc:language>en-US</dc:language>
  <cp:lastModifiedBy>petrenkosv</cp:lastModifiedBy>
  <cp:lastPrinted>2018-06-18T09:54:00Z</cp:lastPrinted>
  <dcterms:modified xsi:type="dcterms:W3CDTF">2018-06-21T14:21:00Z</dcterms:modified>
  <cp:revision>12</cp:revision>
  <dc:subject/>
  <dc:title>__________________________________________________________________________________________________Виконавчий комітет Кременчуц</dc:title>
</cp:coreProperties>
</file>