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8</w:t>
        <w:tab/>
        <w:tab/>
        <w:tab/>
        <w:tab/>
        <w:tab/>
        <w:tab/>
        <w:tab/>
        <w:tab/>
        <w:tab/>
        <w:tab/>
        <w:t>170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 залучення до роботи у вихідні дні,</w:t>
      </w:r>
    </w:p>
    <w:p>
      <w:pPr>
        <w:pStyle w:val="Normal"/>
        <w:rPr>
          <w:b/>
          <w:b/>
        </w:rPr>
      </w:pPr>
      <w:r>
        <w:rPr>
          <w:b/>
        </w:rPr>
        <w:t>суботу 09.06.2018 та неділю 10.06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статтями 71, 72, 107 Кодексу законів про працю України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04.06.2018 № 326-КВ «Про надання відпустки Малецькому В.О.», від 30.05.2018 № 130-К «Про відпустки», від 04.06.2018 № 163-Р «Про тимчасове покладення обов'язків»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, у зв’язку із попередженням виникнення надзвичайних ситуацій в системах життєдіяльності міста, а також згідно з затвердженим графіком чергування відповідальних керівників виконавчого комітету Кременчуцької міської ради у вихідні і святкові дні на ІІ квартал 2018 року, за згодою та з дозволу голови профспілкового комі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ЛУЧИТИ до роботи у вихідні дні, суботу 09.06.2018 та неділю 10.06.2018, в порядку та на умовах, установлених діючим законодавством з наданням відшкодування у вигляді інших днів відпочинку, за фактично відпрацьований час, ЧОБЕНКА Володимира Анатолійовича, водія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а Чобен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</w:rPr>
      </w:pPr>
      <w:r>
        <w:rPr/>
        <w:tab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8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Заступник міського голови</w:t>
        <w:tab/>
        <w:tab/>
        <w:t>В.В.ДЕКУСАР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1:00Z</dcterms:created>
  <dc:creator>abc</dc:creator>
  <dc:description/>
  <cp:keywords/>
  <dc:language>en-US</dc:language>
  <cp:lastModifiedBy>petrenkosv</cp:lastModifiedBy>
  <cp:lastPrinted>2018-06-07T13:09:00Z</cp:lastPrinted>
  <dcterms:modified xsi:type="dcterms:W3CDTF">2018-06-15T11:51:00Z</dcterms:modified>
  <cp:revision>15</cp:revision>
  <dc:subject/>
  <dc:title>Про перенесення </dc:title>
</cp:coreProperties>
</file>