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6.2018</w:t>
        <w:tab/>
        <w:tab/>
        <w:tab/>
        <w:tab/>
        <w:tab/>
        <w:tab/>
        <w:tab/>
        <w:tab/>
        <w:tab/>
        <w:tab/>
        <w:t>№ 169-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/>
      </w:pPr>
      <w:r>
        <w:rPr>
          <w:b/>
          <w:lang w:val="uk-UA"/>
        </w:rPr>
        <w:t>торгової марки «</w:t>
      </w:r>
      <w:r>
        <w:rPr>
          <w:b/>
          <w:lang w:val="en-US"/>
        </w:rPr>
        <w:t>Prestigio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10</w:t>
      </w:r>
      <w:r>
        <w:rPr>
          <w:b/>
          <w:lang w:val="uk-UA"/>
        </w:rPr>
        <w:t xml:space="preserve"> червня 2018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площі Незалежності міста Кременчука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товариства з обмеженою відповідальністю     «ЕЙ ДЖІ КОМ»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, відповідно до розпорядження міського голови від 04.06.2018 № 326-КВ «Про надання відпустки Малецькому В.О.» та ст. 42 Закону України «Про місцеве самоврядування в Україні»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/>
      </w:pPr>
      <w:r>
        <w:rPr>
          <w:lang w:val="uk-UA"/>
        </w:rPr>
        <w:t>1. Погодити товариству з обмеженою відповідальністю «ЕЙ ДЖІ КОМ» проведення промо-акції торгової марки «</w:t>
      </w:r>
      <w:r>
        <w:rPr>
          <w:lang w:val="en-US"/>
        </w:rPr>
        <w:t>Prestigio</w:t>
      </w:r>
      <w:r>
        <w:rPr>
          <w:lang w:val="uk-UA"/>
        </w:rPr>
        <w:t>» 10 червня 2018 року на площі Незалежності міста Кременчук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Товариству з обмеженою відповідальністю «ЕЙ ДЖІ КОМ»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        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3. Кременчуцькому відділу поліції головного управління Національної  поліції в Полтавській області (Ботвина В.О.), патрульній поліції у                       м. Кременчуці (Деркача 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заступника міського голови  Проценка Р.О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 </w:t>
        <w:tab/>
        <w:tab/>
        <w:t xml:space="preserve"> В.М.ПЕЛИПЕНКО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5:00Z</dcterms:created>
  <dc:creator>torg0</dc:creator>
  <dc:description/>
  <cp:keywords/>
  <dc:language>en-US</dc:language>
  <cp:lastModifiedBy>stefanenkoyeo</cp:lastModifiedBy>
  <cp:lastPrinted>2018-06-05T15:32:00Z</cp:lastPrinted>
  <dcterms:modified xsi:type="dcterms:W3CDTF">2018-06-08T05:42:00Z</dcterms:modified>
  <cp:revision>5</cp:revision>
  <dc:subject/>
  <dc:title>Про затвердження нового складу</dc:title>
</cp:coreProperties>
</file>