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  <w:lang w:val="uk-UA"/>
        </w:rPr>
        <w:tab/>
        <w:t>№ 16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приміщення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нищення документ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розпоряджень міського голови від 21.12.2015 № 363-Р "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" із змінами, від 04.06.2018            № 326-КВ "Про надання відпустки Малецькому В.О.", на підставі вимог п.418 постанови Кабінету Міністрів України від 18.12.2013 року № 939 "Про затвердження 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", керуючись ст. 42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изначити місце для знищення матеріальних носіїв секретної інформації (далі – МНСІ) та документів, які містять службову інформацію  (далі – документи ДСК) на робочому місці виконавця в кабінеті №511 адміністративного будинку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нищення паперових МНСІ та документів ДСК здійснювати шляхом подрібнення за допомогою знищувача паперу типу Р-70СМ №</w:t>
      </w:r>
      <w:r>
        <w:rPr>
          <w:sz w:val="28"/>
          <w:szCs w:val="28"/>
          <w:lang w:val="en-US"/>
        </w:rPr>
        <w:t>CRC</w:t>
      </w:r>
      <w:r>
        <w:rPr>
          <w:sz w:val="28"/>
          <w:szCs w:val="28"/>
          <w:lang w:val="uk-UA"/>
        </w:rPr>
        <w:t xml:space="preserve"> 3433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Під час знищення МНСІ та документів ДСК керуватись вимогами        п. 418 Порядку організації та забезпечення режиму секретності в органах державної влади, органах місцевого самоврядування, на підприємствах, в установах і організаціях, затвердженого постановою Кабінету Міністрів України від 18.12.2013 року № 93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озпорядження покласти на завідувача сектору з питань мобілізаційної роботи – начальника РСО Міненка А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</w:t>
        <w:tab/>
        <w:t>В.М.ПЕЛИПЕНКО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847725</wp:posOffset>
              </wp:positionV>
              <wp:extent cx="6143625" cy="686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3760" cy="686520"/>
                        <a:chOff x="0" y="0"/>
                        <a:chExt cx="6143760" cy="686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42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21600"/>
                          <a:ext cx="611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66.75pt;width:483.7pt;height:54.05pt" coordorigin="-77,-1335" coordsize="9674,108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7;top:-1335;width:9672;height:10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25,-1301" to="9597,-13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3:00Z</dcterms:created>
  <dc:creator>abc</dc:creator>
  <dc:description/>
  <cp:keywords/>
  <dc:language>en-US</dc:language>
  <cp:lastModifiedBy>petrenkosv</cp:lastModifiedBy>
  <cp:lastPrinted>2018-06-06T10:31:00Z</cp:lastPrinted>
  <dcterms:modified xsi:type="dcterms:W3CDTF">2018-06-08T07:37:00Z</dcterms:modified>
  <cp:revision>7</cp:revision>
  <dc:subject/>
  <dc:title>Про допуск до роботи</dc:title>
</cp:coreProperties>
</file>