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6.2018</w:t>
        <w:tab/>
        <w:tab/>
        <w:tab/>
        <w:tab/>
        <w:tab/>
        <w:tab/>
        <w:tab/>
        <w:tab/>
        <w:tab/>
        <w:tab/>
        <w:t>16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травня 2018 року № 14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04.06.2018 № 326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ьмієвій Ганні Кирилівні, **** р. н., пенсіонерці. Мешкає за адресою: туп. ******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нтіпову Володимиру Васильовичу, **** р. н., особі з                      інвалідністю ІІІ групи. Мешкає за адресою: вул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абич Олександрі Григорівні, **** р. н., особі з інвалідністю                        ІІ групи. Мешкає за адресою: вул. *******, б. **, кв. **. На лікування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глаєнку Юрію Олександровичу, **** р. н., особі з інвалідністю                               ІІ групи. Мешкає за адресою: вул. *******, б. **, кв. ***. На лікування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аранник Надії Іванівні, **** р. н., пенсіонерці. Мешкає за адресою:                    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ринковій Аліні Максимівні, **** р. н., пенсіонерці. Мешкає за адресою: вул. *******, б. 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ркаловій Ользі Іванівні, **** р. н., пенсіонерці. Мешкає за адресою: просп. **********, б. **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салюк Тетяні Леонідівні, **** р. н. Мешкає за                                     адресою: вул. *****************, б. **, кв. **. Не працює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еззубець Юлії Юріївні, **** р. н., особі з інвалідністю ІІІ групи. Зареєстрована за адресою: просп. ********, б. ***, фактично мешкає за адресою: вул. *********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ессараб Наталії Вікторівні, **** р. н. Мешкає за адресою: пров. *******, б. *, кв. **. Працює. У зв’язку зі смертю сина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єліковій Олені Михайлівні, **** р. н., особі з інвалідністю І групи. Мешкає за адресою: вул. 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ількевич Олександрі Миколаївні, **** р. н., пенсіонерці. Мешкає за адресою: вул. 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бкову Андрію Миколайовичу, **** р. н., особі з інвалідністю                  І групи. Мешкає за адресою: вул. 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Богомаз Майї Григорівні, **** р. н., особі з інвалідністю                                  І групи. Мешкає за адресою: вул. *******, б. **, кв. **. На лікування                                 в сумі 5 000 (п'ять тисяч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удній Світлані Володимирівні, **** р. н., особі з інвалідністю                   І групи. Мешкає за адресою: просп. *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ур’ян Ганні Іллівні, **** р. н., пенсіонерці. Мешкає за адресою:                 вул. *******, б. **, кв. **. На лікування та у зв’язку зі смертю чоловіка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’юн Олені Віталіївні, **** р. н. Мешкає за адресою: вул. ********,                  б. **, кв. **. Працює. На лікування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айдичу Дмитру Іллічу, **** р. н., учаснику бойових дій, особі                          з інвалідністю ІІ групи. Мешкає за адресою: вул. ***********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асеніну Олександру Борисовичу, **** р. н., особі з інвалідністю                     І групи. Мешкає за адресою: вул. **************, б. *, кв. 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асиленко Ніні Василівні, **** р. н., пенсіонерці. Мешкає за адресою: вул. ******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асиленко Тетяні Вікторівні, **** р. н., пенсіонерці. Мешкає                        за адресою: вул. **********, б. **. На лікування сина, Василенка С.В.,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Ватульовій Євгенії Павлівні, **** р. н., вдові учасника ліквідації наслідків аварії на ЧАЕС. Мешкає за адресою: вул. *******, б. *****, кв. **. На лікування в сумі 3 000 (три тисячі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іфлянцевій Людмилі Сергіївні, **** р. н., пенсіонерці. Мешкає за адресою: просп. *******, б. *****, кв. **. На лікування матері, Барлет О.В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олошок Валентині Іллівні, **** р. н., пенсіонерці. Мешкає за адресою: вул. **********, б. *, кв. **. На лікування в сумі 5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'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ороновій Надії Сергіївні, **** р. н., особі з інвалідністю                                 ІІ групи. Мешкає за адресою: вул. ******, б. *, кв. **.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авриленку Віктору Дмитровичу, **** р. н., пенсіонеру. Мешкає за адресою: вул. 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Гайдученко Ніні Павлівні, **** р. н., особі з інвалідністю                               ІІ групи. Мешкає за адресою: вул. **********, б. *****, кв. **. На лікування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Геращенко Лідії Павлівні, **** р. н.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Геращенку Миколі Івановичу, **** р. н., пенсіонеру. Мешкає за адресою: ву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***, кв. **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 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Годлевському Юрію Ернестовичу, **** р. н., особі з                          інвалідністю ІІІ групи. Мешкає за адресою: пров. ***********, б. *. На   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Голубу Юрію Олександровичу, **** р. н., особі з інвалідністю                    І групи. Мешкає за адресою: вул. *************, б. *, кв. 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ондаренко Надії Олександрівні, **** р. н., пенсіонерці. Мешкає за адресою: вул. 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ригоренко Людмилі Василівні, **** р. н., пенсіонерці. Мешкає за адресою: вул. *******, б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риценко Валентині Петрівні, **** р. н., пенсіонерці. Мешкає                   за адресою: вул. **********, б. **, кв. **. У зв’язку зі смертю чоловіка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рінченку Анатолію Івановичу, **** р. н., пенсіонеру. Мешкає за адресою: вул. 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рязнову Сергію Олексійовичу, **** р. н., перебуває на обліку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м. ********, вул. *********,                       б. ****, фактично мешкає за адресою: м. Кременчук, пров. 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Данильченко Людмилі Віталіївні, **** р. н. особі з інвалідністю                       ІІ групи. Мешкає за адресою: вул. *************, б. **, кв. **. На лікування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Денисенко Ірині Василівні, **** р. н., пенсіонерці. Мешкає за адресою: вул. *********, б. **, кв. **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Денисовій Тетяні Михайлівні, **** р. н. Зареєстрована за адресою:                   м. Вінниця, вул. *******, б. *****, кв. **, фактично мешкає за адресою:                                м. Кременчук, пров. ************, б. *****, кв. **. На лікування дитини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Дмитренко Катерині Терентіївні, **** р. н., особі з інвалідністю                   І групи. Мешкає за адресою: вул. *************, б. **, кв. ***. У зв’язку зі скрутним матеріальним становищем в сумі 3 400 (три тисячі 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Доннік Ірині Геннадіївні, **** р. н. Мешкає за адресою:                        просп. *******, б. ******, кв. **. На лікування матері, Черевик Н.В.,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Донцовій Тамарі Володимирівні, **** р. н., особі з інвалідністю                    І групи. Мешкає за адресою: вул. **************, б. *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Дрезлер Неллі Володимирівні, **** р. н., пенсіонерці.                            Мешкає за адресою: вул. ******************, б. **, кв. ***. На лікування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Дроботу Анатолію Івановичу, **** р. н., особі з інвалідністю                        ІІ групи. Мешкає за адресою: вул. 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Дружиніну Віталію Миколайовичу, **** р. н., особі з                         інвалідністю ІІ групи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Дубровській Розалії Петрівні, **** р. н., учаснику війни. Мешкає за адресою: вул. ********, б. **, кв. **. На лікування в сумі 1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Дюдікову Віктору Васильовичу, **** р. н., пенсіонеру. Мешкає за адресою: вул. **********, б. **, кв. **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'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яченко Марії Андріївні, ** р. н., особі з інвалідністю                               ІІ групи. Мешкає за адресою: вул. **************, б. **, кв. **. На лікування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Євдокимовій Любові Григорівні, **** р. н., особі з інвалідністю                        ІІІ групи. Мешкає за адресою: просп. **********, б. 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Єльцовій Ганні Єгорівні, **** р. н., особі з інвалідністю                                 ІІ групи. Мешкає за адресою: вул. *************, б. **, кв. **. На лікування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Жук Вікторії Іванівні, **** р. н., матері дитини з інвалідністю. Мешкає за адресою: квартал ***, б. **, кв. **. На лікування дитини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Здоровенко Валентині Андріївні, **** р. н., опікуну над недієздатною особою. Мешкає за адресою: пров. *********, б. **, кв. **. Працює. На лікування матері, Костяної Є.І.,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Зозулі Тамарі Митрофанівні, **** р. н., пенсіонерці.                                Мешкає за адресою: вул. *****************, б. *, кв. **. На лікування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Івановій Ірині Миколаївні, **** р. н., особі з інвалідністю                               ІІІ групи. Мешкає за адресою: пров. *********, б. **. На лікування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амуз Світлані Миколаївні, **** р. н., особі з інвалідністю                               І групи. Мешкає за адресою: вул. **********, б. *****, кв. **. На лікування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Каракацій Марії Петрівні, **** р. н., пенсіонерці. Мешкає за адресою: пров. ***********, б. ****. На лікування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ісіль Ользі Миколаївні, **** р. н., одинокій матері.                                Мешкає за адресою: пров. ***************, б. **. На лікування дитини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оваленко Ользі Володимирівні, **** р. н. Мешкає за адресою:                         пров. *****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оваленко Раузі Базарбаєвні, **** р. н., пенсіонерці. Мешкає                     за адресою: вул. ****************, б. **, кв. **. У зв’язку зі смертю сина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Ковтун Людмилі Михайлівні, **** р. н., пенсіонерці. Мешкає за адресою: вул. *******, б. **, кв. **. На лікування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озловій Любові Іван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Коноваловій Людмилі Олександрівні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*******, б. **. На лікування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орюкіній Ніні Антонівні, **** р. н., пенсіонерці. Мешкає за адресою: вул. 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расовському Миколі Борисовичу, **** р. н., особі з інвалідністю                         І групи. Мешкає за адресою: вул. ***********, б. **, кв. 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Крещенській Ганні Іванівні, **** р. н., пенсіонерці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**, кв. *. На лікування в сумі 3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Кривенко Олені Віталіївні, **** р. н., багатодітній матері, матері дитини з інвалідністю. Зареєстрована за адресою: вул. *********, б. ****, кв. *, фактично мешкає за адресою: вул. **********, б. ****, кв. **. На лікування дитини з інвалідністю в сумі 10 000 (десять тисяч) грн.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рупченко Ніні Олександрівні, **** р. н., пенсіонерці.                        Мешкає за адресою: вул. **********, б. *, кв. **. У зв’язку зі смертю чоловіка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Летик Світлані Опанасівні, **** р. н., особі з інвалідністю                            ІІ групи. Мешкає за адресою: пров. ***********, б. 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Лисенко Ользі Леонідівні, **** р. н., особі з інвалідністю                                   ІІ групи. Мешкає за адресою: вул. **********, б. **, кв. 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Лиходід Ользі Григорівні, **** р. н. Мешкає за адресою:                                  пров. ********, б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Лоб Лідії Миколаївні, **** р. н., особі з інвалідністю                                     ІІ групи. Мешкає за адресою: просп. *******, б. ***, кв. **. На лікування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Лободі Надії Олександрі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3. Логашкіній Людмилі Степанівні, **** р. н., пенсіонерці.                         Мешкає за адресою: пров. **************, б. **, кв. **. На лікування                                в сумі 2 000 (дві тисячі) грн., 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Ломакіну Леоніду Сергійовичу, **** р. н., пенсіонеру.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Ляшенко Валентині Сергіївні, **** р. н., пенсіонерці. Мешкає за адресою: пров. **********, б. *, кв. 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Магді Тетяні Володимирівні, **** р. н. Мешкає за адресою:                           вул. *******, б. **, кв. **. Працює. На лікування доньки, Магди Н.О.,                         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акаревичу Олександру Віталійовичу, **** р. н., особі з інвалідністю І групи. Мешкає за адресою: вул. *******, б. **, кв. 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Маргарітовій Надії Іванівні, **** р. н., пенсіонерці. Мешкає за адресою: пров. 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Марценюку Вадиму Борисовичу, **** р. н., особі з інвалідністю                             ІІ групи. Мешкає за адресою: **************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Матвєєнко Ользі Андріївні, **** р. н.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агатодітній мат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. Не працює. На лікування в сумі 5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со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Мелентьєвій Ірині Іванівні, **** р. н., особі з інвалідністю ІІІ групи. Мешкає за адресою: вул. *************, б. **, сек. **, кім. 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2. Михайлик Вірі Василівні, **** р. н., пенсіонерці. Мешкає за                  адресою: вул. *************, б. **. На лікування в сумі 500 (п'ят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Михайлик Катерині Іванівні, **** р. н., вдові учасника ліквідації наслідків аварії на ЧАЕС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. У зв’язку зі смертю чоловік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Мокрій Наталії Григорівні, **** р. н., матері дитини з інвалідністю. Мешкає за адресою: вул. *******, б. ******, кв. **. Працює. На лікування 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Мороз Валентині Іванівні, **** р. н., пенсіонерці. Мешкає за адресою: квартал ***, б. **, кв. **.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Морозовій Тетяні Миколаївні, **** р. н., пенсіонерці.                           Мешкає за адресою: вул. *******************, б. *****, кв. **. На лікування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Москалик Ніні Василівні, **** р. н., особі з інвалідністю І групи. Мешкає за адресою: вул. ***********, б. **, кв. **. У зв’язку зі скрутним матеріальним становищем в сумі 3 300 (три тисячі 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Москалику Володимиру Дмитровичу, **** р. н., особі з   інвалідністю І групи. Мешкає за адресою: вул. *************, б. **. На                лікування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Мотрошилову Федору Петровичу, **** р. н., особі з інвалідністю                          І групи. Мешкає за адресою: вул. *********, б. **, кв. **. У зв’язку зі скрутним матеріальним становищем в сумі 3 300 (три тисячі 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Мурашеву Борису Володимировичу, **** р. н., особі з інвалідністю                      ІІ групи. Мешкає за адресою: просп. ************, б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Мурашеву Володимиру Івановичу, **** р. н., особі з інвалідністю                           ІІ групи. Мешкає за адресою: просп. ************, б. **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Ничепорук Антоніні Павлівні, **** р. н., пенсіонерці.                          Мешкає за адресою: вул. ********, б. *****, кв. **. На лікування                                            в сумі 2 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ві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Норцовій Валентині Леонідівні, **** р. н., пенсіонерці.                         Мешкає за адресою: вул. **********, б. **, кв. **. У зв’язку зі смертю батька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Огарь Євдокії Омелянівні, **** р. н., пенсіонерці.                                  Мешкає за адресою: вул. **************, б. **, кв. **. На лікування                                  в сумі 5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'ятсот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Олійник Катерині Іванівні, **** р. н., особі з                                           інвалідністю ІІІ групи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*******, б. *. На лікування                            в сумі 1 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Онопі Тетяні Леонідівні, **** р. н., пенсіонерці. Мешкає за адресою: вул. **************, б. 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П’ятибрат Ользі Миколаївні, **** р. н., пенсіонерці. Мешкає за адресою: вул. *******, б. **, кв. ***. На лікування в сумі 1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Павленко Лідії Іванівні, **** р. н., пенсіонерці. Мешкає за адресою: 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Павленко Людмилі Павлівні, **** р. н., пенсіонерці. Мешкає за адресою: вул. **********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Падуну Василю Юхимовичу, **** р. н., пенсіонеру. Мешкає за адресою: проїзд *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Панченку Івану Олексійовичу, **** р. н., пенсіонеру. Мешкає                      за адресою: вул. ***********, б. *. На лікування та на лікування дружини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й Ганні Олександрівні, **** р. н., пенсіонерці. Мешкає                      за адресою: вул. *********, б. **. На лікування онука, Педая Ю.М.,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Пивовару Івану Миколайовичу, **** р. н., особі з інвалідністю                   І групи. Мешкає за адресою: вул. *********, б. **, кв. **. На лікування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Писаренко Надії Пилипівні, **** р. н. Мешкає за адресою:                    про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 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Письменному Івану Миколайовичу, **** р. н. Мешкає за адресою:                        вул. ******************, б. ****, кв. **. Навчається. На лікування матері, Письменної І.С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Плахотній Валентині Григорівні, **** р. н., пенсіонерці.                       Мешкає за адресою: вул. ************, б. *, кв. *. На лікування    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Погорелій Ларисі Григорівні, **** р. н., пенсіонерці. Мешкає за адресою: пров. **********, б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Полтавець Валентині Григорівні, **** р. н., пенсіонерці. Мешкає за адресою: вул. *******, б. **, кв. ***. На лікування в сумі 5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п'ят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Попенко Олександрі Олександрівні, **** р. н. Мешкає за                        адресою: вул. ********, б. *, кв. **. На лікування чоловіка, Демиденка Д.В.,                   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Приймак Лідії Іванівні, **** р. н., учаснику бойових дій.                      Мешкає за адресою: вул. ******************, б. **, кв. **. На лікування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Приліпко Наталії Петрівні, **** р. н., пенсіонерці.                              Мешкає за адресою: квартал ****, б. **, кв. **. Працює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Прокопенко Вірі Олекс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вул. *************, б. **, фактично мешкає за адресою: м. Кременчук, просп. *********, б. ***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Пух Раїсі Романівні, **** р. н., пенсіонерці. Мешкає за адресою:                 вул. 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Рачинській Любові Володимирівні, **** н., пенсіонерці. Мешкає за адресою: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Рачинському Василю Геннадійовичу, **** р. н., пенсіонеру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. На лікування в сумі 5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'ятсот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Рубінчик Зінаїді Дмитр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Ряпосовій Катерині Петрівні, **** р. н., пенсіонерці.                         Мешкає за адресою: вул. ***************, б. **, кв. 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Сапезі Олександрі Ігнатівні, **** р. н., пенсіонерці.                               Мешкає за адресою: вул. ***************, б. ****, кв. **. На лікування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9. Семенцовій Ніні Лукашівні, **** р. н., пенсіонерці.                            Мешкає за адресою: вул. ****************, б. **, кв. ***. На лікування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Скибі Олександру Володимировичу, **** р. н., особі з        інвалідністю І групи. Мешкає за адресою: вул. ****, б. **, кв. *. На лікування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Скляренко Людмилі Павлівні, **** р. н., особі з інвалідністю                    ІІ групи. Мешкає за адресою: вул. *********, б. ***, кв. **. На лікування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2. Скомороху Роману Миколайовичу, **** р. н., особі з інвалідністю                   І групи. Мешкає за адресою: пров. *******, б. *, кв. **. У зв’язку зі скрутним матеріальним становищем в сумі 3 300 (три тисячі триста) грн., як виняток, так як згідно з розпорядженням міського голови від 17.04.2018 № 119-Р «Про надання матеріальної допомоги за рахунок міського бюджету» йому виділено матеріальну допомогу в сумі 4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Солоневичу Івану Петровичу, **** р. н., пенсіонеру. Мешкає за адресою: вул. *********, б. **, кв. **. На лікування в сумі 5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'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Спірідоновій Юлії Миколаївні, **** р. н., матері дитини з інвалідністю. Мешкає за адресою: пров. ***************, б. *. На лікування дитини з інвалідністю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5. Степанченко Світлані Вікторівні, **** р. н., особі з інвалідністю                           ІІ групи. Мешкає за адресою: вул. ************, б. **, сек. **, кім. *. На лікування в сумі 1 000 (одна тисяча) грн., як виняток, так як згідно з розпорядженням міського голови від 22.01.2018 № 20-Р «Про надання                  матеріальної допомоги за рахунок міського бюджету» їй виділено матеріальну допомогу в сумі 6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Стеценку Віктору Олександровичу, **** р. н., особі з інвалідністю внаслідок війни ІІІ групи. Мешкає за адресою: вул. *************, б. ***, кв. 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Сукачовій Тетяні Борисівні, **** р. н., особі з інвалідністю                          ІІ групи. Мешкає за адресою: вул. *******************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Суярко Людмилі Віталіївні, **** р. н., перебуває на обліку     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**,                               мікрорайон *******, б. **, кв. *, фактично мешкає за адресою: м. Кременчук, вул. ********, б. *****, кв. **. У зв’язку зі скрутним матеріальним становищем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Таранець Світлані Петрівні, **** р. н., члену сім’ї померлого ветерана війни. Мешкає за адресою: вул. ******, б. **, кв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Тарасову Андрію Юрійовичу, **** р. н., особі з інвалідністю                    І групи. Мешкає за адресою: вул. ************, б. 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Тарасову Ігорю Володимировичу, **** р. н. Мешкає за адресою:                пров. ****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Тенениці Катерині Федорівні, **** р. н., пенсіонерці. Мешкає за адресою: вул. *********, б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3. Тирсіній Луізі Михайлівні, **** р. н., пенсіонерці. Мешкає за адресою: вул. **********, б. **, кв. ***. У зв’язку зі скрутним матеріальним становищем в сумі 5 000 (п'ять тисяч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4. Титенко Марії Кирилівні, **** р. н., пенсіонерці.                                  Мешкає за адресою: вул. ****************, б. **, кв. *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Тихоступ Наталії Вікторівні, **** р. н. Мешкає за адресою:                            вул. ************, б. 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Топіло Олені Геннадіївні, **** р. н. Мешкає за                                      адресою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*. Працює. На лікування                                       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ві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Третяк Оксані Вікторівні, **** р. н. Мешкає за адресою:                                пров. ***********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Федоренко Ірині Володимирівні, **** р. н., матері дитини з інвалідністю. Мешкає за адресою: вул. ***********, б. **, кв. **. Працює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Федорову Миколі Олександровичу, **** р. н., перебуває на                обліку в управлінні соціального захисту населення Автозаводського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Донецька обл.,                       с. м. т. **********, вул. *****, б. **, кв. **, фактично мешкає за адресою:                       м. Кременчук, просп. *********, б. *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Фельдману Альберту Іллічу, **** р. н., пенсіонеру.                             Мешкає за адресою: вул. ******, б. ****, кв. **. На лікування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Фидрі Вячеславу Леонідовичу, **** р. н., особі з                             інвалідністю І групи. Мешкає за адресою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 б. **, кв. **. На оплату робіт з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блаш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мешкання пандусом                                        в сумі 4 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чотири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Філіповій Ніні Яківні, **** р. н., пенсіонерці. Мешкає за адресою:                      вул. **********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Філіпову Олександру Михайловичу, **** р. н., особі з інвалідністю                 ІІ групи. Мешкає за адресою: вул. ***********, б. *, кв. 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Хасановій Валентині Михайлівні, **** р. н., особі з інвалідністю                    ІІІ групи. Мешкає за адресою: ****************************, б. **, кв. 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5. Цибрій Ганні Степанівні, **** р. н., жертві нацистських переслідувань. Мешкає за адресою: вул. *********, б. **. У зв’язку зі скрутним матеріальним становищем в сумі 5 000 (п'ять тисяч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Чаговцю Віталію Федотовичу, **** р. н., пенсіонеру.                           Мешкає за адресою: вул. *************, б. **, кв. 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Ченакал Людмилі Костянтинівні, **** р. н., особі з інвалідністю                           І групи. Мешкає за адресою: просп. *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Чупіній Олені Петрівні, **** р. н., пенсіонерці.                                   Мешкає за адресою: вул. **********, б. **, кв. **. На лікування                                             в сумі 2 500 (дві тисячі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Чусовій Катерині Андріївні, **** р. н., особі з інвалідністю                        ІІ групи. Мешкає за адресою: вул. **************, б. *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0. Шайдуку В’ячеславу Олеговичу, **** р. н., особі з                          інвалідністю ІІ групи, учаснику бойових дій. Мешкає за адресою:                                     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Шаповал Ніні Максим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2. Шаповаловій Марії Іванівні, **** р. н., пенсіонерці. Мешкає за адресою: вул. **********, б. *, кв. **. На лікування в сумі 300 (триста) грн.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7.02.2018 № 37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Шевченко Валентині Олексіївні, **** р. н., особі з інвалідністю                               І групи. Мешкає за адресою: вул. **************, б. **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Шевчуку Михайлу Федоровичу, **** р. н., пенсіонеру. Мешкає за адресою: пров. ************, б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Широковій Олені Петрівні, **** р. н., особі з інвалідністю І групи. Мешкає за адресою: вул. ****************, б. *, кв. *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Широкову Іллі Вячеславовичу, **** р. н., особі з інвалідністю                    І групи. Мешкає за адресою: вул. ****************, б. *, кв. 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Шишковському Сергію Віталійовичу, **** р. н., особі з інвалідністю ІІІ групи. Мешкає за адресою: пров. 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8. Штефан Таїсії Мефодіївні, **** р. н., пенсіонерці.                             Мешкає за адресою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Штоль Ользі Павлівні, **** р. н., пенсіонерці. Мешкає за адресою:   вул. *********, б. **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Щербак Галині Костянтинівні, **** р. н., пенсіонерці.                        Мешкає за адресою: вул. *******, б. ***. На лікування чоловіка, Щербака С.І.,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Юревич Зінаїді Мефодіївні, **** р. н., пенсіонерці.                                Мешкає за адресою: вул. ****************, б. *, кв. **. На лікування                                  в сумі 400 (чоти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2. Ющенко Зінаїді Петрівні, **** р. н., особі з інвалідністю ІІ групи. Мешкає за адресою: вул. *******************, б. **, кв. **. На лікування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47 900 (чотириста сорок сім тисяч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47 900 (чотириста сорок сім тисяч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2:00Z</dcterms:created>
  <dc:creator>Priymalna</dc:creator>
  <dc:description/>
  <cp:keywords/>
  <dc:language>en-US</dc:language>
  <cp:lastModifiedBy>petrenkosv</cp:lastModifiedBy>
  <cp:lastPrinted>2018-05-31T16:44:00Z</cp:lastPrinted>
  <dcterms:modified xsi:type="dcterms:W3CDTF">2018-06-07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