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4.06.2018</w:t>
        <w:tab/>
        <w:tab/>
        <w:tab/>
        <w:tab/>
        <w:tab/>
        <w:tab/>
        <w:tab/>
        <w:tab/>
        <w:tab/>
        <w:tab/>
        <w:tab/>
        <w:t>160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4 травня 2018 року № 14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черв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черв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черв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черв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черв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40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л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с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Трохи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’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Кузь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Георг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ій Іллі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їс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нтина Семе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 БД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а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на Пилип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ш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Семе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ги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Семе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сю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сю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ій Микола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Євге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юм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ій Микола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д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на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Леонід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Борис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й Олекс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Дем’я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Юхи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і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талій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Гавр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ід Серг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г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 Амербек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Олекс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фа Си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шо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в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їс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Анато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іб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іня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р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Афана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 Андр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Потап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р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Пет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Вікт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іл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ж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Микит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і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 Анва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і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семі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Йосип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ра Плат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р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Микит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БД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черв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545"/>
        <w:gridCol w:w="12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цюше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а Зінов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р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Євтих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атир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в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гля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Лаз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о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Ю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є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Г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г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г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мери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гу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Хари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л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л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Гор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Матв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н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8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8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5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ши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ідьон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ал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и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р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и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р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є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Є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Ю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черв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ан Я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ан І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Ір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Тимофі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елько Віктор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Ал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Да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атал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ерон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Я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Тимур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Іван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а Ксен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ітько Стефан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Ган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ещенко Валентина Богд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Давид Олекс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а Ната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а Алін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 Денис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а 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ий Данило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нгер Ан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нгер Ольг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черв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рапацький Андрій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, б. **, кв. *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0:00Z</dcterms:created>
  <dc:creator>Priymalna</dc:creator>
  <dc:description/>
  <cp:keywords/>
  <dc:language>en-US</dc:language>
  <cp:lastModifiedBy>petrenkosv</cp:lastModifiedBy>
  <cp:lastPrinted>2018-05-31T17:06:00Z</cp:lastPrinted>
  <dcterms:modified xsi:type="dcterms:W3CDTF">2018-06-06T13:29:00Z</dcterms:modified>
  <cp:revision>5</cp:revision>
  <dc:subject/>
  <dc:title>Про    затвердження     списків     на </dc:title>
</cp:coreProperties>
</file>