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6.2018</w:t>
        <w:tab/>
        <w:tab/>
        <w:tab/>
        <w:tab/>
        <w:tab/>
        <w:tab/>
        <w:tab/>
        <w:tab/>
        <w:tab/>
        <w:tab/>
        <w:t>166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tabs>
          <w:tab w:val="clear" w:pos="6219"/>
          <w:tab w:val="left" w:pos="5935" w:leader="none"/>
        </w:tabs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фізичної особи-підприємця Ємєліної Тетяни Володимирівни вх. № 25/28-05/48862 від 30.05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, відповідно до розпорядження міського голови від 21.12.2015 № 363-Р “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” із змінами, враховуючи розпорядження міського голови від 04.06.2018 № 326-КВ “Про надання відпустки Малецькому В.О.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торгівельному приміщенню в комплексі з зупинкою громадського транспорту “Технічне училище” таку поштову адресу: м. Кременчук, просп. Лесі Українки, 27-А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6219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6219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Перший заступник міського голови</w:t>
        <w:tab/>
        <w:tab/>
        <w:t>В.М. ПЕЛИПЕНКО</w:t>
      </w:r>
    </w:p>
    <w:sectPr>
      <w:footerReference w:type="default" r:id="rId2"/>
      <w:type w:val="nextPage"/>
      <w:pgSz w:w="11906" w:h="16838"/>
      <w:pgMar w:left="1678" w:right="55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6219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6-06T10:52:00Z</cp:lastPrinted>
  <dcterms:modified xsi:type="dcterms:W3CDTF">2018-06-07T07:58:00Z</dcterms:modified>
  <cp:revision>2</cp:revision>
  <dc:subject/>
  <dc:title>Кременчуцька міська рада</dc:title>
</cp:coreProperties>
</file>