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  <w:t>06.06.2018</w:t>
        <w:tab/>
        <w:tab/>
        <w:tab/>
        <w:tab/>
        <w:tab/>
        <w:tab/>
        <w:tab/>
        <w:tab/>
        <w:tab/>
        <w:tab/>
        <w:t>165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tabs>
          <w:tab w:val="clear" w:pos="6219"/>
          <w:tab w:val="left" w:pos="5935" w:leader="none"/>
        </w:tabs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вши клопотання товариства з обмеженою відповідальністю “ВІРЕНТА-ПЛЮС” вх. № 25/28-05/50228 від 01.06.2018 про присвоєння поштової адреси, документи, що додані до клопотання,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, відповідно до розпорядження міського голови від 21.12.2015 № 363-Р “Про розподіл обов'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” із змінами, враховуючи розпорядження міського голови від 04.06.2018 № 326-КВ “Про надання відпустки Малецькому В.О.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/>
      </w:pPr>
      <w:r>
        <w:rPr>
          <w:sz w:val="28"/>
          <w:lang w:val="uk-UA"/>
        </w:rPr>
        <w:t>1. Присвоїти торговому приміщенню в будівлі, в комплексі з зупинкою громадського транспорту “Центр” в напрямку Крюківського мосту таку поштову адресу: м. Кременчук, вул. Небесної Сотні, 23-Б, згідно з викопіюванням з плану міста М 1 : 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6219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6219" w:leader="none"/>
          <w:tab w:val="left" w:pos="7090" w:leader="none"/>
          <w:tab w:val="left" w:pos="9781" w:leader="none"/>
        </w:tabs>
        <w:ind w:left="0" w:right="-2" w:hanging="0"/>
        <w:rPr/>
      </w:pPr>
      <w:r>
        <w:rPr/>
        <w:t>Перший заступник міського голови</w:t>
        <w:tab/>
        <w:tab/>
        <w:t>В.М. ПЕЛИПЕНКО</w:t>
      </w:r>
    </w:p>
    <w:sectPr>
      <w:footerReference w:type="default" r:id="rId2"/>
      <w:type w:val="nextPage"/>
      <w:pgSz w:w="11906" w:h="16838"/>
      <w:pgMar w:left="1678" w:right="558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Andale Sans UI;Arial Unicode MS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9">
    <w:name w:val="Указатель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Arial Unicode MS"/>
    </w:rPr>
  </w:style>
  <w:style w:type="paragraph" w:styleId="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6219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8-06-06T13:47:00Z</cp:lastPrinted>
  <dcterms:modified xsi:type="dcterms:W3CDTF">2018-06-07T08:04:00Z</dcterms:modified>
  <cp:revision>2</cp:revision>
  <dc:subject/>
  <dc:title>Кременчуцька міська рада</dc:title>
</cp:coreProperties>
</file>