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4.06.2018</w:t>
        <w:tab/>
        <w:tab/>
        <w:tab/>
        <w:tab/>
        <w:tab/>
        <w:tab/>
        <w:tab/>
        <w:tab/>
        <w:tab/>
        <w:tab/>
        <w:t>159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10</w:t>
      </w:r>
      <w:r>
        <w:rPr>
          <w:sz w:val="28"/>
          <w:szCs w:val="28"/>
          <w:lang w:val="uk-UA"/>
        </w:rPr>
        <w:t xml:space="preserve"> від 24 травня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ндрущенку Максиму Сергійовичу, **** р. н., учаснику бойових дій, у сумі 3500 грн. Мешкає за адресою: вул. **********, буд. **, кв. **, </w:t>
        <w:br/>
        <w:t>тел. *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личеву Володимиру Акимовичу, **** р. н., учаснику бойових дій, у сумі 3500 грн. Мешкає за адресою: вул. **********, буд. **, </w:t>
        <w:br/>
        <w:t>тел.</w:t>
      </w:r>
      <w:r>
        <w:rPr/>
        <w:t xml:space="preserve"> </w:t>
      </w:r>
      <w:r>
        <w:rPr>
          <w:sz w:val="28"/>
          <w:szCs w:val="28"/>
          <w:lang w:val="uk-UA"/>
        </w:rPr>
        <w:t xml:space="preserve">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ондаренку Геннадію Юрійовичу, **** р. н., учаснику бойових дій, у сумі 3500 грн. Мешкає за адресою: квартал 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ондаренку Максиму Ігор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льбі Андрію Васильовичу, **** р. н., учаснику бойових дій, у сумі 3500 грн. Мешкає за адресою: вул. **********, буд. **, кв. **, </w:t>
        <w:br/>
        <w:t>тел.</w:t>
      </w:r>
      <w:r>
        <w:rPr/>
        <w:t xml:space="preserve"> </w:t>
      </w:r>
      <w:r>
        <w:rPr>
          <w:sz w:val="28"/>
          <w:szCs w:val="28"/>
          <w:lang w:val="uk-UA"/>
        </w:rPr>
        <w:t>**********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ьєву Вадиму Вікторовичу, **** р. н., учаснику бойових дій, у сумі 3500 грн. Мешкає за адресою: вул. **********, буд. **, кв. **. Зареєстрований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асанову Гасану Махмуд огли, **** р. н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воруну Олексію Анатолійовичу, **** р. н., учаснику бойових дій, у сумі 3500 грн. Мешкає за адресою: вул. **********, </w:t>
        <w:br/>
        <w:t>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яченку Ігорю Віктор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яченку Руслану Васильовичу, **** р. н., учаснику бойових дій, у сумі 3500 грн. Мешкає за адресою: пров. **********, буд. **,                       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порожському Олександру Петровичу, **** р. н., учаснику бойових дій, у сумі 3500 грн. Мешкає за адресою: вул. ********** року,            буд.**, кв. **, тел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бишку Олексію Олексійовичу, **** р. н., учаснику бойових дій, у сумі 3500 грн. Мешкає за адресою: проїзд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алошу Михайлу Михайловичу, **** р. н., учаснику бойових дій, у сумі 3500 грн. Мешкає за адресою: вул. **********, буд. **, кв. **,        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ленку Володимиру Геннадійовичу, **** р. н., учаснику бойових дій, у сумі 3500 грн. Мешкає за адресою: вул. **********, буд. **,      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сих Сергію Анатолій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учеренку Сергію Леонід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Левченку Андрію Володимировичу, **** р. н., учаснику бойових дій, у сумі 3500 грн. Мешкає за адресою: просп. **********, буд. **, кв. **,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итвиненку Ярославу Серг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омакову Олегу Анатол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ковею Анатолію Стефановичу, **** р. н., учаснику бойових дій, у сумі 3500 грн. Мешкає за адресою: просп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ірку Сергію Михайл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укомелу Олегу Георг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еменущому Сергію Вікто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авленку Володимиру Олеговичу, **** р. н., учаснику бойових дій, у сумі 3500 грн. Мешкає за адресою: вул. **********, буд. **, кв. **,        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итульку Юрію Олексійовичу, **** р. н., учаснику бойових дій, у сумі 3500 грн. Мешкає за адресою: вул. **********, буд. **, кв. **,                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нчуку Олександру Григор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ворознюку Павлу Віталійовичу, **** р. н., учаснику бойових дій, внутрішньо переміщеній особі, у сумі 3500 грн. Мешкає за адресою: </w:t>
        <w:br/>
        <w:t>вул. **********, буд. **, кв. **. Зареєстрований за адресою: ********** область, с. **********,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адченку Павлу Юрій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азумову Дмитру Юрій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индіну Павлу Ігоровичу, **** р. н., учаснику бойових дій, у сумі 3500 грн. Мешкає за адресою: вул. **********, буд. **, корп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машову Валентину Олександр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идоренку Ярославу Леонід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піваку Дмитру Васильовичу, **** р. н., учаснику бойових дій, у сумі 3500 грн. Мешкає за адресою: вул. **********, буд. **, тел. **********.</w:t>
      </w:r>
    </w:p>
    <w:p>
      <w:pPr>
        <w:pStyle w:val="Normal"/>
        <w:tabs>
          <w:tab w:val="clear" w:pos="708"/>
          <w:tab w:val="left" w:pos="207" w:leader="none"/>
          <w:tab w:val="left" w:pos="36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36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360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арцеву Роману Андр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ухоручку Олександру Миколайовичу, **** р. н., особі з інвалідністю внаслідок війни ІІ групи, у сумі 6500 грн. Мешкає за адресою: 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Тімченку Євгену Юрійовичу, **** р. н., учаснику бойових дій, у сумі 3500 грн. Мешкає за адресою: вул.</w:t>
      </w:r>
      <w:r>
        <w:rPr/>
        <w:t xml:space="preserve"> </w:t>
      </w:r>
      <w:r>
        <w:rPr>
          <w:sz w:val="28"/>
          <w:szCs w:val="28"/>
          <w:lang w:val="uk-UA"/>
        </w:rPr>
        <w:t>**********, буд. **, тел. 097462915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арченку Тихону Дмит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омину Олегу Павл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едніченку Максиму Сергій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тефану Олегу Геннадійовичу, **** р. н., особі з інвалідністю внаслідок війни ІІІ групи, у сумі 5500 грн. Мешкає за адресою: </w:t>
        <w:br/>
        <w:t>вул. ********** 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втушенку Володимиру Івановичу, **** р. н., учаснику бойових дій, у сумі 3500 грн. Мешкає за адресою: пров. **********, буд. **, кв. **,           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еленьку Олександру Володимировичу, **** р. н., учаснику бойових дій, у зв’язку з необхідністю лікування у сумі 8000 грн. Мешкає за адресою: </w:t>
        <w:br/>
        <w:t>вул. **********, буд. **, секція **, кім. **, тел. **********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Кулішу Олександру Михайловичу, **** р. н., особі з інвалідністю внаслідок війни ІІ групи, у зв’язку з необхідністю лікування у сумі 1500 грн. Зареєстрований за адресою: вул. **********, буд. **, кв. **. Мешкає за адресою: пров. **********, буд. **, кв. **,  тел. *********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3. Лозовому Роману Олександровичу, **** р. н., учаснику бойових дій, у зв’язку з необхідністю лікування у сумі 3000 грн. Мешкає за адресою: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. Ляхову Антону Сергійовичу, **** р. н.,  особі з інвалідністю внаслідок війни ІІ групи, у зв’язку з необхідністю лікування у сумі 3000 грн. Мешкає за адресою: просп. **********, буд. **, кв. **, тел. *********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5. Пильченку Вячеславу Олексійовичу, **** р. н., особі з інвалідністю внаслідок війни ІІ групи, у зв’язку з необхідністю лікування у сумі 2000 грн. Мешкає за адресою: пров. **********, буд. **, тел. *********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6. Самойленку Юрію Анатолійовичу, **** р. н., особі з інвалідністю внаслідок війни ІІ групи, у зв’язку з необхідністю лікування у сумі 5000 грн. Мешкає за адресою: квартал **********, буд. **, кв. **, тел. *********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7. Шевріну Володимиру Семеновичу, **** р. н., учаснику бойових дій, у зв’язку з необхідністю лікування у сумі 5000 грн. Мешкає за адресою: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Астаф’єву Антону Альбертовичу, **** р. н., особі з інвалідністю внаслідок війни ІІІ групи. Мешкає за адресою: вул. **********, буд. **,</w:t>
        <w:br/>
        <w:t>кв. **, тел. **********.</w:t>
      </w:r>
    </w:p>
    <w:p>
      <w:pPr>
        <w:pStyle w:val="Normal"/>
        <w:ind w:firstLine="708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вартісного лікування, реабілітації після лікування, тощо)». </w:t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Гаркуші Володимиру Васильовичу, **** р. н., учаснику бойових дій. Мешкає за адресою: вул. **********, буд. **, кв. **, тел. **********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Гудзю Василю Григоровичу, **** р. н., учаснику бойових дій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Кобеляцькому Дмитру Петровичу, **** р. н., учаснику бойових дій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Корнилюку Олександру Степановичу, **** р. н., учаснику бойових дій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</w:t>
        <w:br/>
        <w:br/>
        <w:t>відправки (повернення) в зону (із зони) антитерористичної операції, тривалої хвороби, пов’язаної з участю в антитерористичній операції,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Костромінову Сергію Анатолійовичу, **** р. н., учаснику-добровольцю антитерористичної операції. Мешкає за адресою:                                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Монастирському Олегу Сергійовичу, **** р. н., учаснику бойових дій. Мешкає за адресою: квартал **********, буд. **, кв. **, тел. **********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8. Надточію Анатолію Олександровичу, **** р. н, учаснику бойових дій. Зареєстрований за адресою: ********** область, ********** район, </w:t>
        <w:br/>
        <w:t>с. **********, вул. **********, буд. **. Мешкає за адресою: м. **********,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</w:t>
        <w:br/>
        <w:br/>
        <w:t>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Поляничку Євгену Анатолійовичу, **** р. н., учаснику бойових дій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Кладберову Олександру Олеговичу, **** р. н., учаснику бойових дій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Коханову Ігорю Ігоровичу, **** р. н., учаснику бойових дій. Мешкає за адресою: набережна **********, буд. **********, кв. **,</w:t>
        <w:br/>
        <w:t>тел. **********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</w:t>
        <w:br/>
        <w:br/>
        <w:t>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Сороці Максиму Леонідовичу, **** р. н., особі з інвалідністю внаслідок війни ІІІ групи. Мешкає за адресою: вул. **********, </w:t>
        <w:br/>
        <w:t>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Соснержу Костянтину Валерійовичу, **** р. н., учаснику бойових дій. Мешкає за адресою: вул. **********, буд. **, кв. **, тел. **********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Удовицькому Олексію Валерійовичу, **** р. н., учаснику бойових дій. Мешкає за адресою: квартал **********, буд. **, кв. **, тел. **********.</w:t>
        <w:br/>
      </w:r>
    </w:p>
    <w:p>
      <w:pPr>
        <w:pStyle w:val="Normal"/>
        <w:ind w:firstLine="668"/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176000 грн. </w:t>
        <w:br/>
        <w:t>(сто сімдесят шість тисяч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Здоймі М.О. провести виплату матеріальної допомоги в сумі 176000 грн. </w:t>
        <w:br/>
        <w:t>(сто сімдесят шість тисяч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0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0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User</dc:creator>
  <dc:description/>
  <cp:keywords/>
  <dc:language>en-US</dc:language>
  <cp:lastModifiedBy>petrenkosv</cp:lastModifiedBy>
  <cp:lastPrinted>2018-06-01T10:41:00Z</cp:lastPrinted>
  <dcterms:modified xsi:type="dcterms:W3CDTF">2018-06-06T13:40:00Z</dcterms:modified>
  <cp:revision>26</cp:revision>
  <dc:subject/>
  <dc:title>Про роботу територіальних центрів</dc:title>
</cp:coreProperties>
</file>