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3.05.2018</w:t>
        <w:tab/>
        <w:tab/>
        <w:tab/>
        <w:tab/>
        <w:tab/>
        <w:tab/>
        <w:tab/>
        <w:tab/>
        <w:tab/>
        <w:t>154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4819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ро проведення освітньо-патріотичного табору «Молодіжна патріотична платформа» в м. Кременчуці у 2018 році</w:t>
      </w:r>
    </w:p>
    <w:p>
      <w:pPr>
        <w:pStyle w:val="Normal"/>
        <w:tabs>
          <w:tab w:val="clear" w:pos="708"/>
          <w:tab w:val="left" w:pos="1843" w:leader="none"/>
          <w:tab w:val="left" w:pos="8364" w:leader="none"/>
        </w:tabs>
        <w:suppressAutoHyphens w:val="false"/>
        <w:ind w:right="4536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uk-UA"/>
        </w:rPr>
        <w:t>На виконання міської цільової програми національно-патріотичного виховання дітей та молоді на 2018-2020 роки у м. Кременчуці, затвердженої рішенням Кременчуцької міської ради Полтавської області від 16 листопада 2017 року</w:t>
      </w:r>
      <w:r>
        <w:rPr>
          <w:rFonts w:eastAsia="Calibri"/>
          <w:szCs w:val="22"/>
          <w:lang w:val="uk-UA" w:eastAsia="en-US"/>
        </w:rPr>
        <w:t xml:space="preserve"> та керуючись ст. 42 Закону України «Про місцеве самоврядування в Україні»: 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lang w:val="uk-UA"/>
        </w:rPr>
        <w:t xml:space="preserve">1. </w:t>
      </w:r>
      <w:r>
        <w:rPr>
          <w:bCs/>
          <w:iCs/>
          <w:lang w:val="uk-UA"/>
        </w:rPr>
        <w:t xml:space="preserve">Управлінню молоді та спорту виконавчого комітету Кременчуцької міської ради Полтавської області спільно із Кременчуцьким міським комітетом молодіжних організацій провести </w:t>
      </w:r>
      <w:r>
        <w:rPr>
          <w:lang w:val="uk-UA"/>
        </w:rPr>
        <w:t>8-10 червня 2018 року освітньо-патріотичний табір «Молодіжна патріотична платформа» на території філії «Спортивно-оздоровчий комплекс «Супутник» комунального закладу «Дитячий заклад оздоровлення та відпочинку «Зоряний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Начальнику Кременчуцького відділу поліції головного управління Національної поліції в Полтавській області Ботвину В.О. 8-10 червня 2018 року забезпечити охорону громадського порядку на території </w:t>
      </w:r>
      <w:r>
        <w:rPr>
          <w:lang w:val="uk-UA"/>
        </w:rPr>
        <w:t>філії «Спортивно-оздоровчий комплекс «Супутник» комунального закладу «Дитячий заклад оздоровлення та відпочинку «Зоряний»</w:t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  <w:t>3. Управлінню охорони здоров’я виконавчого комітету Кременчуцької міської ради Полтавської області (Петращук Д.О.) забезпечити медичний супровід учасників освітньо-патріотичний табір «Молодіжна патріотична платформа» на території філії «Спортивно-оздоровчий комплекс «Супутник» комунального закладу «Дитячий заклад оздоровлення та відпочинку «Зоряний» 8-10 червня 2018 рок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  <w:t>4. Управлінню у справах сімей та дітей виконавчого комітету Кременчуцької міської ради (Заводчікова Н.Г.) забезпечити участь підпорядкованих закладів з метою проведення майстер-класів та виступів 9 червня 2018 року в рамках освітньо-патріотичного табору «Молодіжна патріотична платформа» на території філії «Спортивно-оздоровчий комплекс «Супутник» комунального закладу «Дитячий заклад оздоровлення та відпочинку «Зоряний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rFonts w:eastAsia="Calibri"/>
          <w:szCs w:val="22"/>
          <w:lang w:val="uk-UA" w:eastAsia="en-US"/>
        </w:rPr>
        <w:t xml:space="preserve">5. </w:t>
      </w:r>
      <w:r>
        <w:rPr>
          <w:lang w:val="uk-UA"/>
        </w:rPr>
        <w:t>Оприлюднити розпорядження відповідно до вимог законодавства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 w:bidi="uk-UA"/>
        </w:rPr>
        <w:t xml:space="preserve">6. Контроль за виконанням </w:t>
      </w:r>
      <w:r>
        <w:rPr>
          <w:lang w:val="uk-UA"/>
        </w:rPr>
        <w:t xml:space="preserve">розпорядження </w:t>
      </w:r>
      <w:r>
        <w:rPr>
          <w:rFonts w:eastAsia="Calibri"/>
          <w:szCs w:val="22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ий голова</w:t>
        <w:tab/>
        <w:t xml:space="preserve"> В.О.МАЛЕЦЬКИЙ</w:t>
      </w:r>
    </w:p>
    <w:p>
      <w:pPr>
        <w:pStyle w:val="Normal"/>
        <w:ind w:left="4248" w:firstLine="708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ий шрифт абзацу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1">
    <w:name w:val=" Знак Знак1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/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4:00Z</dcterms:created>
  <dc:creator>User</dc:creator>
  <dc:description/>
  <cp:keywords/>
  <dc:language>en-US</dc:language>
  <cp:lastModifiedBy>petrenkosv</cp:lastModifiedBy>
  <cp:lastPrinted>2018-05-22T16:04:00Z</cp:lastPrinted>
  <dcterms:modified xsi:type="dcterms:W3CDTF">2018-05-24T12:17:00Z</dcterms:modified>
  <cp:revision>52</cp:revision>
  <dc:subject/>
  <dc:title>Про створення Міжвідомчої</dc:title>
</cp:coreProperties>
</file>