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3.05.2018</w:t>
        <w:tab/>
        <w:tab/>
        <w:tab/>
        <w:tab/>
        <w:tab/>
        <w:tab/>
        <w:tab/>
        <w:tab/>
        <w:tab/>
        <w:tab/>
        <w:t>153-Р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проведення розважального заход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«Свято морозива» від торгової марк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Ласунка» 26 травня 2018 року т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3 червня 2018 року в місті Кременчуці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клопотання фізичної особи-підприємця Воробйова Максима Вікторовича, керуючись рішенням виконавчого комітету Кременчуцької міської ради Полтавської області від 16.05.2016 № 408 «Про внесення змін до рішення виконавчого комітету Кременчуцької міської ради Полтавської області від 17.05.2013 № 262» та ст. 42 Закону України «Про місцеве самоврядування в Україні»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lang w:val="uk-UA"/>
        </w:rPr>
      </w:pPr>
      <w:r>
        <w:rPr>
          <w:lang w:val="uk-UA"/>
        </w:rPr>
        <w:t>1. Погодити фізичній особі-підприємцю Воробйову Максиму Вікторовичу проведення розважального заходу «Свято морозива» від торгової марки «Ласунка» 26 травня 2018 року в міському парку культури та відпочинку «Придніпровський» та 23 червня 2018 року в парку «Воїнів - інтернаціоналістів» в місті Кременчуці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lang w:val="uk-UA"/>
        </w:rPr>
      </w:pPr>
      <w:r>
        <w:rPr>
          <w:lang w:val="uk-UA"/>
        </w:rPr>
        <w:t>2. Суб’єкту господарювання фізичній особі-підприємцю Воробйову Максиму Вікторовичу укласти договір про пайову участь в утриманні об’єктів благоустрою м. Кременчука та забезпечити сплату Пайової участі (внеску) в установлені строки (проведення заходу без договору про пайову участь в утриманні об’єктів благоустрою м. Кременчука та сплати внеску не дозволяється)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lang w:val="uk-UA"/>
        </w:rPr>
      </w:pPr>
      <w:r>
        <w:rPr>
          <w:lang w:val="uk-UA"/>
        </w:rPr>
        <w:t>3.</w:t>
      </w:r>
      <w:r>
        <w:rPr/>
        <w:t> </w:t>
      </w:r>
      <w:r>
        <w:rPr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4. Контроль за виконанням розпорядження покласти на заступника міського голови  Проценка Р.О. 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</w:t>
        <w:tab/>
        <w:tab/>
        <w:t xml:space="preserve"> В.О.МАЛЕЦЬКИЙ  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800" w:leader="none"/>
      </w:tabs>
      <w:ind w:right="34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color w:val="000000"/>
        <w:sz w:val="20"/>
        <w:szCs w:val="20"/>
        <w:lang w:val="uk-UA"/>
      </w:rPr>
      <w:t xml:space="preserve">Розпорядження міського голови </w:t>
    </w:r>
    <w:r>
      <w:rPr>
        <w:b/>
        <w:sz w:val="20"/>
        <w:szCs w:val="20"/>
        <w:lang w:val="uk-UA"/>
      </w:rPr>
      <w:t xml:space="preserve">від   __________ 20____    № ______                                                                           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3:00Z</dcterms:created>
  <dc:creator>torg0</dc:creator>
  <dc:description/>
  <cp:keywords/>
  <dc:language>en-US</dc:language>
  <cp:lastModifiedBy>petrenkosv</cp:lastModifiedBy>
  <cp:lastPrinted>2018-05-22T09:49:00Z</cp:lastPrinted>
  <dcterms:modified xsi:type="dcterms:W3CDTF">2018-05-24T12:21:00Z</dcterms:modified>
  <cp:revision>4</cp:revision>
  <dc:subject/>
  <dc:title>Про затвердження нового складу</dc:title>
</cp:coreProperties>
</file>