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5.2018</w:t>
        <w:tab/>
        <w:tab/>
        <w:tab/>
        <w:tab/>
        <w:tab/>
        <w:tab/>
        <w:tab/>
        <w:tab/>
        <w:tab/>
        <w:tab/>
        <w:t>14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виробнич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ки студентів вищ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закла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"Про місцеве самоврядування в Україні"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ИЙНЯТИ на виробничу (ознайомчу) практику студентів ІІ курсу Кременчуцького національного університету імені Михайла Остроградського за спеціальністю "Публічне управління та адміністрування" з 21 травня 2018 року по 27 травня 2018 року включ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РОТЮ Карину Олегі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ИВОШЕЮ Карину Віталії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КІВ Інну Іго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РЕБКОВУ Ксенію Станіславі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РЮКОВА Максима Сергійович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ИЩЕНКО Данила Павлович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ОТІЄВУ Катерину Олександрі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ИТРУК Ганну Володимирі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АПОВАЛ Мирославу Володимирі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ВЕЦЬ Антона Василь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ПРИЗНАЧИТИ керівником виробничої (ознайомчої) практики     Пищиту С.М., керівника апарату міського голови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Угода про проведення практики студентів вищих навчальних закладів між виконавчим комітетом Кременчуцької міської ради Полтавської області та Кременчуцьким національним університетом імені Михайла Остроградського від 16.05.2018 № 36-ЕУ, лист Кременчуцького національного університету імені Михайла Остроградського від 24.04.2018 № 85-05/1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1:00Z</dcterms:created>
  <dc:creator>1</dc:creator>
  <dc:description/>
  <cp:keywords/>
  <dc:language>en-US</dc:language>
  <cp:lastModifiedBy>petrenkosv</cp:lastModifiedBy>
  <cp:lastPrinted>2018-05-21T14:21:00Z</cp:lastPrinted>
  <dcterms:modified xsi:type="dcterms:W3CDTF">2018-05-23T11:52:00Z</dcterms:modified>
  <cp:revision>10</cp:revision>
  <dc:subject/>
  <dc:title>Про відпустки</dc:title>
</cp:coreProperties>
</file>