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18.05.2018</w:t>
        <w:tab/>
        <w:tab/>
        <w:tab/>
        <w:tab/>
        <w:tab/>
        <w:tab/>
        <w:tab/>
        <w:tab/>
        <w:tab/>
        <w:tab/>
        <w:t>148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АСТРА АЛЬЯНС» вх. № 25/28-05/43707 від  17.05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          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удівлям для обслуговування розважального центру «Енеїда» на ділянці з тимчасовим використанням її для суспільних потреб – влаштування майданчика для відстою міжміського маршрутного транспорту таку поштову адресу: м. Кременчук, вул. Олександра Халаменюка, 11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5-17T17:16:00Z</cp:lastPrinted>
  <dcterms:modified xsi:type="dcterms:W3CDTF">2018-05-22T07:34:00Z</dcterms:modified>
  <cp:revision>42</cp:revision>
  <dc:subject/>
  <dc:title>Кременчуцька міська рада</dc:title>
</cp:coreProperties>
</file>