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18</w:t>
        <w:tab/>
        <w:tab/>
        <w:tab/>
        <w:tab/>
        <w:tab/>
        <w:tab/>
        <w:tab/>
        <w:tab/>
        <w:tab/>
        <w:tab/>
        <w:t>14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14.03.2016 № 88-Р «Про створення робочої групи з питань координації надання матеріально - технічної допомоги підрозділам, які беруть участь в АТ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1.</w:t>
        <w:tab/>
        <w:t>Внести зміни до розпорядження міського голови від 14.03.2016 № 88-Р «Про створення робочої групи з питань координації надання матеріально – технічної допомоги підрозділам, які беруть участь в АТО», виклавши додаток 1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lang w:val="uk-UA"/>
        </w:rPr>
        <w:t>2.</w:t>
        <w:tab/>
        <w:t>Розпорядження міського голови від 26.02.2018 № 68-Р «Про внесення змін до розпорядження міського голови від 14.03.2016 № 88-Р «Про створення робочої групи з питань координації надання матеріально-технічної допомоги підрозділам, які беруть участь в АТО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  <w:tab/>
      </w: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озпорядження покласти на заступника міського голови Декусара В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ої групи з питань координації надання матеріально-технічної допомоги підрозділам, які беруть участь в АТ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екретар міської ради, перший 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Комунального закладу «Кременчуцький обласний госпіталь для ветеранів війни» Полтавської обласної ради, заступник голови робочої групи (за згодо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робочої груп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ц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 ГО «Штаб підтримки армії»                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.о. </w:t>
            </w:r>
            <w:r>
              <w:rPr>
                <w:color w:val="000000"/>
                <w:sz w:val="28"/>
                <w:szCs w:val="28"/>
                <w:lang w:val="uk-UA"/>
              </w:rPr>
              <w:t>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ральсь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ленти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благодійної організації міжнародний благодійний фонд «ПУЛЬС НАДІЇ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горій І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О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а Країна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військової частини А-1546 Збройних сил України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евжи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член Асоціації екстремальних видів спорту (за згодою)</w:t>
            </w:r>
          </w:p>
        </w:tc>
      </w:tr>
      <w:tr>
        <w:trPr>
          <w:trHeight w:val="96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lang w:val="uk-UA"/>
              </w:rPr>
              <w:t>голови «Добровільного формування – волонтери Телеграфу»</w:t>
            </w:r>
            <w:r>
              <w:rPr>
                <w:sz w:val="28"/>
                <w:szCs w:val="28"/>
                <w:lang w:val="uk-UA"/>
              </w:rPr>
              <w:t xml:space="preserve">                    (за згодою)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редактор щотижневика «Кременчуцький Телеграф</w:t>
            </w:r>
            <w:r>
              <w:rPr>
                <w:sz w:val="28"/>
                <w:szCs w:val="28"/>
              </w:rPr>
              <w:t>Ъ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голови ГО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роти № 3 батальйону патрульної служби поліції особливого призначення «Полтава» ГУ НП в Полтавській області             (за згодо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голова ГО «Штаб підтримки армії»       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директор ТОВ «Нікса ЛТД»           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ревізійної комісії ГО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а Країна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Кременчуцької міської ради          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О «Громадський контроль та допомога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директор ТОВ «Бодекс Україна»       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Євге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учасник антитерористичної операції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військової частини 3059 Національної гвардії України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директора департаменту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итань АТО виконавчого комітету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  <w:tab/>
        <w:tab/>
        <w:tab/>
        <w:tab/>
        <w:tab/>
        <w:tab/>
        <w:tab/>
        <w:t>М.М.ДОЦ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4:00Z</dcterms:created>
  <dc:creator>a</dc:creator>
  <dc:description/>
  <cp:keywords/>
  <dc:language>en-US</dc:language>
  <cp:lastModifiedBy>petrenkosv</cp:lastModifiedBy>
  <cp:lastPrinted>2018-02-08T16:44:00Z</cp:lastPrinted>
  <dcterms:modified xsi:type="dcterms:W3CDTF">2018-05-16T07:06:00Z</dcterms:modified>
  <cp:revision>6</cp:revision>
  <dc:subject/>
  <dc:title/>
</cp:coreProperties>
</file>