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5.2018</w:t>
        <w:tab/>
        <w:tab/>
        <w:tab/>
        <w:tab/>
        <w:tab/>
        <w:tab/>
        <w:tab/>
        <w:tab/>
        <w:tab/>
        <w:tab/>
        <w:t>14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ІІ кварталі  2018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І  кварталі        2018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27.02.2018 № 75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 кварталі 2018 року» вважати таким, що втратило чинність з 01.07.201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І  кварталі 2018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2   (вул. Володимира Великого, 26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І.Приходька, 91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Шевченка, 19/3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елика набережна, 10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3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І. Приходька, 36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5 (вул. Олексія Древа ля, 101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в. Гомельський, 22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Полтавський, 16А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акетна, 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5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Миколи Залудяка, 5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Мічуріна, 73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8 </w:t>
              <w:br/>
              <w:t xml:space="preserve">(просп. Свободи, 150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1905 року, 32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4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81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2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Набережна л-та Дніпрова, 76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 Приходька,36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24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22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 Приходька, 91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60"/>
        <w:gridCol w:w="1080"/>
        <w:gridCol w:w="390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, 10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36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Набережна л-та Дніпрова,76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еспубліканська,81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ічуріна,73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 19/3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3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1:00Z</dcterms:created>
  <dc:creator>Iluhina</dc:creator>
  <dc:description/>
  <cp:keywords/>
  <dc:language>en-US</dc:language>
  <cp:lastModifiedBy>petrenkosv</cp:lastModifiedBy>
  <cp:lastPrinted>2017-05-17T14:22:00Z</cp:lastPrinted>
  <dcterms:modified xsi:type="dcterms:W3CDTF">2018-05-16T08:47:00Z</dcterms:modified>
  <cp:revision>3</cp:revision>
  <dc:subject/>
  <dc:title>Про організацію особистого прийому </dc:title>
</cp:coreProperties>
</file>