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10.05.2018</w:t>
        <w:tab/>
        <w:tab/>
        <w:tab/>
        <w:tab/>
        <w:tab/>
        <w:tab/>
        <w:tab/>
        <w:tab/>
        <w:tab/>
        <w:tab/>
        <w:t>14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Style8"/>
        <w:spacing w:before="100" w:after="0"/>
        <w:ind w:firstLine="731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Апейон» вх. № 25/28-17/34037 від 18.04.2018 про зміну поштової адреси у зв'язку з існуванням декількох об’єктів нерухомого майна з однією поштовою адресою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szCs w:val="28"/>
          <w:lang w:val="uk-UA"/>
        </w:rPr>
        <w:t>1. Змінити поштову адресу будівлі магазину № 319 з № 3 по вул. Княгині Ольги  на № 16-В по просп. Лесі Українки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05T10:46:00Z</cp:lastPrinted>
  <dcterms:modified xsi:type="dcterms:W3CDTF">2018-05-10T12:28:00Z</dcterms:modified>
  <cp:revision>7</cp:revision>
  <dc:subject/>
  <dc:title>Кременчуцька міська рада</dc:title>
</cp:coreProperties>
</file>