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.05.2018</w:t>
        <w:tab/>
        <w:tab/>
        <w:tab/>
        <w:tab/>
        <w:tab/>
        <w:tab/>
        <w:tab/>
        <w:tab/>
        <w:tab/>
        <w:tab/>
        <w:t>140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3260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списку учасників антитерористичної операції, які були призвані на військову службу за призовом під час мобілізації та були звільнені у запас, а також членів їх сімей (дружини (чоловіка), неповнолітніх дітей),                        які будуть направлені на відпочинок (з наданням оздоровчих послуг) до Медичного центру «Нові Санжари» Національної гвардії України                       у травні 2018 року</w:t>
            </w:r>
          </w:p>
        </w:tc>
      </w:tr>
    </w:tbl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метою забезпечення відпочинку (з наданням оздоровчих послуг)</w:t>
      </w:r>
      <w:r>
        <w:rPr>
          <w:sz w:val="28"/>
          <w:szCs w:val="28"/>
          <w:lang w:val="uk-UA"/>
        </w:rPr>
        <w:t xml:space="preserve"> учасників антитерористичної операції, які були призвані на військову службу за призовом під час мобілізації та були звільнені у запас, а також членів їх сімей (дружини (чоловіка), неповнолітніх дітей) у 2018 році в м. Кременчуці, на виконання Міської комплексної програми соціальної підтримки учасників антитерористичної операції, членів їх сімей, членів сімей загиблих учасників антитерористичної операції, внутрішньо переміщених осіб та фінансової підтримки громадських і волонтерських об’єднань на 2018-2020 роки, затвердженої рішенням Кременчуцької міської ради від 21.12.2017, рішення виконавчого комітету Кременчуцької міської ради Полтавської області                          від 16.03.2018 № 230 «Про затвердження Положення про порядок організації відпочинку (з наданням оздоровчих послуг) учасників антитерористичної операції, які були призвані на військову службу за призовом під час мобілізації та були звільнені у запас, а також членів їх сімей (дружини (чоловіка), неповнолітніх дітей) у 2018 році в м. Кременчуці», відповідно до витягу з протоколу засідання Координаційної ради у справах сімей та дітей при виконавчому комітеті Кременчуцької міської ради від 24.04.2018 № 04, керуючись п. 20 ч. 4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1134" w:leader="none"/>
        </w:tabs>
        <w:spacing w:lineRule="auto" w:line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писок учасників антитерористичної операції, які були призвані на військову службу за призовом під час мобілізації та були звільнені у запас, а також членів їх сімей (дружини (чоловіка), неповнолітніх дітей), які будуть направлені на відпочинок (з наданням оздоровчих послуг) до Медичного центру «Нові Санжари» Національної гвардії України                                     у травні 2018 року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озпорядж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міського голови Усанову О.П.</w:t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</w:t>
        <w:tab/>
        <w:tab/>
        <w:tab/>
        <w:tab/>
        <w:t xml:space="preserve">           В.О.МАЛЕЦЬКИЙ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spacing w:lineRule="auto" w:line="1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асників антитерористичної операції, які були призвані на військову службу за призовом під час мобілізації та були звільнені у запас, а також членів їх сімей (дружини (чоловіка), неповнолітніх дітей), які будуть направлені на відпочинок (з наданням оздоровчих послуг) до Медичного центру «Нові Санжари» Національної гвардії України у травні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1276"/>
        <w:gridCol w:w="1701"/>
        <w:gridCol w:w="1559"/>
        <w:gridCol w:w="1276"/>
        <w:gridCol w:w="15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ІБ демобілізованого військовослужбовця/члена сім</w:t>
            </w:r>
            <w:r>
              <w:rPr>
                <w:b/>
                <w:sz w:val="22"/>
                <w:szCs w:val="22"/>
              </w:rPr>
              <w:t>`</w:t>
            </w:r>
            <w:r>
              <w:rPr>
                <w:b/>
                <w:sz w:val="22"/>
                <w:szCs w:val="22"/>
                <w:lang w:val="uk-UA"/>
              </w:rPr>
              <w:t>ї, який направляється на оздоров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 наро-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  <w:r>
              <w:rPr>
                <w:b/>
                <w:sz w:val="22"/>
                <w:szCs w:val="22"/>
                <w:lang w:val="uk-UA"/>
              </w:rPr>
              <w:t>, дата видачі медичної довідки форми № 070/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Реко-мендоване місце лікуван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іль санаторі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йк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ій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.**.*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. Кременчук, вул. ***** *********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. **, кв.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**                    від **.**.****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дичний центр «Нові Санжари» Національної гвардії Україн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хворю- вання опорно-рухового апара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рбаєвська Валентина Григорівна, дружи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.**.*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**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від **.**.****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чай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Юрій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.**.*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еменчук, вул. **********, буд. **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**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**.**.****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роло-гіч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чай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тлана Федосіївна, друж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.**.*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**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від </w:t>
            </w:r>
            <w:r>
              <w:rPr>
                <w:sz w:val="22"/>
                <w:szCs w:val="22"/>
                <w:lang w:val="uk-UA"/>
              </w:rPr>
              <w:t>**.**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>**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ворю-вання нервової систе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ванов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 Анто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.**.*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. Кременчук, вул. ****** *********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. **, кв. **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***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від **.**.****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хворю-вання шлунково-кишкової патолог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ванов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тлана Анатоліївна, друж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.**.*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***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uk-UA"/>
              </w:rPr>
              <w:t xml:space="preserve">ід **.**.****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ворю-вання серцево-судинної системи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 Р.В.ШАПОВАЛОВ</w:t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у справа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імей та дітей виконавчого коміте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ременчуцької міської ради</w:t>
        <w:tab/>
        <w:tab/>
        <w:tab/>
        <w:tab/>
        <w:t xml:space="preserve">         Н.Г.ЗАВОДЧІКОВА</w:t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/>
      <w:t>__________________________________________________________________</w:t>
    </w:r>
    <w:r>
      <w:rPr>
        <w:lang w:val="uk-UA"/>
      </w:rPr>
      <w:t>______________</w:t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Footer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озпорядження міського голови  від  _____________20_____№ _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PAGE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4</w:t>
    </w:r>
    <w:r>
      <w:rPr>
        <w:sz w:val="20"/>
        <w:lang w:val="uk-UA"/>
      </w:rPr>
      <w:fldChar w:fldCharType="end"/>
    </w:r>
    <w:r>
      <w:rPr>
        <w:sz w:val="20"/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09:00Z</dcterms:created>
  <dc:creator>Admin</dc:creator>
  <dc:description/>
  <cp:keywords/>
  <dc:language>en-US</dc:language>
  <cp:lastModifiedBy>petrenkosv</cp:lastModifiedBy>
  <cp:lastPrinted>2018-04-27T11:38:00Z</cp:lastPrinted>
  <dcterms:modified xsi:type="dcterms:W3CDTF">2018-05-04T12:53:00Z</dcterms:modified>
  <cp:revision>9</cp:revision>
  <dc:subject/>
  <dc:title>Про умови оплати праці начальника</dc:title>
</cp:coreProperties>
</file>