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05.2018</w:t>
        <w:tab/>
        <w:tab/>
        <w:tab/>
        <w:tab/>
        <w:tab/>
        <w:tab/>
        <w:tab/>
        <w:tab/>
        <w:tab/>
        <w:tab/>
        <w:t>138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6 квітня 2018 року № 12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трав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трав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трав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трав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трав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68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Гераси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Савел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Кир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дуг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ід Валенти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льд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Василь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ислав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наїд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Микола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Ілларі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натченко Емілі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ін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Віта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ій Гаври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Лаврент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іла Гавр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досія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р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іна Броніслав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яна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Терент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р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я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і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Ант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й Пав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ій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ьо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і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наїд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я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Афана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ьоненко Ні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Кир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’ячеслав Володимирович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Борис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я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трав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686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ч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Лукь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я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Г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з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д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акац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ма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лебер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ко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х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</w:tr>
      <w:tr>
        <w:trPr>
          <w:trHeight w:val="6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світ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шков</w:t>
              <w:br/>
              <w:t>Олексі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щу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Тро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ас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и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ни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Пантелейм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8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ап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8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вб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п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мї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загиблого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ви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й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л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и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т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пай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ірз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і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ойових дій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н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трав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ан Я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ан І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Я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Кіра Макси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Ір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Тимофі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а 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 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атал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ерон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Я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Тимур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Іван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а Ксен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ітько Стефан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 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 Іва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ченко Євген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Людмил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Артур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а Ната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а Алін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 Денис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нгер Ан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нгер Ольг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ьна Вікторія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юхін Максим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юхіна Со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трав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іль Ольг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Данило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ховська Дарія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Манагар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12, кв. 1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Вітал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Манагар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12, кв. 1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Давид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Манагар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12, кв. 1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Михаїл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Манагар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12, кв. 1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пацький Андрій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9:00Z</dcterms:created>
  <dc:creator>Priymalna</dc:creator>
  <dc:description/>
  <cp:keywords/>
  <dc:language>en-US</dc:language>
  <cp:lastModifiedBy>petrenkosv</cp:lastModifiedBy>
  <cp:lastPrinted>2018-04-01T08:55:00Z</cp:lastPrinted>
  <dcterms:modified xsi:type="dcterms:W3CDTF">2018-05-04T11:14:00Z</dcterms:modified>
  <cp:revision>4</cp:revision>
  <dc:subject/>
  <dc:title>Про    затвердження     списків     на </dc:title>
</cp:coreProperties>
</file>