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.05.2018</w:t>
        <w:tab/>
        <w:tab/>
        <w:tab/>
        <w:tab/>
        <w:tab/>
        <w:tab/>
        <w:tab/>
        <w:tab/>
        <w:tab/>
        <w:tab/>
        <w:t>137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6 квітня 2018 року № 12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враменку Борису Васильовичу, **** р. н., пенсіонеру. Мешкає за адресою: вул. ********, б. 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. Андросову Ігорю Павловичу, **** р. н., батькові дитини з інвалідністю. Мешкає за адресою: вул. **********, б. *. Працює. На лікування дитини з інвалідністю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. Аніщенко Анастасії Артемівні, **** р. н., пенсіонерці. Мешкає за адресою: вул. *******, б. **, кв. 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. Бабаєдовій Антоніні Костянтинівні, **** р. н., пенсіонерці. Мешкає за адресою: вул. *********, б. 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. Бабенку Денису Васильовичу, **** р. н. Мешкає за адресою:                    набережна *******************, б. **, кв. **. Працює. У зв’язку зі скрутним матеріальним становищем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. Бараненко Ганні Максимівні, **** р. н., пенсіонерці. Мешкає за адресою: вул. ********, б. **, кв. ***. На лікування в сумі 500 (п'я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. Барановій Любові Микола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***, вул. *********, б. **, кв. **, фактично мешкає за адресою: м. Кременчук,                 вул. ********, б. **, кв. **. У зв’язку зі скрутним матеріальним становищем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. Барик Тетяні Василівні, **** р. н., пенсіонерці. Мешкає за адресою:             вул. *********, б. **, кв. ***. У зв’язку зі скрутним матеріальним становищем в сумі 1 000 (одна тисяча) грн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. Безбородій Маргариті Володимирівні, **** р. н., члену сім’ї загиблого ветерана війни, особі з інвалідністю І групи. Мешкає за адресою: квартал ***, б. *, кв. ***. На оплату робіт з облаштування помешкання пандусом в сумі 13 600 (тринадцять тисяч шіс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. Бєловій Марині Михайлівні, **** р. н., особі з інвалідністю ІІ групи. Мешкає за адресою: просп. **********, б. *****, кв. **. У зв’язку зі скрутним матеріальним становищем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1. Білишку Геннадію Анатолійовичу, **** р. н. Мешкає за адресою:                      вул. ********, б. **, кв. ***. На лікування дитини в сумі 900 (дев’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. Білоконю Володимиру Юрійовичу, **** р. н., особі з                            інвалідністю І групи. Мешкає за адресою: вул. ******, б. ***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. Бірюковій Ніні Василівні, **** р. н., пенсіонерці. Мешкає за адресою: пров. *******, б. *, кв. **. На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. Бойко Ганні Миколаївні, **** р. н., особі з інвалідністю                                  І групи. Мешкає за адресою: пров. *******, б. *. На лікування 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. Бойку Євгену Володимировичу, **** р. н. Мешкає за адресою:                      просп. **********, б. **, кв. **. Працює. У зв’язку зі смертю онука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. Бойко Ірині Валентинівні, **** р. н. Мешкає за                                        адресою: просп. **********, б. **, кв. **. У зв’язку зі смертю онука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. Бойку Олександру Вікторовичу, **** р. н., особі з інвалідністю                              ІІ групи. Мешкає за адресою: вул. ***************, б. *****, кв. **.                     На лікування в сумі 2 000 (дві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. Борисенку Олексію Олександровичу, **** р. н., пенсіонеру. Мешкає за адресою: просп. **********, б. ***, кв. **. Не працює. На лікування дитини з інвалідністю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. Бродовській Крістіні Іванівні, **** р. н. Мешкає                                            за адресою: вул. *******, б. *****, кв. **. На лікування дитини                                        в сумі 15 000 (п'ятнадц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0. Бужин Валентині Олексіївні, **** р. н., пенсіонерці. Мешкає за адресою: вул. *********, б. ****, кв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1. Буновій Тамілі Олексіївні, **** р. н., особі з інвалідністю                               ІІІ групи. Мешкає за адресою: просп. *********, б. *****, кв. *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2. Вардугіну Леоніду Валентиновичу, **** р. н., пенсіонеру. Мешкає за адресою: вул. **************, б. **, к. *, кім. *. У зв’язку зі скрутним матеріальним становищем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3. Василенко Тетяні Хомівні, **** р. н., особі з інвалідністю ІІ групи. Мешкає за адресою: вул. ******, б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4. Волковій Людмилі Федорівні, **** р. н., пенсіонерці.                            Мешкає за адресою: вул. **********, б. **, кв. **. На лікування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5. Волошиній Катерині Борисівні, **** р. н., члену сім’ї загиблого ветерана війни. Мешкає за адресою: вул. ***************, б. **, кв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6. Гавві Інні Михайлівні, **** р. н., особі з інвалідністю І групи, матері дитини з інвалідністю. Мешкає за адресою: вул. *********, б. **, кв. *. На лікування та на лікування дитини з інвалідністю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7. Галагану Григорію Івановичу, **** р. н., особі з інвалідністю                           І групи. Мешкає за адресою: пров. *************, б. *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8. Герасименко Наталії Олексіївні, **** р. н., особі з інвалідністю                      І групи. Зареєстрована за адресою: вул. ********, б. **, кв. *, фактично мешкає за адресою: вул. **********************, б. **, кв. *. У зв’язку зі скрутним матеріальним становищем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29. Герасименку Михайлу Васильовичу, **** р. н., учаснику ліквідації наслідків аварії на ЧАЕС. Мешкає за адресою: вул. **********, б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0. Головач Наталі Олександрівні, **** р. н., матері дитини з інвалідністю. Мешкає за адресою: пров. ********, б. **. Не працює. На лікування дитини з інвалідністю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1. Голуб Галині Семенівні, **** р. н., пенсіонерці. Мешкає за адресою: просп. **********, б. **, кв. 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2. Горбач Ользі Василівні, **** р. н., особі з інвалідністю І групи.     Мешкає за адресою: вул. **************, б. **, кв. ***. На лікування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3. Горбику Павлу Дмитровичу, **** р. н., учаснику війни. Мешкає за адресою: вул. ********, б. **, кв. 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4. Горобець Людмилі Пилипівні, **** р. н., особі з інвалідністю                    ІІ групи. Мешкає за адресою: вул. ***************, б. ***, кв. **. На лікування в сумі 700 (сім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5. Городінській Азі Михайлівні, **** р. н. Мешкає за адресою:                        вул. ***********, б. ****. У зв’язку з пожежею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6. Григор Вірі Андріївні, **** р. н., перебуває на обліку в                 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****, вул. **********, б. **, кв. **, фактично мешкає за адресою: м. Кременчук,                   вул. 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7. Грінус Валентині Василівні, **** р. н., пенсіонерці. Мешкає за адресою: вул.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б. 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38. Громовій Катерині Іванівні, **** р. н., пенсіонерці. Мешкає за адресою: вул. ********************, б. ******, кв. *. У зв’язку зі скрутним матеріальним становищем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39. Грузинцевій Анні Геннадіївні, **** р. н., особі з інвалідністю                       ІІІ групи. Мешкає за адресою: набережна *****************, б. **, кв. **. На лікування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0. Губрій Тамарі Олександрівні, **** р. н., пенсіонерці.                              Мешкає за адресою: просп. **********, б. ***, кв. **. На лікування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1. Гулик Олександрі Кіндратівні, **** р. н., пенсіонерці. Мешкає за адресою: вул. ****, б. **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2. Гуліченко Поліні Григорівні, **** р. н. Мешкає за адресою:                             вул. ********, б. **. Не працює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3. Гуренко Ользі Данилівні, **** р. н., пенсіонерці. Мешкає за адресою: вул. *************, б. **, кв. **. На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4. Гурі Пелагеї Іларіонівні, **** р. н., пенсіонерці. Мешкає за адресою: вул. *****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5. Димченко Ганні Олександрівні, **** р. н., особі з інвалідністю                       ІІ групи. Мешкає за адресою: вул. **********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6. Довбиш Марині Євгеніївні, **** р. н. Мешкає за                                             адресою: вул. ***********, б. ******, кв. **. У зв’язку зі смертю сина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7. Доможировій Ганні Яківні, **** р. н., особі з інвалідністю                                       ІІ групи. Мешкає за адресою: вул. **********, б. *, кв. **. На лікування      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48. Дорошевій Фріді Йосипівні, **** р. н., вдові ліквідатора наслідків аварії на ЧАЕС. Мешкає за адресою: пров. ***********, б. **, кв. *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49. Дорошенку Михайлу Івановичу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Луганська обл., селище ******, вул. ********, б. *, кв. *, фактично мешкає за адресою: м. Кременчук,                      вул. *************, б. **, кв. **. На лікування в сумі 1 000 (одна тисяча) грн., як виняток, так як згідно з розпорядженням міського голови від 22.01.2018                № 20-Р «Про надання матеріальної допомоги за рахунок міського бюджету» йому виділено матеріальну допомогу на оплату робіт з облаштування помешкання пандусом в сумі 4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0. Дронову Олександру Олександровичу, **** р. н., учаснику бойових дій. Мешкає за адресою: вул. ****************, б. *, кв. **. На лікування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1. Дрючило Олександрі Григорівні, **** р. н., пенсіонерці. Зареєстрована за адресою: вул. ***************, б. *, кв. **, фактично                         мешкає за адресою: пров. *************, б. ****. На лікування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2. Дрьомовій Ларисі Максимівні, **** р. н., пенсіонерці. Мешкає за адресою: пров. **********, б. **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3. Дьоміновій Ганні Іванівні, **** р. н., пенсіонерці. Мешкає за адресою: вул. *********, б. ****, кв. **. На лікування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4. Єленко Ганні Іванівні, **** р. н., особі з інвалідністю ІІ групи. Мешкає за адресою: вул. ***************, б. **, кв. **. На лікування            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5. Ємєліній Олені Анатоліївні, **** р. н., особі з інвалідністю                             ІІ групи. Мешкає за адресою: просп. ********, б. **, кв. **. На лікування                          в сумі 700 (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6. Ждан Надії Анатоліївні, **** р. н., пенсіонерці. Мешкає за адресою:      вул. ***********, б. **. На лікування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7. Жук Ларисі Миколаївні, **** р. н., члену сім’ї загиблого учасника                      війни. Мешкає за адресою: вул. ***********, б. **, кв. ***. На лікування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58. Жуку Сергію Васильовичу, **** р. н. Мешкає за адресою:                            вул. **********, б. **, кв. *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59. Заворотньому Миколі Володимировичу, **** р. н., особі з інвалідністю І групи. Мешкає за адресою: вул. *********************,                        б. **, кв. *. У зв’язку зі скрутним матеріальним становищем 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0. Загребельній Ірині Петрівні, **** р. н., особі з інвалідністю І групи. Мешкає за адресою: вул. ********, б. **, кв. ***. У зв’язку зі скрутним матеріальним становищем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1. Знайденку Михайлу Івановичу, **** р. н., пенсіонеру. Мешкає за адресою: вул. ********, б. **, кв. ***. На лікування в сумі 300 (трист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62. Зубченку Олексію Андрійовичу, **** р. н., учаснику                               бойових дій. Мешкає за адресою: квартал ***, б. **, кв. **. На лікування                            в сумі 3 000 (три тисячі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3. Іваненку Віктору Тарасовичу, **** р. н., пенсіонеру.                             Мешкає за адресою: пров. *************, б. **, кв. *. На лікування                                         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4. Іваницькій Антоніні Іванівні, **** р. н., вдові учасника війни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ул. 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, кв. **. З нагоди відзначення            73-ї річниці Дня перемоги над нацизмом у Другій світовій війні                                      в сумі 1 0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5. Іскандарян Крістіні Володимирівні, **** р. н., матері дитини з інвалідністю. Мешкає за адресою: вул. *********, б. **, к. *, кім. ***. Працює. На лікування дитини з інвалідністю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6. Іщенку Олександру Анатолійовичу, **** р. н., учаснику                    ліквідації наслідків аварії на ЧАЕС. Мешкає за адресою: вул. **********,                    б. **, кв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7. Каплуновській Вірі Петрівні, **** р. н., матері дитини з інвалідністю. Мешкає за адресою: вул. *****************, б. *, кв. **. На лікування дитини з інвалідністю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8. Каравацькій Ользі Семенівні, **** р. н., пенсіонерці.                            Мешкає за адресою: вул. *************, б. ****, кв. **. На лікування                 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69. Карбан Світлані Олександрівні, **** р. н., особі з інвалідністю                 ІІ групи. Мешкає за адресою: вул. **************, б. **, кв. **. На лікування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0. Карбану Юрію Васильовичу, **** р. н. Мешкає за                                 адресою: вул. *************, б. **, кв. **. Не працює. На лікування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1. Кибкалу Володимиру Васильовичу, **** р. н., пенсіонеру.                    Мешкає за адресою: вул. **********, б. **, кв. **. У зв’язку зі смертю матері                    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2. Кійко Валентині Андріївні, **** р. н., члену сім’ї померлого ветерана війни. Мешкає за адресою: вул. *******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3. Клименко Тетяні Павлівні, **** р. н., пенсіонерці. Мешкає за адресою: пров. **********, б. ****, кв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4. Коваленко Валентині Михайлівні, **** р. н., пенсіонерці.                     Мешкає за адресою: вул. ***************, б. **, кв. **. Працює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5. Ковальчук Наталії Вікторівні, **** р. н. Мешкає за адресою:                            набережна ******************, б. **, кв. ***. Працює. На лікування дитини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6. Козці Вікторії Олегівні, **** р. н. Зареєстрована за                             адресою: м. Дніпро, вул. ******, б. **, кв. *, фактично мешкає за адресою:                 м. Кременчук, вул. ******************, б. **, кв. **. На лікування дитини                   в сумі 3 600 (три тисячі шіс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7. Колодяжній Наталії Михайлівні, **** р. н., пенсіонерці.                        Мешкає за адресою: вул. **********************, б. **, кв. **. На лікування                           в сумі 2 000 (дві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78. Конторщиковій Ніні Олександрівні, **** р. н., пенсіонерці.                  Мешкає за адресою: набережна *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79. Коробку Івану Петровичу, **** р. н. Мешкає за                                      адресою: вул. ***************, б. **, кв. **. Працює. На лікування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0. Корсун Олені Борисівні, **** р. н. Мешкає за адресою:                               пров. ********, б. ****, кв. *. У зв’язку зі скрутним матеріальним становищем                       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1. Косенку Олександру Євгенійовичу, **** р. н., особі з інвалідністю                   ІІ групи. Мешкає за адресою: просп. *********, б. ***, кв. ***. На лікування             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2. Кротенко Ніні Василівні, **** р. н., пенсіонерці. Мешкає за адресою: вул. ********, б. 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3. Крупко Надії Іванівні, **** р. н., пенсіонерці. Мешкає                                          за адресою: вул. ***************, б. ****, кв. ***. На лікування                                             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84. Крутько Ніні Іванівні, **** р. н., пенсіонерці. Мешкає за адресою:                вул. ************, б. **, кв. 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5. Кубай Тетяні Олександрівні, **** р. н. Зареєстрована за адресою:                вул. *********, б. **, кв. ***, фактично мешкає за адресою: вул. ********,                б. *****, кв. 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6. Кузьміній Людмилі Костянтинівні, **** р. н., пенсіонерці. Мешкає за адресою: вул. ***************, б. **, кв. ***. У зв’язку зі скрутним матеріальним становищем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7. Кшевінській Лілії Олександрівні, **** р. н., пенсіонерці.                           Мешкає за адресою: просп. ********, б. **, кв. *. На лікування                                                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8. Лазутіній Людмилі Василівні, **** р. н. Мешкає                                                    за адресою: вул. *****************, б. **, кв. **. На лікування                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89. Лапшиній Ользі Михайлівні, **** р. н., пенсіонерці. Мешкає                         за адресою: пров. *************, б. **, кв. ***. На лікування доньки,                    Терещенко Л.М.,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0. Лекумовичу Валерію Львовичу, **** р. н., особі з інвалідністю                    ІІ групи. Мешкає за адресою: вул. *********, б. *****, кв. *. На лікування                         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1. Лисенку Володимиру Анатолійовичу, **** р. н., пенсіонеру.                      Мешкає за адресою: вул. ***************, б. ***, кв. **. На лікування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2. Лисенку Руслану Леонідовичу, **** р. н., особі з інвалідністю                      І групи. Мешкає за адресою: вул. ************, б. **, кв. ***. На лікування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3. Литвиненко Вірі Василівні, **** р. н., особі з інвалідністю                                ІІ групи. Мешкає за адресою: вул. ********, б. **, кв. **. На лікування         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4. Литвиновій Ірині Василівні, **** р. н., матері дитини з інвалідністю. Мешкає за адресою: вул. *********, б. **, кв. **. На лікування дитини з інвалідністю в сумі 3 000 (три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5. Литвинюк Зінаїді Євгенівні, **** р. н., пенсіонерці. Мешкає за                   адресою: набережна *******************, б. **, кв. **. На лікування                          в сумі 500 (п'ятсот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6. Логашкіній Людмилі Степанівні, **** р. н., пенсіонерці.                        Мешкає за адресою: пров. **************, б. **, кв. **. На лікування    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7. Лучко Домні Артемівні, **** р. н., пенсіонерці. Мешкає за адресою: бульвар ********, б. *, кв. *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98. Майорову Геннадію Анатолійовичу, **** р. н., перебуває на обліку               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м. Луганськ, вул. ***************, б.*, фактично мешкає за адресою: м. Кременчук, набережна ********************, б. **, кв. ***. На лікування дитини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99. Макайді Галині Михайлівні, **** р. н., пенсіонерці.                                Мешкає за адресою: вул. **********, б. **, кв. *. Працює. На лікування                        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0. Макаровій Ользі Євгеніївні, **** р. н., пенсіонерці.                                  Мешкає за адресою: вул. *********, б. **, кв. **. У зв’язку зі смертю чоловіка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1. Маківці Олексію Лукичу, **** р. н., учаснику бойових                                дій. Мешкає за адресою: вул. **********, б. ******, кв. **. На лікування                 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2. Маляру Володимиру Кузьмичу, **** р. н., учаснику бойових дій, особі з інвалідністю ІІ групи. Мешкає за адресою: вул. ********, б. *, кв. **.   На лікування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3. Мамішовій Людмилі Олександрівні, **** р. н., перебуває на         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м. Луганськ, вул. ********, б. **, кв. ***, фактично мешкає за адресою: м. Кременчук, вул. ************, б. *,               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04. Манжеліївській Вірі Петрівні, **** р. н., пенсіонерці.                            Мешкає за адресою: вул. ****************, б. **, кв. **. На лікування         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5. Марковій Іраіді Іванівні, **** р. н., пенсіонерці. Мешкає за адресою: вул. ******************, б. *, кв. *. На лікування чоловіка,                     Маркова Л.С.,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6. Мартовій Інні Василівні, **** р. н. Мешкає                                                      за адресою: пров. ************, б. **, кв. *. На лікування дитини                    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7. Марченку Вячеславу Вікторовичу, **** р. н. Мешкає за адресою:              вул. **************, б. *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8. Матяшенко Людмилі Георгіївні, **** р. н., особі з інвалідністю                   ІІ групи. Мешкає за адресою: вул. ***********, б. **, кв. *. На лікування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09. Медовій Людмилі Олексіївні, **** р. н., особі з інвалідністю                   ІІІ групи. Мешкає за адресою: пров. ********, б. **, кв. *. На лікування                       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0. Михайленко Наталії Миколаївні, **** р. н. Мешкає за адресою:          вул. ******, б. *. Працює. У зв’язку з пожежею в сумі 10 000 (дес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1. Михайленку Олександру Андрійовичу, **** р. н., особі з інвалідністю І групи. Мешкає за адресою: вул. ******, б. *. На лікування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2. Михайловській Любові Вікторівні, **** р. н., пенсіонерці. Мешкає за адресою: вул. *********, б. **, кв. **. На лікування в сумі 700 (сімсот) грн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3. Містюковичу Григорію Миколайовичу, **** р н., пенсіонеру. Мешкає за адресою: вул. ********, б. ******, кв. **. На лікування                                  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14. Міщеряковій Олені Олександрівні, **** р. н., одинокій матері. Мешкає за адресою: пров. ***********, б. ****. На лікування матері, Міщерякової І.А., в сумі 2 500 (дві тисячі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5. Міщерякову Івану Олександровичу, **** р. н. Мешкає за адресою: пров. **********, б. ****. Не працює. На лікування матері, Міщерякової І.А.,                в сумі 2 500 (дві тисячі п'ятсот) 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16. Міщерякову Олександру Івановичу, **** р. н. Мешкає за адресою: пров. **********, б. ****. Не працює. На лікування дружини, Міщерякової І.А., в сумі 2 500 (дві тисячі 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17. Мовчан Олександрі Миколаївні, **** р. н., особі з                            інвалідністю ІІ групи. Зареєстрована за адресою: вул. **********, б. *, кв. ***, фактично мешкає за адресою: вул. ***********, б. **, кв. *. На лікування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18. Муральовій Наталі Петрівні, **** р. н., дружині померлого ветерана війни. Мешкає за адресою: вул. **********, б. **, кв. **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19. Мухану Сергію Миколайовичу, **** р. н., пенсіонеру. Мешкає за адресою: просп. ****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0. Назаренко Катерині Степанівні, **** р. н., учаснику бойових дій. Мешкає за адресою: просп. ********, б. **, кв. **. У зв’язку зі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1. Назаренку Анатолію Васильовичу, **** р. н., особі з інвалідністю                               І групи. Мешкає за адресою: просп. *******, б. **, кв. **. У зв’язку зі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2. Неводничому Олександру Васильовичу, **** р. н. Мешкає за адресою: пров. *************, б. *, кв. *. Не працює. На лікування дитини                  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3. Овчієвій Ганні Олександрівні, **** р. н., особі з інвалідністю                     ІІІ групи. Мешкає за адресою: вул. *********, б. **, к. * гуртожиток. На лікування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4. Огданській Зінаїді Василівні, **** р. н., пенсіонерці.                           Мешкає за адресою: вул. **************, б. ****, кв. **. На лікування                           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5. Олійник Антоніні Іванівні, **** р. н., пенсіонерці. Мешкає за адресою: вул. **************, б. **. У зв’язку зі скрутним матеріальним становище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6. Павленко Світлані Семенівні, **** р. н., пенсіонерці. Мешкає за адресою: просп. *******, б. **, кв. **. У зв’язку зі скрутним матеріальним становищем в сумі 400 (чоти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7. Панюті Оксані Владиславівні, **** р. н. Мешкає за адресою:                          вул. *******, б. *, кв. *. Не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28. Пархоменку Віктору Борисовичу, **** р. н., пенсіонеру.                       Мешкає за адресою: вул. ***************, б. ***, кв. **. На лікування                           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29. Пастуховій Тетяні Василівні, **** р. н., особі, яка                         постраждала внаслідок аварії на ЧАЕС. Мешкає за адресою:                                           вул. *******************, б. **, кв. **. На лікування та у зв’язку зі смертю доньки в сумі 4 000 (чотири тисячі) грн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0. Пасько Людмилі Олексіївні, **** р. н., пенсіонерці.                           Мешкає за адресою: вул. ******************, б. **, кв. **. На лікування                          в сумі 1 500 (одна тисяча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1. Перекупці Наталії Володимирівні, **** р. н. Зареєстрована за                 адресою: вул. ***************, б. *, кім. **, фактично мешкає за адресою:                        пров. **************, б. ***. Не працює. На лікування та на лікування матері, Дрючило О.Г., в сумі 3 000 (три тисячі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32. Петуховій Азі Степанівні, **** р. н., особі з інвалідністю І групи,      вдові Героя Радянського Союзу. Мешкає за адресою: вул. ************, б. *,                  кв. **. На лікування в сумі 1 000 (одна тисяча) гр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3. Пищиті Ніні Олексіївні, **** р. н., пенсіонерці. Мешкає за                     адресою: просп. **********, б. **, кв. **. У зв’язку зі смертю чоловіка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4. Піддубній Віталіні Олександрівні, **** р. н. Мешкає                                  за адресою: вул. **********, б. **, кв. *. Працює. На лікування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5. Піліпець Людмилі Іванівні, **** р. н., пенсіонерці. Мешкає за адресою: вул. *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6. Поберій Олександрі Михайлівні, **** р. н., особі з інвалідністю                    ІІІ групи. Мешкає за адресою: вул. ****************, б. **. На лікування 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7. Поліщуку Миколі Іллічу, **** р. н., пенсіонеру.                                   Мешкає за адресою: вул. ********, б. **, кв. **. На лікування         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8. Попадинець Надії Григорівні, **** р. н., пенсіонерці. Мешкає за адресою: пров. *******, б. *, кв. *. На лікування та у зв’язку зі смертю чоловіка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39. Поповій Лідії Миколаївні, **** р. н., пенсіонерці. Мешкає за адресою: вул. *******, б. *, кв. *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0. Пурс Раїсі Павлівні, **** р. н., особі з інвалідністю                                         І групи. Мешкає за адресою: вул. *************, б. **, кв. ***. На лікування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1. Пурунзовій Олені Іванівні, **** р. н., особі з інвалідністю                             ІІ групи. Мешкає за адресою: вул. ************, б. *. Працює. На лікування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2. Пятигорі Людмилі Григорівні, **** р. н., пенсіонерці.                            Мешкає за адресою: просп. ***********, б. **, кв. *. На лікування    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3. Радько Надії Михайлівні, **** р. н., пенсіонерці. Мешкає за адресою: пров. *******, б. *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4. Різуну Костянтину Віталійовичу, **** р. н., особі з інвалідністю                         ІІІ групи. Мешкає за адресою: вул. ************, б. **, кв. **. На лікування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5. Розломенко Людмилі Олексіївні, **** р. н., пенсіонерці. Мешкає             за адресою: тупик **********, б. **. На лікування доньки, Розломенко М.І.,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6. Розломенко Марині Ігорівні, **** р. н., особі з інвалідністю                               ІІІ групи. Мешкає за адресою: тупик **********, б. **. На лікування                 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7. Румшевич Світлані Петрівні, **** р. н., особі з інвалідністю                              ІІ групи. Мешкає за адресою: просп. *******, б. **, кв. **. На лікування   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8. Рядовій Валентині Федорівні, **** р. н., пенсіонерці. Мешкає за адресою: пров. ***********, б. **. У зв’язку зі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49. Савушкіній Євгенії Михайлівні, **** р. н., особі з інвалідністю                   ІІІ групи. Мешкає за адресою: вул. *******, б. **, кв. **. На лікування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0. Сайку Василю Миколайовичу, **** р. н., особі з інвалідністю                     ІІ групи. Мешкає за адресою: вул. ************, б. **, кв. **. На лікування          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1. Сальниковій Галині Андріївні, **** р. н., пенсіонерці. Мешкає за адресою: квартал 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2. Сидоренко Ользі Михайлівні, **** р. н. Мешкає за                                  адресою: вул. ****************, б. **, кв. **. Не працює. На лікування                             в сумі 5 000 (п’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3. Симонян Жанеті Сергіївні, **** р. н., особі з інвалідністю ІІІ групи. Мешкає за адресою: просп. *********, б. **, кв. **. У зв’язку зі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4. Скрипник Людмилі Володимирівні, **** р. н., особі з інвалідністю                  І групи. Мешкає за адресою: просп. *********, б. ***, кв. **. На лікування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5. Соппі Валентині Григорівні, **** р. н., пенсіонерці. Мешкає за адресою: вул. ***********, б. **. На лікування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6. Сороніній Валентині Олексіївні, **** р. н., пенсіонерці.                         Мешкає за адресою: вул. **********, б. **, кв. **. На лікування                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57. Стань Ірині Владиславівні, **** р. н. Мешкає за адресою:                         просп. ********, б. ***, кв. **. Працює. На лікування матері, Стань Л.О.,  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8. Стоєнко Наталії Опанасівні, **** р. н., пенсіонерці. Мешкає за адресою: просп. *******, б. **, кв. **. На лікування в сумі 300 (триста) грн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59. Стоєнку Борису Ізраільовичу, **** р. н., пенсіонеру. Зареєстрований за адресою: вул. *******, б. *****, кв. *, фактично мешкає за адресою: просп. Свободи, б. 16, кв. 21. На лікування в сумі 300 (трист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0. Стрюк Ніні Григорівні, **** р. н., пенсіонерці. Мешкає за адресою: просп. **********, б. **, кв. **. На лікування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1. Суліменку Віктору Олександровичу, **** р. н., учаснику бойових дій. Мешкає за адресою: пров. *******, б. ***, кв. *. На лікування дружини, Суліменко М.Ю.,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2. Супруну Роману Володимировичу, **** р. н., батькові дитини з інвалідністю. Мешкає за адресою: вул. *******, б. **, кім. ***. Працює. На лікування дитини з інвалідністю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3. Сущенко Олені Олександрівні, **** р. н., пенсіонерці. Мешкає за адресою: квартал ***, б. **, кв. *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4. Тарапацькому Андрію Романовичу, **** р. н., особі з інвалідністю                 ІІ групи. Мешкає за адресою: вул. ***************, б. **, кв. **. На лікування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5. Татаренко Любові Іванівні, **** р. н., пенсіонерці. Мешкає                        за адресою: вул. *******************, б. *******, кв. **. На лікування                            в сумі 300 (трист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6. Терещенко Любові Михайлівні, **** р. н., особі з інвалідністю                          ІІІ групи. Мешкає за адресою: пров. **********, б. **, кв. ***. Працює. На лікування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67. Тєбякіній Тетяні Володимирівні, **** р. н., особі з інвалідністю                       ІІІ групи. Мешкає за адресою: набережна **************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8. Топтун Ірині Григорівні, **** р. н., особі з інвалідністю                                ІІ групи. Мешкає за адресою: просп. ***********, б. **, кв. ***. На лікування                  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69. Тютюнник Світлані Анатоліївні, **** р. н., особі з інвалідністю                             ІІ групи. Мешкає за адресою: вул. ********, б. **, кв. ****. На лікування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70. Тютюннику Миколі Івановичу, **** р. н., особі з інвалідністю                              ІІІ групи. Мешкає за адресою: вул. **********, б. *, кв. ***. На лікування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71. Ульяновій Оксані Юріївні, **** р. н. Мешкає                                                  за адресою: вул. ***********, б. **. Працює. На лікування дітей                                           в сумі 1 800 (одна тисяча вісім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2. Філатовій Галині Михайлівні, **** р. н., пенсіонерці.                          Мешкає за адресою: вул. ********************, б. **, кв. **. На лікування                           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3. Фірсовій Лідії Яківні, **** р. н., пенсіонерці. Мешкає за адресою:              вул. *********, б. ****, кв. **. На лікування в сумі 500 (п'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74. Хорольській Наталії Вікторівні, **** р. н. Мешкає за адресою:                      с. Садки, вул. ***********, б. **. Як виняток, на лікування дитини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75. Чайковській Олені Анатоліївні, **** р. н., особі з інвалідністю                    ІІІ групи. Мешкає за адресою: вул. *******, б. ****, кв. **. На лікування                             в сумі 800 (вісім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76. Чергинець Людмилі Вікторівні, **** р. н., пенсіонерці. Мешкає за адресою: пров. ************, б. *****, кв. **. У зв’язку зі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77. Череп’яному Валерію Степановичу, **** р. н., учаснику ліквідації наслідків аварії на ЧАЕС. Мешкає за адресою: просп. **********, б. **, кв. **. На лікування в сумі 5 000 (п'ять тисяч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78. Черненку Миколі Олександровичу, **** р. н., учаснику ліквідації наслідків аварії на ЧАЕС. Мешкає за адресою: вул. ************, б. *, кв. 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79. Чернявській Надії Пилипівні, **** р. н., пенсіонерці. Мешкає за адресою: вул. ********, б. ***. На лікування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0. Чигирин Аллі Петрівні, **** р. н. Мешкає за адресою:                            набережна *******************, б. **, кв. **. Працює. На лікування чоловіка, Чигирина О.В., в сумі 5 000 (п'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1. Чирській Марині Володимирівні, *** р. н. Зареєстрована за адресою: Козелищинський р-н, с. м. т. Козельщина, вул. ****, б. *, кв. **, фактично мешкає за адресою: м. Кременчук, вул. ************, б. *, кв. **. Не працює. На лікування дитини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2. Чорній Ніні Антонівні, **** р. н., пенсіонерці. Мешкає за адресою:                     вул. ***************, б. **, кв. *. На лікування в сумі 500 (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3. Чорному Віктору Павловичу, **** р. н., пенсіонеру.                            Мешкає за адресою: вул. *****************, б. **, кв. *. На лікування                          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4. Шаблію Йосипу Олександровичу, **** р. н., пенсіонеру. Мешкає за адресою: вул. ***********, б. **. У зв’язку зі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5. Шаблію Михайлу Олександровичу, **** р. н., пенсіонеру. Мешкає за адресою: вул. **********, б. **. У зв’язку зі скрутним матеріальним становищем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86. Шавші Марії Прокопівні, **** р. н., особі з інвалідністю І групи. Мешкає за адресою: набережна ******************, б. **, кв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87. Шатковій Лідії Дмитрівні, **** р. н., вдові учасника війни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ул. 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**, кв. **. З нагоди відзначення 73-ї річниці Дня перемоги над нацизмом у Другій світовій війні в сумі 1 000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8. Шепєлєвій Валентині Анатоліївні, **** р. н., пенсіонерці.                         Мешкає за адресою: вул. *******, б. *, кв. *. Працює. У зв’язку зі смертю брата в сумі 3 000 (три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89. Шестаковій Людмилі Іванівні, **** р. н., особі з інвалідністю                      ІІ групи. Мешкає за адресою: пров. ************, б. **, кв. **. На лікування                  в сумі 5 000 (п'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0. Шкарупі Вячеславу Володимировичу, **** р. н., особі з інвалідністю ІІ групи. Мешкає за адресою: вул. *****************, б. *,                 кв. ***. На лікування в сумі 2 000 (дві тисячі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1. Шульзі Катерині Іванівні, **** р. н., пенсіонерці. Мешкає за адресою: вул. *******, б. **. На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лікув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сумі 1 500 (одна </w:t>
      </w:r>
      <w:r>
        <w:rPr>
          <w:rFonts w:cs="Times New Roman" w:ascii="Times New Roman" w:hAnsi="Times New Roman"/>
          <w:color w:val="000000"/>
          <w:spacing w:val="-20"/>
          <w:kern w:val="2"/>
          <w:sz w:val="28"/>
          <w:szCs w:val="28"/>
          <w:lang w:val="uk-UA"/>
        </w:rPr>
        <w:t>тисяч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'ятсот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2. Щербині Надії Яківні, **** р. н., особі з інвалідністю                                  І групи. Мешкає за адресою: квартал ***, б. **, кв. *. На лікування                                    в сумі 1 000 (одна тисяча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193. Ярошенко Ганні Іванівні, **** р. н. Мешкає за адресою:                           набережна *****************, б. **, кв. **. Надає соціальні послуги.                      У зв’язку зі смертю батька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4. Яськовій Ліні Володимирівні, **** р. н., пенсіонерці. Мешкає                  за адресою: вул. ****************, б. **, кв. **. На лікування онуки,                  Донських А.Ю., в сумі 10 000 (десять тисяч) гр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95. Яценку Олександру Івановичу, **** р. н., особі з інвалідністю                              ІІІ групи. Мешкає за адресою: вул. ************, б. **, кв. *. На лікування                в сумі 600 (шістсот) гр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454 300 (чотириста п’ятдесят чотири тисячі т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454 300 (чотириста п’ятдесят чотири тисячі триста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15">
    <w:name w:val=" Знак Знак1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rFonts w:eastAsia="Times New Roman"/>
      <w:b/>
      <w:bCs/>
    </w:rPr>
  </w:style>
  <w:style w:type="character" w:styleId="9">
    <w:name w:val=" Знак Знак9"/>
    <w:qFormat/>
    <w:rPr>
      <w:rFonts w:eastAsia="Times New Roman"/>
      <w:sz w:val="24"/>
      <w:szCs w:val="24"/>
    </w:rPr>
  </w:style>
  <w:style w:type="character" w:styleId="8">
    <w:name w:val=" Знак Знак8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7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7:00Z</dcterms:created>
  <dc:creator>Priymalna</dc:creator>
  <dc:description/>
  <cp:keywords/>
  <dc:language>en-US</dc:language>
  <cp:lastModifiedBy>petrenkosv</cp:lastModifiedBy>
  <cp:lastPrinted>2018-05-02T15:59:00Z</cp:lastPrinted>
  <dcterms:modified xsi:type="dcterms:W3CDTF">2018-05-04T1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