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5.2018</w:t>
        <w:tab/>
        <w:tab/>
        <w:tab/>
        <w:tab/>
        <w:tab/>
        <w:tab/>
        <w:tab/>
        <w:tab/>
        <w:tab/>
        <w:tab/>
        <w:t>13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sz w:val="28"/>
          <w:szCs w:val="28"/>
        </w:rPr>
        <w:t>міського голови від 20.04.2016 № 148-Р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кадровими змінами, відповідно до Закону України «Про Національний архівний фонд та архівні установи» та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Внести зміни до розпорядження міського голови від 20.04.2016           № 148-Р «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», виклавши додаток 1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важати такими, що втратили чинність, розпорядження міського голови від 22.09.2016 № 306-Р «Про внесення змін до розпорядження міського голови від 20.04.2016 № 148-Р» та від 14.04.2017 № 116-Р «Про внесення змін до розпорядження міського голови від 20.04.2016 № 148-Р «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ровська Неоніл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архівного відділу виконавчого комітету Кременчуцької міської ради, 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єлова Оле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спеціаліст відділу по роботі з документами виконавчого комітету Кременчуцької міської ради Полтавської області, секретар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ьоменко Ольг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влук Оле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архівного відділу виконавчого комітету Кременчуц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хіна Любов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 роботі із зверненнями громадян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ія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забезпечення діяльності рад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бухгалтерсь-кого обліку і звітності –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еруючий справами</w:t>
      </w:r>
    </w:p>
    <w:p>
      <w:pPr>
        <w:pStyle w:val="Normal"/>
        <w:rPr/>
      </w:pPr>
      <w:r>
        <w:rPr>
          <w:b/>
          <w:sz w:val="28"/>
          <w:lang w:val="ru-RU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чальник відділ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роботі з документам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конавчого комітет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тавської області</w:t>
        <w:tab/>
        <w:tab/>
        <w:tab/>
        <w:tab/>
        <w:tab/>
        <w:tab/>
        <w:tab/>
        <w:t>Н.Б.СИДОРОК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8:00Z</dcterms:created>
  <dc:creator>Mash1</dc:creator>
  <dc:description/>
  <cp:keywords/>
  <dc:language>en-US</dc:language>
  <cp:lastModifiedBy>petrenkosv</cp:lastModifiedBy>
  <cp:lastPrinted>2018-04-26T14:03:00Z</cp:lastPrinted>
  <dcterms:modified xsi:type="dcterms:W3CDTF">2018-05-03T14:17:00Z</dcterms:modified>
  <cp:revision>21</cp:revision>
  <dc:subject/>
  <dc:title>__________________________________________________________________________________________________Виконавчий комітет Кременчуц</dc:title>
</cp:coreProperties>
</file>