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3.05.2018</w:t>
        <w:tab/>
        <w:tab/>
        <w:tab/>
        <w:tab/>
        <w:tab/>
        <w:tab/>
        <w:tab/>
        <w:tab/>
        <w:tab/>
        <w:tab/>
        <w:t>139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9</w:t>
      </w:r>
      <w:r>
        <w:rPr>
          <w:sz w:val="28"/>
          <w:szCs w:val="28"/>
          <w:lang w:val="uk-UA"/>
        </w:rPr>
        <w:t xml:space="preserve"> від 26 квіт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нацькому Олександру Володимировичу, **** р. н., особі з інвалідністю внаслідок війни ІІ групи, у сумі 6500 грн. Мешкає за адресою: пров. **********, буд. **, кв. **,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ндросову Ігорю Павловичу, **** р. н., учаснику бойових дій, у сумі 3500 грн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фанасьєву Роману Олександровичу, **** р. н., учаснику бойових дій, у сумі 3500 грн. Мешкає за адресою: просп. **********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асиленку Антону Геннадій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олгусову Максиму Геннадійовичу, **** р. н., учаснику бойових дій, у сумі 3500 грн. Мешкає за адресою: вул. **********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аркавенку Олександру Олександровичу, **** р. н., учаснику бойових дій, у сумі 3500 грн. Зареєстрований за адресою: пров. **********, буд. **, кв. **. Мешкає за адресою: вул. **********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лубцову Олександру Леонід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митрієнку Миколі Степан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Єрліцову Сергію Владиславовичу, **** р. н., учаснику бойових дій, у сумі 3500 грн. Зареєстрований за адресою: вул. **********, </w:t>
        <w:br/>
        <w:t xml:space="preserve">буд. **, кв. **. Мешкає за адресою: просп. ********** **********, буд. **, </w:t>
        <w:br/>
        <w:t>кв. 73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ріну Олександру Серг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бзію Сергію Івановичу, **** р. н., учаснику бойових дій, у сумі 3500 грн. Мешкає за адресою: вул. **********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валенку Максиму Вікторовичу, **** р. н., учаснику бойових дій, у сумі 3500 грн. Мешкає за адресою: просп. **********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шевінському Станіславу Олеговичу, **** р. н., учаснику бойових дій, у сумі 3500 грн. Зареєстрований за адресою: просп. **********, </w:t>
        <w:br/>
        <w:t xml:space="preserve">буд. **, кв. **. Мешкає за адресою: вул. **********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аріонову Сергію Олександ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ебеденку Андрію Миколайовичу, **** р. н., учаснику бойових дій, внутрішньо переміщена особа, у сумі 3500 грн. Зареєстрований за адресою: ********** область, вул. **********, буд. **. Мешкає за адресою: </w:t>
        <w:br/>
        <w:t xml:space="preserve">вул. **********, буд. **, кв. **, тел. **********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ожкіну Руслану Сергійовичу, **** р. н., учаснику бойових дій, у сумі 3500 грн. Мешкає за адресою: вул. **********, буд. **, корп. **, кім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яшенку Дмитру Олександровичу, **** р. н., учаснику бойових дій, у сумі 3500 грн. Мешкає за адресою: просп. **********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рченку Сергію Івановичу, **** р. н., учаснику бойових дій, у сумі 3500 грн. Мешкає за адресою: вул. ********** **********, буд. **, кв. **. Зареєстрований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іхну Володимиру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улявці Ігорю Володимировичу, **** р. н., учаснику бойових дій, у сумі 3500 грн. Мешкає за адресою: пров. **********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сі Станіславу Валенти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естеренку Євгенію Мирославовичу, **** р. н., учаснику бойових дій, у сумі 3500 грн. Мешкає за адресою:  вул. ********** **********, буд. **, </w:t>
        <w:br/>
        <w:t xml:space="preserve">кв. **, тел. **********.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ловаренку Олександру Віталійовичу, **** р. н., особі з інвалідністю внаслідок війни ІІ групи, у сумі 6500 грн. Мешкає за адресою: </w:t>
        <w:br/>
        <w:t>вул. ********** **********, буд. **, кв. **, тел. **********,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ценку Вадиму Володимировичу, **** р. н., учаснику бойових дій, у сумі 3500 грн. Мешкає за адресою: вул. **********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уднікову Олександру Юрійовичу, **** р. н., учаснику бойових дій, у сумі 3500 грн. Мешкає за адресою: просп. **********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адченку Сергію Івановичу, **** р. н., учаснику бойових дій, у сумі 3500 грн. Мешкає за адресою: вул. ********** **********, буд. ********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єпніцину Юрію Миколайовичу, **** р. н., учаснику бойових дій, у сумі 3500 грн. Зареєстрований за адресою: **********  район, с. ********** **********, вул. **********, буд. **. Мешкає за адресою: просп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аленку Сергію Геннадійовичу, **** р. н., учаснику бойових дій, у сумі 3500 грн. Мешкає за адресою: вул. ********** **********, </w:t>
        <w:br/>
        <w:t>буд. **********, кв. **, тел. **********,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лікову Павлу Івановичу, **** р. н., особі з інвалідністю внаслідок війни ІІ групи, у сумі 6500 грн. Мешкає за адресою: вул. **********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крипніку Валерію Васильовичу, **** р. н., учаснику бойових дій, у сумі 3500 грн. Зареєстрований за адресою: ********** район, с. **********, вул. ********** **********, буд. **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ніжку Андрію Юрій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овпаку Олегу Станіславовичу, **** р. н., учаснику бойових дій, у сумі 3500 грн. Зареєстрований за адресою: вул. **********, буд. **. Мешкає за адресою: вул. **********, буд. **, 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оренку Володимиру Анатолійовичу, **** р. н., учаснику бойових дій, у сумі 3500 грн. Зареєстрований за адресою: вул. ********** **********, буд. **, кв. **. Мешкає за адресою: просп. **********, буд. **, </w:t>
        <w:br/>
        <w:t xml:space="preserve">кв. **,  тел. **********.  </w:t>
      </w:r>
    </w:p>
    <w:p>
      <w:pPr>
        <w:pStyle w:val="Normal"/>
        <w:tabs>
          <w:tab w:val="clear" w:pos="708"/>
          <w:tab w:val="left" w:pos="207" w:leader="none"/>
          <w:tab w:val="left" w:pos="2268" w:leader="none"/>
        </w:tabs>
        <w:ind w:left="7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льниченку Олександру Олександровичу, **** р. н., учаснику бойових дій, проходив службу за контрактом. Мешкає за адресою: </w:t>
        <w:br/>
        <w:t>вул. **********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24500 грн. </w:t>
        <w:br/>
        <w:t>(сто двадцять чотири тисячі п’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Здоймі М.О. провести виплату матеріальної допомоги в сумі 124500 грн. </w:t>
        <w:br/>
        <w:t>(сто двадцять чотири тисячі п’ятсот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User</dc:creator>
  <dc:description/>
  <cp:keywords/>
  <dc:language>en-US</dc:language>
  <cp:lastModifiedBy>petrenkosv</cp:lastModifiedBy>
  <cp:lastPrinted>2018-04-26T11:53:00Z</cp:lastPrinted>
  <dcterms:modified xsi:type="dcterms:W3CDTF">2018-05-04T10:44:00Z</dcterms:modified>
  <cp:revision>5</cp:revision>
  <dc:subject/>
  <dc:title>Про роботу територіальних центрів</dc:title>
</cp:coreProperties>
</file>