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5.2018</w:t>
        <w:tab/>
        <w:tab/>
        <w:tab/>
        <w:tab/>
        <w:tab/>
        <w:tab/>
        <w:tab/>
        <w:tab/>
        <w:tab/>
        <w:tab/>
        <w:t>13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5 квітня 2018 року № 10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ексіюк Ніні Григорівні, **** р. н., особі з інвалідністю ІІ групи. Мешкає за адресою: просп. ******** (попередня назва – ******************), б. 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Антипову Денису Володимировичу, **** р. н., особі з інвалідністю                І групи. Зареєстрований за адресою: вул. **********, б. *****, кв. **,                              фактично мешкає за адресою: вул. ********, б. *, кв. **1. На лікування                                   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Бабенко Лілії Петрівні, **** р. н., особі з інвалідністю                                     ІІІ групи. Мешкає за адресою: вул. **************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Бабенку Миколі Івановичу, **** р. н., учаснику ліквідації                      наслідків аварії на ЧАЕС, особі з інвалідністю внаслідок війни ІІ групи.                Мешкає за адресою: вул. ***************, б. **, кв. ***. На лікування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Бєгун Ользі Петрівні, **** р. н., пенсіонерці. Мешкає за адресою:                 вул. *********, б. 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. Білоусу Максиму Анатолійовичу, **** р. н., особі з інвалідністю                  ІІ групи. Мешкає за адресою: вул. *************** (попередня назва –                                     ***************), б. 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. Бойко Надії Василівні, **** р. н., особі з інвалідністю                                       ІІ групи. Мешкає за адресою: вул. ***********, б. **, кв. **. На лікування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. Бойко Русалині Андріївні, **** р. н., одинокій матері. Мешкає за адресою: вул. ********** (попередня назва – **************), б. *. Не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. Бондаренко Ніні Тимофіївні, **** р. н., учаснику війни, перебуває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Луганська обл., м. *******,                вул. **********, б. ***, фактично мешкає за адресою: м. Кременчук,                              вул. **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. Ващенко Ніні Антонівні, **** р. н., особі з інвалідністю І групи. Мешкає за адресою: вул. **********************, б. **, кв. **. На лікування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. Вітко Лідії Гордіївні, **** р. н., пенсіонерці. Мешкає за адресою:                    вул. ******** (попередня назва – ***********), б. ***, кв. *. На лікування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. Водзинській Світлані Миколаївні, **** р. н., особі з інвалідністю                 ІІ групи. Мешкає за адресою: вул. ********, б. ****, кв. **. На лікування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 Гіренку Віктору Володимировичу, **** р. н. Мешкає за адресою:                 вул. ********* (попередня назва – *********), б. ***. Не працює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4. Губці Наталії Андріївні, **** р. н., особі з інвалідністю                                    І групи. Мешкає за адресою: вул. ***************, б. *, кв. **. На лікування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. Гудименко Надії Миколаївні, **** р. н., пенсіонерці. Мешкає за адресою: просп. ********** (попередня назва – ********************), б. **, кв. 76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. Гунченко Ганні Іванівні, **** р. н., пенсіонерці. Мешкає за адресою:                      вул. ********** (попередня назва – **************)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. Данилку Миколі Петровичу, **** р. н., особі з                                        інвалідністю І групи. Мешкає за адресою: вул. ************                                       (попередня назва – *********************), б. **, кв. **. На лікування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. Довгаль Валентині Олексіївні, **** р. н., пенсіонерці. Мешкає за адресою: вул. 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9. Дузенко Лідії Степанівні, **** р. н., особі з інвалідністю ІІ групи. Мешкає за адресою: вул. ************* (попередня назва – **************), б. 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0. Душиній Ганні Михайлівні, **** р. н., пенсіонерці. Мешкає за адресою: квартал 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1. Дяченку Василю Максимовичу, **** р. н., особі з інвалідністю                        І групи. Мешкає за адресою: набережна ******************, б. **, кв. **.  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2. Іванюті Юрію Олександровичу, **** р. н. Мешкає за адресою:                     вул. *************, б. *, кв. **. Не працює. На лікування та у зв’язку зі                  смертю матері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3. Калашнікову Григорію Володимировичу, **** р. н., пенсіонеру. Мешкає за адресою: вул. ************, б. **, кв. *. На лікування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4. Калечиць Лідії Андріївні, **** р. н., пенсіонерці. Мешкає за адресою: просп. ********** (попередня назва - ********************)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5. Кирпі Альоні Павлівні, **** р. н., особі з інвалідністю                                     ІІ групи. Мешкає за адресою: пров. ************ (попередня назва –                      *******************), б. *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6. Клименко Світлані Михайлівні, **** р. н., особі з                                інвалідністю І групи. Мешкає за адресою: просп. ********* (попередня назва - ********************)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7. Крисовській Ніні Флорівні, **** р. н., особі з інвалідністю І групи. Мешкає за адресою: вул. ******************, б. **, кв. **. На лікування в  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8. Кругляку Олександру Сергійовичу, **** р. н. Мешкає                                         за адресою: вул. **********, б. **, кв. ***. Не працює. На лікування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9. Кузьміній Олені Мойсеївні, **** р. н., особі з інвалідністю ІІІ групи. Мешкає за адресою: вул. ********* (попередня назва – ****************),                б. *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0. Кунавіній Катерині Геннадіївні, **** р. н., матері дитини з інвалідністю. Мешкає за адресою: пров. *********, б. *. Не працює. На лікування дитини з інвалідністю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1. Курганському Анатолію Олексійовичу, **** р. н., пенсіонеру. Мешкає за адресою: просп. **********, б. **, кв. *. На лікування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2. Литвинко Марії Степанівні, **** р. н., пенсіонерці.                                  Мешкає за адресою: просп. ********, б. ***, кв. *. На лікування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3. Ліфіренко Надії Олексіївні, **** р. н., особі з інвалідністю                              ІІ групи. Мешкає за адресою: вул. ********, б. *****, кв. **. На лікування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4. Ляховенко Галині Іванівні, **** р. н., пенсіонерці. Мешкає за адресою: вул. *******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5. Миронцю Олександру Петровичу, **** р. н., особі з інвалідністю                 ІІ групи. Мешкає за адресою: просп. ******* (попередня назва –                                 **********************), б. ***, кв. **. Не працює. На лікування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6. Мирошниченко Наталії Григорівні, **** р. н., особі з інвалідністю              ІІ групи. Мешкає за адресою: вул. *************, б. **, кв. 1. На лікування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7. Михайленко Надії Володимирівні, **** р. н., пенсіонерці.                     Мешкає за адресою: вул. **************, б. **, кв. *. На лікування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8. Некрасову Олександру Анатолійовичу, **** р. н., особі з інвалідністю ІІІ групи. Мешкає за адресою: пров. **********, б. **, кв. **.                 На лікування в сумі 1 000 (одна тисяча) грн., як виняток, так як згідно з розпорядженням міського голови від 30.01.2018 № 33-Р «Про надання матеріальної допомоги за рахунок міського бюджету» йому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9. Новіковій Вікторії Анатоліївні, **** р. н. Мешкає                                              за адресою: вул. ************, б. **, кв. **. Працює. На лікування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0. Овчинниковій Катерині Миколаївні, **** р. н., учаснику війни. Мешкає за адресою: вул. ***********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1. Пархоменко Катерині Вікторівні, **** р. н. Мешкає за адресою:              вул. ******* (попередня назва - *********), б. **, кв. **. На лікування матері, Пархоменко О.Г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2. Петулько Тамарі Григорівні, **** р. н., пенсіонерці. Мешкає за адресою: вул. ********** (попередня назва – **************)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3. Пилипенко Світлані Григорівні, *** р. н., особі з інвалідністю                    ІІ групи. Мешкає за адресою: вул. ******** (попередня назва – **********),               б. **, кв.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4. Пилипенку Миколі Івановичу, **** р. н., особі з інвалідністю                      ІІ групи. Мешкає за адресою: вул. *******, б. *, кв. *. На лікування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5. Письменній Валентині Василівні, **** р. н., особі з інвалідністю                 ІІІ групи. Мешкає за адресою: вул. *******, б. *. Працює. На лікування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6. Подорожняк Наталії Вікторівні, **** р. н., матері дитини з інвалідністю. Зареєстрована за адресою: пров. *********, б. ****, фактично мешкає з адресою: набережна *****************, б. **, кв. **. Не працює.                 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7. Польовому Віктору Івановичу, **** р. н., особі з інвалідністю                       І групи, Мешкає за адресою: вул. **********, б. *, кв. ***. Не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8. Прийомишевій Валентині Іванівні, **** р. н., пенсіонерці. Мешкає за адресою: вул. ******* ( попередня назва – **********), б. ***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9. Прилуковій Іраїді Іванівні, **** р. н., пенсіонерці. Мешкає за адресою: вул. ********, б. *, кв. 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0. Рафієвій Лілії Іванівні, **** р. н., матері дитини з інвалідністю. Мешкає за адресою: туп. ************, б. **. На лікування дитини з інвалідністю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1. Савченко Раїсі Павлівні, **** р. н., особі з інвалідністю                                ІІ групи. Мешкає за адресою: вул. ************* (попередня назва –                      *******************), б. *****, кв. 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2. Савченко Світлані Михайлівні, **** р. н., пенсіонерці. Мешкає за адресою: пров. *********, б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3. Скирді Катерині Іллівні, **** р. н., пенсіонерці. Мешкає за адресою: вул. **********, б. **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4. Слону Ярославу Васильовичу, **** р. н., особі з інвалідністю                        І групи.  Мешкає за адресою: вул. ******, б. **, кв. 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5. Сокольській Тамарі Андріївні, **** р. н., пенсіонерці.                          Мешкає за адресою: вул. **********, б. *****, кв. *. На лікування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6. Солдатенко Зінаїді Григорівні, **** р. н., пенсіонерці. Мешкає за адресою: вул. **********, б. *, кв. 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7. Сурмач Тетяні Дмитрівні, **** р. н., пенсіонерці.                                 Мешкає за адресою: вул. ********, б. *, кв. **. Працює. На лікування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8. Титаренко Наталії Василівні, **** р. н., особі з інвалідністю                        ІІІ групи. Мешкає за адресою: вул. *************, б. ****, кв. **. Не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9. Ткаченко Надії Петрівні, **** р. н., особі з інвалідністю                                ІІІ групи. Мешкає за адресою: квартал ***, б. *, кв. **. На лікування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0. Токарєвій Ларисі Юріївні, **** р. н., особі з інвалідністю                              ІІІ групи. Мешкає за адресою: вул. *******, б. *****, кв. **. На лікування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1. Удовенко Ніні Андріївні, **** р. н., особі з інвалідністю ІІІ групи. Мешкає за адресою: просп. ******** (попередня назва - *****************), б. ***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2. Федоренку Володимиру Терентійовичу, **** р. н., особі з інвалідністю ІІ групи. Мешкає за адресою: вул. *********, б. **, кв. **. На лікування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3. Цимбалу Михайлу Фадійовичу, **** р. н., пенсіонеру. Мешкає за адресою: вул. *************** (попередня назва - *****************), б. 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4. Чиколовець Ользі Дмитрівні, **** р. н., пенсіонерці.                             Мешкає за адресою: вул. *************, б. ******, кв. *. На лікування                          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5. Чорноруку Миколі Івановичу, **** р. н., пенсіонеру. Мешкає за адресою: вул. ********, б. 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6. Чорнорук Світлані Петрівні, **** р. н., особі з інвалідністю                              І групи. Мешкає за адресою: вул. *******, б. **, кв. **. На лікування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7. Шалімовій Ніні Панасівні, **** р. н., пенсіонерці. Мешкає за адресою: просп. ******* (попередня назва – *******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8. Шатній Алісі Олексіївні, **** р. н., пенсіонерці. Мешкає за адресою:               вул. ******** (попередня назва – ************), б. **, кв. ***. На лікування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9. Шпехту Олександру Анатолійовичу, **** р. н., пенсіонеру. Мешкає за адресою: вул. **************** (попередня назва – **************),                 б. ****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0. Щербаковій Тетяні Іванівні, **** р. н. Зареєстрована за адресою:                           вул. **************, б. *, фактично мешкає за адресою: пров. ********, б. *.                  У зв’язку зі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1. Щербакову Геннадію Савелійовичу, **** р. н. Зареєстрований                     за адресою: вул. **************, б. *, фактично мешкає за адресою:                         пров. ********, б. *. У зв’язку зі скрутним матеріальним становищем                                   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2. Ярковій Лідії Володимирівні, **** р. н., пенсіонерці.                              Мешкає за адресою: вул. ********, б. *****, корп. *, кв. **. На лікування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123 700 (сто двадцять три тисячі сім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123 700 (сто двадцять три тисячі сім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3:34:00Z</dcterms:created>
  <dc:creator>Priymalna</dc:creator>
  <dc:description/>
  <cp:keywords/>
  <dc:language>en-US</dc:language>
  <cp:lastModifiedBy>petrenkosv</cp:lastModifiedBy>
  <cp:lastPrinted>2018-04-11T09:51:00Z</cp:lastPrinted>
  <dcterms:modified xsi:type="dcterms:W3CDTF">2018-05-03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