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4.2018</w:t>
        <w:tab/>
        <w:tab/>
        <w:tab/>
        <w:tab/>
        <w:tab/>
        <w:tab/>
        <w:tab/>
        <w:tab/>
        <w:tab/>
        <w:tab/>
        <w:t>13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іс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роведення  інвентаризації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ьних цінност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зв’язку зі зміною матеріально-відповідальної особи з метою проведення інвентаризації матеріальних цінностей станом на 01.05.2018, керуючись ст.42 Закону України «Про місцеве самоврядування в Україні», згідно з наказом Міністерства фінансів України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02.09.2014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879 «Про затвердження Положення про інвентаризацію активів та зобов’язань»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Створити комісію щодо проведення інвентариз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ріальних цінностей станом на 01.05.2018 у виконавчому комітеті Кременчуцької міської ради Полтавської області  у такому складі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6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07"/>
      </w:tblGrid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 Руслан Васильо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372" w:hanging="252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керуючий справами виконкому міської ради, голова комісії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 Ольга Сергіївна</w:t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372" w:hanging="37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відувач сектором звітності, обліку майна та банківських операцій управління бухгалтерського обліку та звітності виконавчого комітету Кременчуцької міської ради Полтавської області, секретар комісії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87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 Валентина Миколаївна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252" w:hanging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 управління бухгалтерського обліку та звітності - головний бухгалтер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 Дмитро Михайлович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252" w:hanging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– адміністратор системи відділу інформаційно – комп’ютерних технологій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енко Юлія Іванівна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відділу по роботі з документами виконавчого комітету      Кременчуцької міської ради Полтавської області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ша Микола Андрійович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робітник з комплексного обслуговування і ремонту    адмінбудинку, споруд і обладнання  адміністративно – господарського відділу виконавчого комітету Кременчуцької міської ради Полтавської області.</w:t>
            </w:r>
          </w:p>
        </w:tc>
      </w:tr>
    </w:tbl>
    <w:p>
      <w:pPr>
        <w:pStyle w:val="Normal"/>
        <w:ind w:left="2520" w:hanging="2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Комісії провести інвентаризацію матеріальних цінностей станом на 01.05.2018  та відобразити в описах субрахун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прилюднити розпорядження відповідно до вимог законодавства.</w:t>
      </w:r>
    </w:p>
    <w:p>
      <w:pPr>
        <w:pStyle w:val="Normal"/>
        <w:ind w:left="252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746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/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36:00Z</dcterms:created>
  <dc:creator>USER</dc:creator>
  <dc:description/>
  <cp:keywords/>
  <dc:language>en-US</dc:language>
  <cp:lastModifiedBy>petrenkosv</cp:lastModifiedBy>
  <cp:lastPrinted>2018-04-26T14:41:00Z</cp:lastPrinted>
  <dcterms:modified xsi:type="dcterms:W3CDTF">2018-05-02T10:00:00Z</dcterms:modified>
  <cp:revision>3</cp:revision>
  <dc:subject/>
  <dc:title> </dc:title>
</cp:coreProperties>
</file>