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18                                                                                                  №131- 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11.04.2018 № 14/04-1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КУХТИК Тетяну Олександрівну, директора Палацу Культури приватного акціонерного товариства «Кременчуцький завод дорожніх машин», за багаторічну плідну працю з надання допомоги ветеранським організаціям міста Кременчука в об’єднанні зусиль ветеранів війни, військової служби, ветеранів праці підприємств міста для захисту своїх законних громадських, економічних, соціальних прав, активного культурного відпочинку та з нагоди Дня перемоги над нацизмом у Другій світовій вій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3:00Z</dcterms:created>
  <dc:creator>Plevako</dc:creator>
  <dc:description/>
  <cp:keywords/>
  <dc:language>en-US</dc:language>
  <cp:lastModifiedBy>petrenkosv</cp:lastModifiedBy>
  <cp:lastPrinted>2018-04-19T13:55:00Z</cp:lastPrinted>
  <dcterms:modified xsi:type="dcterms:W3CDTF">2018-04-27T10:20:00Z</dcterms:modified>
  <cp:revision>9</cp:revision>
  <dc:subject/>
  <dc:title>Про відзначення </dc:title>
</cp:coreProperties>
</file>