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4.04.2018                                                                                                    128-Р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надання матеріальної допомоги за рахунок міського бюджету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протокол № 8</w:t>
      </w:r>
      <w:r>
        <w:rPr>
          <w:sz w:val="28"/>
          <w:szCs w:val="28"/>
          <w:lang w:val="uk-UA"/>
        </w:rPr>
        <w:t xml:space="preserve"> від 19 квітня 2018 року засідання комісії з розгляду питань надання матеріальної допомоги учасникам антитерористичної</w:t>
      </w:r>
      <w:r>
        <w:rPr>
          <w:color w:val="000000"/>
          <w:sz w:val="28"/>
          <w:szCs w:val="28"/>
          <w:lang w:val="uk-UA"/>
        </w:rPr>
        <w:t xml:space="preserve"> операції або членам їх сімей – мешканцям м. Кременчука, керуючись</w:t>
        <w:br/>
        <w:t>ст. 42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ати одноразову матеріальну допомогу учасникам антитерористичної операції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07" w:leader="none"/>
          <w:tab w:val="left" w:pos="993" w:leader="none"/>
          <w:tab w:val="left" w:pos="1134" w:leader="none"/>
        </w:tabs>
        <w:ind w:firstLine="710"/>
        <w:jc w:val="both"/>
        <w:rPr/>
      </w:pPr>
      <w:r>
        <w:rPr>
          <w:sz w:val="28"/>
          <w:szCs w:val="28"/>
          <w:lang w:val="uk-UA"/>
        </w:rPr>
        <w:t xml:space="preserve">1.1. Агеєву Юрію Івановичу, **** р. н., учаснику бойових дій, у сумі </w:t>
        <w:br/>
        <w:t xml:space="preserve">3500 грн. Мешкає за адресою: просп. **********, буд. **, кв. **, </w:t>
        <w:br/>
        <w:t>тел. **********, ***********.</w:t>
      </w:r>
    </w:p>
    <w:p>
      <w:pPr>
        <w:pStyle w:val="Normal"/>
        <w:tabs>
          <w:tab w:val="clear" w:pos="708"/>
          <w:tab w:val="left" w:pos="207" w:leader="none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2. Борисенку В’ячеславу Івановичу, **** р. н., учаснику бойових дій, у сумі 3500 грн. Мешкає за адресою: пров. **********, буд. **, тел. **********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3. Борису Максиму Володимировичу, **** р. н., учаснику бойових дій, у сумі 3500 грн. Мешкає за адресою: квартал **********, буд. **, кв. **, </w:t>
        <w:br/>
        <w:t>тел. **********.</w:t>
      </w:r>
    </w:p>
    <w:p>
      <w:pPr>
        <w:pStyle w:val="Normal"/>
        <w:tabs>
          <w:tab w:val="clear" w:pos="708"/>
          <w:tab w:val="left" w:pos="207" w:leader="none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4. Волошину Олегу Олександровичу, **** р. н., учаснику бойових дій, у сумі 3500 грн. Мешкає за адресою: вул. **********, буд. **, </w:t>
        <w:br/>
        <w:t>тел. **********.</w:t>
      </w:r>
    </w:p>
    <w:p>
      <w:pPr>
        <w:pStyle w:val="Normal"/>
        <w:tabs>
          <w:tab w:val="clear" w:pos="708"/>
          <w:tab w:val="left" w:pos="207" w:leader="none"/>
          <w:tab w:val="left" w:pos="720" w:leader="none"/>
          <w:tab w:val="left" w:pos="851" w:leader="none"/>
          <w:tab w:val="left" w:pos="1134" w:leader="none"/>
          <w:tab w:val="left" w:pos="1276" w:leader="none"/>
        </w:tabs>
        <w:ind w:firstLine="568"/>
        <w:jc w:val="both"/>
        <w:rPr/>
      </w:pPr>
      <w:r>
        <w:rPr>
          <w:sz w:val="28"/>
          <w:szCs w:val="28"/>
          <w:lang w:val="uk-UA"/>
        </w:rPr>
        <w:t xml:space="preserve">1.5. Дядюрі Віталію Юрійовичу, **** р. н., учаснику бойових дій, у сумі 3500 грн. Мешкає за адресою: квартал **********, буд.**, кв. **, </w:t>
        <w:br/>
        <w:t>тел. **********.</w:t>
      </w:r>
    </w:p>
    <w:p>
      <w:pPr>
        <w:pStyle w:val="Normal"/>
        <w:tabs>
          <w:tab w:val="clear" w:pos="708"/>
          <w:tab w:val="left" w:pos="207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6. Іваненку Євгенію Івановичу, **** р. н., учаснику бойових дій, у сумі 3500 грн. Мешкає за адресою: вул. **********, буд. **, кв. **, тел. **********.</w:t>
      </w:r>
    </w:p>
    <w:p>
      <w:pPr>
        <w:pStyle w:val="Normal"/>
        <w:tabs>
          <w:tab w:val="clear" w:pos="708"/>
          <w:tab w:val="left" w:pos="207" w:leader="none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7. Іванову Олександру Антоновичу, **** р. н., учаснику бойових дій, у сумі 3500 грн. Мешкає за адресою: вул. **********, буд. **, кв. **, </w:t>
        <w:br/>
        <w:t>тел. **********.</w:t>
      </w:r>
    </w:p>
    <w:p>
      <w:pPr>
        <w:pStyle w:val="Normal"/>
        <w:tabs>
          <w:tab w:val="clear" w:pos="708"/>
          <w:tab w:val="left" w:pos="207" w:leader="none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8. Кириченку Валерію Михайловичу, **** р. н., учаснику бойових дій, у сумі 3500 грн. Мешкає за адресою: вул. **********, буд. **, кв. **, </w:t>
        <w:br/>
        <w:t>тел. **********.</w:t>
      </w:r>
    </w:p>
    <w:p>
      <w:pPr>
        <w:pStyle w:val="Normal"/>
        <w:tabs>
          <w:tab w:val="clear" w:pos="708"/>
          <w:tab w:val="left" w:pos="207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9. Козловському Владиславу Едуардовичу, **** р. н., учаснику бойових дій, у сумі 3500 грн. Мешкає за адресою: квартал **********, буд. **, кв. **, </w:t>
        <w:br/>
        <w:t>тел. **********.</w:t>
      </w:r>
    </w:p>
    <w:p>
      <w:pPr>
        <w:pStyle w:val="Normal"/>
        <w:tabs>
          <w:tab w:val="clear" w:pos="708"/>
          <w:tab w:val="left" w:pos="207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10. Кроковцю Олександру Володимировичу, **** р. н., учаснику бойових дій, у сумі 3500 грн. Мешкає за адресою: вул. **********, </w:t>
        <w:br/>
        <w:t>буд. **, тел. **********.</w:t>
      </w:r>
    </w:p>
    <w:p>
      <w:pPr>
        <w:pStyle w:val="Normal"/>
        <w:tabs>
          <w:tab w:val="clear" w:pos="708"/>
          <w:tab w:val="left" w:pos="207" w:leader="none"/>
          <w:tab w:val="left" w:pos="851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11. Крупі Геннадію Івановичу, **** р. н., учаснику бойових дій, у сумі 3500 грн. Мешкає за адресою: вул. **********, буд **, сек. **, кім. **, </w:t>
        <w:br/>
        <w:t>тел. **********.</w:t>
      </w:r>
    </w:p>
    <w:p>
      <w:pPr>
        <w:pStyle w:val="Normal"/>
        <w:tabs>
          <w:tab w:val="clear" w:pos="708"/>
          <w:tab w:val="left" w:pos="207" w:leader="none"/>
          <w:tab w:val="left" w:pos="851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12. Кушку Юрію Миколайовичу, **** р. н., учаснику бойових дій, у сумі 3500 грн. Мешкає за адресою: просп. **********, буд. **, тел. **********.</w:t>
      </w:r>
    </w:p>
    <w:p>
      <w:pPr>
        <w:pStyle w:val="Normal"/>
        <w:tabs>
          <w:tab w:val="clear" w:pos="708"/>
          <w:tab w:val="left" w:pos="207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13. Лелеці Віталію Віталійовичу, **** р. н., учаснику бойових дій, у сумі 3500 грн. Мешкає за адресою: пров. **********, буд. **, кв. **, </w:t>
        <w:br/>
        <w:t>тел. **********.</w:t>
      </w:r>
    </w:p>
    <w:p>
      <w:pPr>
        <w:pStyle w:val="Normal"/>
        <w:tabs>
          <w:tab w:val="clear" w:pos="708"/>
          <w:tab w:val="left" w:pos="207" w:leader="none"/>
          <w:tab w:val="left" w:pos="851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14. Мазилкіну Артуру Вікторовичу, **** р. н., особі з інвалідністю внаслідок війни ІІ групи, у сумі 6500 грн. Мешкає за адресою: </w:t>
        <w:br/>
        <w:t>пров. **********, буд. **, кв. **, тел. **********.</w:t>
      </w:r>
    </w:p>
    <w:p>
      <w:pPr>
        <w:pStyle w:val="Normal"/>
        <w:tabs>
          <w:tab w:val="clear" w:pos="708"/>
          <w:tab w:val="left" w:pos="207" w:leader="none"/>
          <w:tab w:val="left" w:pos="851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15. Михайленку Віталію Анатолійовичу, **** р. н., учаснику бойових дій, у сумі 3500 грн. Мешкає за адресою: вул. **********, буд. **, кв. **, </w:t>
        <w:br/>
        <w:t>тел. **********.</w:t>
      </w:r>
    </w:p>
    <w:p>
      <w:pPr>
        <w:pStyle w:val="Normal"/>
        <w:tabs>
          <w:tab w:val="clear" w:pos="708"/>
          <w:tab w:val="left" w:pos="207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16. Мунтяну Сергію Володимировичу, **** р. н., учаснику бойових дій, у сумі 3500 грн. Мешкає за адресою: пров. **********, буд. **, кв. **, </w:t>
        <w:br/>
        <w:t>тел. **********.</w:t>
      </w:r>
    </w:p>
    <w:p>
      <w:pPr>
        <w:pStyle w:val="Normal"/>
        <w:tabs>
          <w:tab w:val="clear" w:pos="708"/>
          <w:tab w:val="left" w:pos="207" w:leader="none"/>
          <w:tab w:val="left" w:pos="851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17. Павленку Костянтину Станіславовичу, **** р. н., учаснику бойових дій, у сумі 3500 грн. Мешкає за адресою: просп. **********, </w:t>
        <w:br/>
        <w:t>буд. **, кв. **, тел. **********.</w:t>
      </w:r>
    </w:p>
    <w:p>
      <w:pPr>
        <w:pStyle w:val="Normal"/>
        <w:tabs>
          <w:tab w:val="clear" w:pos="708"/>
          <w:tab w:val="left" w:pos="207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18. Парафилу Анатолію Вікторовичу, **** р. н., особі з інвалідністю внаслідок війни І групи, у сумі 7500 грн. Мешкає за адресою: вул. **********, буд. **, кв. **, тел. **********.</w:t>
      </w:r>
    </w:p>
    <w:p>
      <w:pPr>
        <w:pStyle w:val="Normal"/>
        <w:tabs>
          <w:tab w:val="clear" w:pos="708"/>
          <w:tab w:val="left" w:pos="207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19. Пилипюку Віталію Сергійовичу, **** р. н., учаснику бойових дій, у сумі 3500 грн. Мешкає за адресою: вул. **********, буд. **, кв. **, </w:t>
        <w:br/>
        <w:t>тел. **********.</w:t>
      </w:r>
    </w:p>
    <w:p>
      <w:pPr>
        <w:pStyle w:val="Normal"/>
        <w:tabs>
          <w:tab w:val="clear" w:pos="708"/>
          <w:tab w:val="left" w:pos="207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20. Попенку Юрію Костянтиновичу, **** р. н., учаснику бойових дій, у сумі 3500 грн. Мешкає за адресою: просп. **********, буд. **, кв. **, </w:t>
        <w:br/>
        <w:t>тел. **********.</w:t>
      </w:r>
    </w:p>
    <w:p>
      <w:pPr>
        <w:pStyle w:val="Normal"/>
        <w:tabs>
          <w:tab w:val="clear" w:pos="708"/>
          <w:tab w:val="left" w:pos="207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21. Прокоф’єву Денису Станіславовичу, **** р. н., учаснику бойових дій, у сумі 3500 грн. Мешкає за адресою: вул. **********, буд. **, </w:t>
        <w:br/>
        <w:t>кв. **, тел. **********.</w:t>
      </w:r>
    </w:p>
    <w:p>
      <w:pPr>
        <w:pStyle w:val="Normal"/>
        <w:tabs>
          <w:tab w:val="clear" w:pos="708"/>
          <w:tab w:val="left" w:pos="207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22. Радюку Олексію Олександровичу, **** р. н., учаснику бойових дій, у сумі 3500 грн. Мешкає за адресою: вул. **********, буд. **, кв. **, </w:t>
        <w:br/>
        <w:t>тел. **********.</w:t>
      </w:r>
    </w:p>
    <w:p>
      <w:pPr>
        <w:pStyle w:val="Normal"/>
        <w:tabs>
          <w:tab w:val="clear" w:pos="708"/>
          <w:tab w:val="left" w:pos="207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23. Рахнянському Віктору Володимировичу, **** р. н., учаснику бойових дій, у сумі 3500 грн. Мешкає за адресою: просп. **********, буд. **, кв. **, тел. **********.</w:t>
      </w:r>
    </w:p>
    <w:p>
      <w:pPr>
        <w:pStyle w:val="Normal"/>
        <w:tabs>
          <w:tab w:val="clear" w:pos="708"/>
          <w:tab w:val="left" w:pos="207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24. Смірнову Сергію Віталійовичу, **** р. н., учаснику бойових дій, у сумі 3500 грн. Мешкає за адресою: пров. **********, буд. **, кв. **, </w:t>
        <w:br/>
        <w:t>тел. **********.</w:t>
      </w:r>
    </w:p>
    <w:p>
      <w:pPr>
        <w:pStyle w:val="Normal"/>
        <w:tabs>
          <w:tab w:val="clear" w:pos="708"/>
          <w:tab w:val="left" w:pos="207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25. Степовенку Федору Миколайовичу, **** р. н., учаснику бойових дій, у сумі 3500 грн. Мешкає за адресою: пров. **********, буд. **, кв. **, </w:t>
        <w:br/>
        <w:t>тел. **********, **********.</w:t>
      </w:r>
    </w:p>
    <w:p>
      <w:pPr>
        <w:pStyle w:val="Normal"/>
        <w:tabs>
          <w:tab w:val="clear" w:pos="708"/>
          <w:tab w:val="left" w:pos="207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26. Телятнику Ігорю Васильовичу, **** р. н., учаснику бойових дій, у сумі 3500 грн. Мешкає за адресою: вул. **********, буд. **, кв. **-**, </w:t>
        <w:br/>
        <w:t>тел. **********.</w:t>
      </w:r>
    </w:p>
    <w:p>
      <w:pPr>
        <w:pStyle w:val="Normal"/>
        <w:tabs>
          <w:tab w:val="clear" w:pos="708"/>
          <w:tab w:val="left" w:pos="207" w:leader="none"/>
          <w:tab w:val="left" w:pos="851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27. Христичу Віталію Станіславовичу, **** р. н., учаснику бойових дій, у сумі 3500 грн. Мешкає за адресою: вул. **********, буд. **, кв. **, </w:t>
        <w:br/>
        <w:t>тел. **********.</w:t>
      </w:r>
    </w:p>
    <w:p>
      <w:pPr>
        <w:pStyle w:val="Normal"/>
        <w:tabs>
          <w:tab w:val="clear" w:pos="708"/>
          <w:tab w:val="left" w:pos="207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28. Чусу Петру Дмитровичу, **** р. н., учаснику бойових дій, у сумі 3500 грн. Мешкає за адресою: вул. **********, буд. **, корп. **, кім. **, </w:t>
        <w:br/>
        <w:t>тел. **********.</w:t>
      </w:r>
    </w:p>
    <w:p>
      <w:pPr>
        <w:pStyle w:val="Normal"/>
        <w:tabs>
          <w:tab w:val="clear" w:pos="708"/>
          <w:tab w:val="left" w:pos="207" w:leader="none"/>
          <w:tab w:val="left" w:pos="2268" w:leader="none"/>
        </w:tabs>
        <w:ind w:left="71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7" w:leader="none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>Відмовити в наданні матеріальної допомоги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.1. Крупі Григорію Олександровичу, **** р. н., учаснику бойових дій, проходив службу за контрактом. Мешкає за адресою: вул. **********, </w:t>
        <w:br/>
        <w:t>буд. **, кв. **, тел. **********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. 2.1. Положення про комісію з розгляду питань надання матеріальної допомоги учасникам антитерористичної операції або членам їх сімей – мешканцям м. Кременчука: «Одноразова матеріальна допомога надається демобілізованим військовослужбовцям, які приймали участь в антитерористичній операції, та особам, які у складі добровольчих батальйонів приймали участь в антитерористичній операції, інвалідам війни з числа учасників антитерористичної операції, які були призвані за частковою мобілізацією, крім військовослужбовців та працівників Міністерства внутрішніх справ України, Національної поліції України, Служби безпеки України, Державної служби України з надзвичайних ситуацій, Служби зовнішньої розвідки України, Державної спеціальної служби транспорту, Управління державної охорони України, Державної служби спеціального зв’язку та захисту інформації України, Міністерства охорони здоров’я України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Всього для надання матеріальної допомоги виділити 105000 грн. </w:t>
        <w:br/>
        <w:t>(сто п’ять тисяч грн.) за рахунок міського бюджету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70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епартаменту фінансів виконавчого комітету Кременчуцької міської ради Полтавської обласної ради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ького бюджет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Заступнику директора – начальнику відділу планування та фінансування департаменту соціального захисту населення та питань АТО виконавчого комітету Кременчуцької міської ради Полтавської області </w:t>
        <w:br/>
        <w:t xml:space="preserve">Здоймі М.О. провести виплату матеріальної допомоги в сумі 105000 грн. </w:t>
        <w:br/>
        <w:t>(сто п’ять тисяч грн.) за рахунок міського бюджету.</w:t>
      </w:r>
    </w:p>
    <w:p>
      <w:pPr>
        <w:pStyle w:val="Style15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прилюднити розпорядження міського голови відповідно до вимог законодавства.</w:t>
      </w:r>
    </w:p>
    <w:p>
      <w:pPr>
        <w:pStyle w:val="Style15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 від __________20____  № 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>
        <w:szCs w:val="20"/>
        <w:lang w:val="uk-UA"/>
      </w:rPr>
    </w:pPr>
    <w:r>
      <w:rPr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8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4:21:00Z</dcterms:created>
  <dc:creator>User</dc:creator>
  <dc:description/>
  <cp:keywords/>
  <dc:language>en-US</dc:language>
  <cp:lastModifiedBy>petrenkosv</cp:lastModifiedBy>
  <cp:lastPrinted>2018-04-19T15:33:00Z</cp:lastPrinted>
  <dcterms:modified xsi:type="dcterms:W3CDTF">2018-04-24T14:32:00Z</dcterms:modified>
  <cp:revision>42</cp:revision>
  <dc:subject/>
  <dc:title>Про роботу територіальних центрів</dc:title>
</cp:coreProperties>
</file>