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4.2018                                                                                                 №12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внаслідок війни,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годи відзначення 73-ї річниці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перемоги над нацизмом у Другій світовій війн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квітня 2018 року № 11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учасників бойових дій, осіб з інвалідністю внаслідок війни, жертв нацистських переслідувань, які зареєстровані на території Автозаводського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матеріальної допомоги </w:t>
      </w:r>
      <w:r>
        <w:rPr>
          <w:sz w:val="26"/>
          <w:szCs w:val="26"/>
          <w:lang w:val="uk-UA"/>
        </w:rPr>
        <w:t>з нагоди відзначення 73-ї річниці Дня перемоги над нацизмом у Другій світовій війні.</w:t>
      </w:r>
      <w:r>
        <w:rPr>
          <w:sz w:val="26"/>
          <w:szCs w:val="26"/>
          <w:highlight w:val="yellow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учасників бойових дій, осіб з інвалідністю внаслідок війни, жертв нацистських переслідувань, які зареєстровані на території Крюківського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матеріальної допомоги </w:t>
      </w:r>
      <w:r>
        <w:rPr>
          <w:sz w:val="26"/>
          <w:szCs w:val="26"/>
          <w:lang w:val="uk-UA"/>
        </w:rPr>
        <w:t xml:space="preserve">з нагоди відзначення 73-ї річниці Дня перемоги над нацизмом у Другій світовій війні.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70 000 (двісті сімдесят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70 000 (двісті сімдесят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жертв нацистських переслідувань, які зареєстровані на території Автозаводського району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6"/>
          <w:szCs w:val="26"/>
          <w:lang w:val="uk-UA"/>
        </w:rPr>
        <w:t>з нагоди відзначення 73-ї річниці Дня перемоги над нацизм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highlight w:val="yellow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highlight w:val="yellow"/>
          <w:lang w:val="uk-UA" w:eastAsia="uk-UA"/>
        </w:rPr>
        <w:t>у Другій світовій війні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851"/>
        <w:gridCol w:w="2551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баліхін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*,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вдєє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дише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єксєє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геліа Кар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яхі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ише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аб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ілень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лін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раті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ерус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й Ігн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асильєва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О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льгельм</w:t>
            </w:r>
          </w:p>
          <w:p>
            <w:pPr>
              <w:pStyle w:val="Normal"/>
              <w:widowControl/>
              <w:suppressAutoHyphens w:val="false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Фаус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в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вриченко Василь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аркуша 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Горд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с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ерасим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ерасимо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ер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ерман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Проко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лад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Пил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луш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лущ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л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лобородь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рдіє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Тимоф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риславе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ій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оробе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ісія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афо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есь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ц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на Кир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шанін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Є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гнін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дим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р'ян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уца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Кири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нилов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ейнег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онід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еркач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митріє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Кузь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я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лісєє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льчанін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фременко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щ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тро Аксент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итни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Як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деріє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алісь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візда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най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озуля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ощу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рєл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Пил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юк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Свири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ж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Ігнатенко 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о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занце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мишніко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Трох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пустін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тон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им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ичкова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ді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ломоє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нні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рсун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стін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орис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авч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Іларі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асій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мен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емс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иридон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рил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толій Никон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вч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толій Я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щ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горій Абр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ещ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имар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тр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иса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бі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нецький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Сільвес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уц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уц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яш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лля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яш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Жан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геря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мо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Йос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нохін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Пил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шин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уф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гил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Опа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кри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Дан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мот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ій Тих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ргачов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дір Костя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роз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орозю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узик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ків Мики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зар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вкрит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екрасов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кітін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г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ме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вчинніков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дерій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черетяни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тро Єфр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ленг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лі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р’є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Мак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щ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стянтин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ре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бов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лахотник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Уст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дворчансь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лянов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п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стельня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горій Кар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охіл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1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иймак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олодимир Дан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рописвіт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Юх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ухнат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їс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діон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Спирид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дочі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Му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еуцьки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стин 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ець </w:t>
            </w:r>
          </w:p>
          <w:p>
            <w:pPr>
              <w:pStyle w:val="Normal"/>
              <w:widowControl/>
              <w:suppressAutoHyphens w:val="false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ибак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знич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їс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лік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мойл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Гео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мохвал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апрон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ячеслав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ична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Фо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микін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ивокінь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ав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иволап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ил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ирот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Авр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кляднєв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нєгульсь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лоний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таковськ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лизавет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тепанова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лія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трахолет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трельніков 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упру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ран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док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ранець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ола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рас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їс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сл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ібекін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імотієвич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рофуш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ра Никиф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роць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вло Явдок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урнянський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хим Абр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адєє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ільон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авд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арьк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лод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Никон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лодінін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іс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менко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Феодосій Я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рошун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оруж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Храбр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Цвелих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Цибуля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б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ія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рн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ерник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докія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Чорновал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д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аповал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стаков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авло Євдок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ил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иш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стасія Є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нурко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кушева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етя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ні</w:t>
            </w:r>
          </w:p>
          <w:p>
            <w:pPr>
              <w:pStyle w:val="Normal"/>
              <w:widowControl/>
              <w:suppressAutoHyphens w:val="false"/>
              <w:ind w:right="-110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рещ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лентин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рош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атолій Я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рош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рин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це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ків Амро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Митроф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. т. **********,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, б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жертв нацистських переслідувань, які зареєстровані на території Крюківського район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/>
      </w:pPr>
      <w:r>
        <w:rPr>
          <w:b/>
          <w:sz w:val="26"/>
          <w:szCs w:val="26"/>
          <w:lang w:val="uk-UA"/>
        </w:rPr>
        <w:t>з нагоди відзначення 73-ї річниці Дня перемоги над нацизмом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ругій світовій війні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55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ькін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имоф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Юх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ков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лі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меля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Тимоф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пи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Гу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фод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т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Олекс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я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г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меля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**********</w:t>
            </w:r>
          </w:p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ул. ***********,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1:00Z</dcterms:created>
  <dc:creator>Priymalna</dc:creator>
  <dc:description/>
  <cp:keywords/>
  <dc:language>en-US</dc:language>
  <cp:lastModifiedBy>petrenkosv</cp:lastModifiedBy>
  <cp:lastPrinted>2018-04-11T05:15:00Z</cp:lastPrinted>
  <dcterms:modified xsi:type="dcterms:W3CDTF">2018-04-23T13:19:00Z</dcterms:modified>
  <cp:revision>6</cp:revision>
  <dc:subject/>
  <dc:title>Про    затвердження     списків     на </dc:title>
</cp:coreProperties>
</file>