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04.2018 </w:t>
        <w:tab/>
        <w:t>№ 125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320611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в розпорядження міського голови від 31.01.2017 №27-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9.85pt;mso-wrap-distance-left:9.05pt;mso-wrap-distance-right:9.05pt;mso-wrap-distance-top:0pt;mso-wrap-distance-bottom:0pt;margin-top:11.5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Про внесення змін в розпорядження міського голови від 31.01.2017 №27-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захисту службової інформації, яка циркулює у виконавчому комітеті Кременчуцької міської ради Полтавської області та на  підставі вимог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постановою Кабінету Міністрів України від 19.10.2016 № 736 (далі – Типова інструкція), ст. 42 Закону України "Про місцеве самоврядування в Україні"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в розпорядження міського голови від 31.01.2017 №27-Р "Про організацію роботи з матеріальними носіями інформації, які містять службову інформацію у виконавчому комітеті Кременчуцької міської ради Полтавської області", доповнивши додаток пунктами 32, 33, 34 в такій реда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32. Подовжня К.Ю. – до службової інформації, яка циркулює у виконавчому комітеті Кременчуцької міської ради Полта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Марікуца А.С. – до службової інформації, яка циркулює у виконавчому комітеті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Головата К.С. – до службової інформації, яка циркулює у виконавчому комітеті Кременчуцької міської ради Полтавської області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у сектору з питань мобілізаційної роботи – начальнику РСО    Міненку А.А. довести посадовим особам, зазначеним в пунктах 32, 33, 34, вимоги  Типової інструкції  під особистий підпис.</w:t>
      </w:r>
    </w:p>
    <w:p>
      <w:pPr>
        <w:pStyle w:val="TextBodyIndent"/>
        <w:rPr/>
      </w:pPr>
      <w:r>
        <w:rPr/>
        <w:t>3. Оприлюднити розпорядження відповідно до вимог законодавства.</w:t>
      </w:r>
    </w:p>
    <w:p>
      <w:pPr>
        <w:pStyle w:val="TextBodyIndent"/>
        <w:rPr>
          <w:b/>
          <w:b/>
        </w:rPr>
      </w:pPr>
      <w:r>
        <w:rPr/>
        <w:t>4. Контроль за виконанням цього розпорядження залишаю за собо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В.О. МАЛЕЦЬКИЙ</w:t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-776605</wp:posOffset>
              </wp:positionV>
              <wp:extent cx="6336030" cy="655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6000" cy="655200"/>
                        <a:chOff x="0" y="0"/>
                        <a:chExt cx="6336000" cy="655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33528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480" y="20880"/>
                          <a:ext cx="63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5pt;margin-top:-61.15pt;width:498.85pt;height:51.6pt" coordorigin="-67,-1223" coordsize="9977,10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7;top:-1223;width:9976;height:10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4,-1190" to="9910,-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sz w:val="28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pco</dc:creator>
  <dc:description/>
  <cp:keywords/>
  <dc:language>en-US</dc:language>
  <cp:lastModifiedBy>User111</cp:lastModifiedBy>
  <cp:lastPrinted>2018-04-18T09:17:00Z</cp:lastPrinted>
  <dcterms:modified xsi:type="dcterms:W3CDTF">2018-04-23T06:17:00Z</dcterms:modified>
  <cp:revision>7</cp:revision>
  <dc:subject/>
  <dc:title/>
</cp:coreProperties>
</file>