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4.2018</w:t>
        <w:tab/>
        <w:tab/>
        <w:tab/>
        <w:tab/>
        <w:tab/>
        <w:tab/>
        <w:tab/>
        <w:tab/>
        <w:tab/>
        <w:tab/>
        <w:tab/>
        <w:t>123-Р</w:t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bookmarkStart w:id="0" w:name="OLE_LINK1"/>
      <w:r>
        <w:rPr>
          <w:b/>
          <w:sz w:val="28"/>
          <w:lang w:val="uk-UA"/>
        </w:rPr>
        <w:t xml:space="preserve">Про визначення уповноважених осіб </w:t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 питань запобігання та виявлення корупції</w:t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установах, підприємствах, організаціях,</w:t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 перебувають в комунальній власності </w:t>
      </w:r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bookmarkStart w:id="1" w:name="OLE_LINK1"/>
      <w:r>
        <w:rPr>
          <w:b/>
          <w:sz w:val="28"/>
          <w:lang w:val="uk-UA"/>
        </w:rPr>
        <w:t xml:space="preserve">Кременчуцької міської ради Полтавської області </w:t>
      </w:r>
      <w:bookmarkEnd w:id="1"/>
    </w:p>
    <w:p>
      <w:pPr>
        <w:pStyle w:val="Style16"/>
        <w:widowControl w:val="false"/>
        <w:ind w:left="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Закону України «Про запобігання корупції», враховуючи постанову Кабінету Міністрів України №706 від 04.09.2013, Порядок перевірки факту подання об’єктами декларування декларацій, затвердженого рішенням Національного агентства з питань запобігання корупції від 06.09.2016 №19, керуючись ст. 42 Закону України «Про місцеве самоврядування в Україні»:</w:t>
      </w:r>
    </w:p>
    <w:p>
      <w:pPr>
        <w:pStyle w:val="Style16"/>
        <w:widowControl w:val="false"/>
        <w:ind w:left="0"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ам підприємств, установ та організацій, що перебувають в комунальній власності Кременчуцької міської ради Полтавської області, визначити уповноважених осіб з питань запобігання та виявлення корупції відповідно до постанови Кабінету Міністрів України №706 від 04.09.2013 «Питання запобігання та виявлення корупції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інформувати про виконання цього розпорядження керуючого справами виконкому міської ради Шаповалова Р.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прилюднити розпорядження відповідно до вимог законодавств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lang w:val="uk-UA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озпорядження міського голови від  _____________20_____№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PMingLiU;新細明體"/>
      <w:sz w:val="22"/>
      <w:szCs w:val="28"/>
      <w:lang w:val="en-A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3:00Z</dcterms:created>
  <dc:creator>shavrov</dc:creator>
  <dc:description/>
  <cp:keywords/>
  <dc:language>en-US</dc:language>
  <cp:lastModifiedBy>petrenkosv</cp:lastModifiedBy>
  <cp:lastPrinted>2018-04-16T16:26:00Z</cp:lastPrinted>
  <dcterms:modified xsi:type="dcterms:W3CDTF">2018-04-19T11:26:00Z</dcterms:modified>
  <cp:revision>17</cp:revision>
  <dc:subject/>
  <dc:title>Про проведення перевірки факту подання </dc:title>
</cp:coreProperties>
</file>